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: ПРИБАВЛЕНИЕ ЧИСЛА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ирование У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вать условия для становления самоопределения первоклассников, осознания себя учениками; способствовать становлению смыслообразования - </w:t>
      </w:r>
      <w:r>
        <w:rPr>
          <w:rFonts w:cs="Times New Roman" w:ascii="Times New Roman" w:hAnsi="Times New Roman"/>
          <w:sz w:val="24"/>
          <w:szCs w:val="24"/>
        </w:rPr>
        <w:t>установление учащимися    связи между целью учебной деятельности и ее мотив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гулятивные УУ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 целеполагания, планирования своей деятельности на уроке и   элементарных навыков прогнозирования результатов свое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У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ть умение выполнять логические универсальные действия: анализ, сравнение объектов по различным характеристикам, синтез – умение подвести итог, сделать вывод о  таких случаях сложения, в которых второе слагаемое равно 2 и учить выполнять сложение вида </w:t>
      </w:r>
      <w:r>
        <w:rPr>
          <w:rFonts w:cs="Wingdings" w:ascii="Wingdings" w:hAnsi="Wingdings"/>
          <w:sz w:val="24"/>
          <w:szCs w:val="24"/>
          <w:lang w:val="en-US" w:eastAsia="en-US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2; продолжить формирование умений сравнивать и соотносить число и цифру; закреплять навыки счета; развивать логическое мышление и памя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муникативные УУД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ть навык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лан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ого сотрудничества с учителем и сверстниками </w:t>
      </w:r>
      <w:r>
        <w:rPr>
          <w:rFonts w:cs="Times New Roman" w:ascii="Times New Roman" w:hAnsi="Times New Roman"/>
          <w:sz w:val="24"/>
          <w:szCs w:val="24"/>
        </w:rPr>
        <w:t xml:space="preserve">– определения целей, функций участников, способов взаимодейств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руги разного размера, синие и крас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 урок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Организационный момент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Устный счет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 а д а н и е   н а   р а з в и т и е  умения находить закономерност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айдите закономерность и поставьте числа в пустые квадрат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 2 □ 4 5 □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З а д а н и е   н а   р а з в и т и е  логических универсальных действий, отработки навыков счета и умения записывать цифрами число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Запишите цифрами число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больших мяче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аленьких мяче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аленьких красных мяче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аленьких синих мячей.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49270" cy="1198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equalWidth="false" w:sep="false">
            <w:col w:w="4490" w:space="108"/>
            <w:col w:w="50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х мячей больше: маленьких или больших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х мячей меньше: красных или синих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 а д а ч к а - ш у т к а.</w:t>
      </w:r>
    </w:p>
    <w:p>
      <w:pPr>
        <w:pStyle w:val="Normal"/>
        <w:autoSpaceDE w:val="false"/>
        <w:spacing w:lineRule="auto" w:line="240" w:before="0" w:after="0"/>
        <w:ind w:firstLine="3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 Базилио с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сой</w:t>
      </w:r>
    </w:p>
    <w:p>
      <w:pPr>
        <w:pStyle w:val="Normal"/>
        <w:autoSpaceDE w:val="false"/>
        <w:spacing w:lineRule="auto" w:line="240" w:before="0" w:after="0"/>
        <w:ind w:firstLine="3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рговали пастилой.</w:t>
      </w:r>
    </w:p>
    <w:p>
      <w:pPr>
        <w:pStyle w:val="Normal"/>
        <w:autoSpaceDE w:val="false"/>
        <w:spacing w:lineRule="auto" w:line="240" w:before="0" w:after="0"/>
        <w:ind w:firstLine="3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 сказал: «Один плюс пять</w:t>
      </w:r>
    </w:p>
    <w:p>
      <w:pPr>
        <w:pStyle w:val="Normal"/>
        <w:autoSpaceDE w:val="false"/>
        <w:spacing w:lineRule="auto" w:line="240" w:before="0" w:after="0"/>
        <w:ind w:firstLine="3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восемь». – Лжет опять?</w:t>
      </w:r>
    </w:p>
    <w:p>
      <w:pPr>
        <w:pStyle w:val="Normal"/>
        <w:autoSpaceDE w:val="false"/>
        <w:spacing w:lineRule="auto" w:line="240" w:before="0" w:after="0"/>
        <w:ind w:firstLine="3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будет – напиши</w:t>
      </w:r>
    </w:p>
    <w:p>
      <w:pPr>
        <w:pStyle w:val="Normal"/>
        <w:autoSpaceDE w:val="false"/>
        <w:spacing w:lineRule="auto" w:line="240" w:before="0" w:after="0"/>
        <w:ind w:firstLine="3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езнайкам подскажи.</w:t>
      </w:r>
    </w:p>
    <w:p>
      <w:pPr>
        <w:pStyle w:val="Normal"/>
        <w:autoSpaceDE w:val="false"/>
        <w:spacing w:lineRule="auto" w:line="240" w:before="0" w:after="0"/>
        <w:ind w:firstLine="37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+ 5 = 8?           1 + 5 = </w:t>
      </w:r>
      <w:r>
        <w:rPr>
          <w:rFonts w:cs="Wingdings" w:ascii="Wingdings" w:hAnsi="Wingdings"/>
          <w:sz w:val="24"/>
          <w:szCs w:val="24"/>
          <w:lang w:val="en-US" w:eastAsia="en-US"/>
        </w:rPr>
        <w:t>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Сообщение темы уро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 а п и с ь:    2 + 2                         1 + 2                                4 + 2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похожи полученные суммы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торое слагаемое – число два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улируйте тему. Чем будем заниматься? (На уроке будем учиться находить значение суммы, в которой второе слагаемое – число 2). Чему научимся?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Изучение нового материала. Работа по учебнику (с. 61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 а д а н и е  № 1. Рассмотрите рисунки. Расскажите, что делают Миша и Маш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а первом сюжетном рисунке Миша ставит на полку с 4 книгами сразу две книги, а на втором – Маша ставит на полку с 4 чашками 2 чашки, но не сразу, а по одной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дут ли равны значения этих сумм? Поставьте соответствующий знак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4 + 2 = 4 + 1 + 1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можно к числу прибавить 2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 частям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можно записать состав числа 2 с помощью суммы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2 = 1 + 1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обозначает выражение 4 + 1 + 1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Это запись, согласно которой нужно выполнить сложение дважды: сначала сложить 4 и 1, а потом то, что получилось при первом сложении, еще раз сложить с числом 1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колько всего прибавили к 4 в сумме 4 + 1 + 1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рибавили число 2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 а д а н и е  № 2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читайте все математические записи. Как они называются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уммы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называются числа, которые складывают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лагаемые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йдите суммы, в которых второе слагаемое равно 2.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пишите эти суммы в столбик справа. Расположите их по порядку возрастания первого слагаемого. Найдите и запишите их знач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 а п и с ь:</w:t>
        <w:tab/>
        <w:t>0 + 2 = 2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1 + 2 = 3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2 + 2 = 4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 + 2 = 5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 + 2 = 6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 а д а н и е  № 3. В задании процесс прибавления числа 2 рассматривается с позиции увеличения данного числа на 2. Объясните задание: «Увеличь данное число на 2»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ужно прибавить число 2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ите рисунки. Какие геометрические фигуры здесь изображены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ьте число геометрических фигур в каждой группе на 2. Выполните соответствующие записи для числа фигур, изображенных на каждом рисунке. Чем похожи эти действия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 а п и с ь:</w:t>
      </w:r>
    </w:p>
    <w:tbl>
      <w:tblPr>
        <w:tblW w:w="6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54"/>
        <w:gridCol w:w="917"/>
        <w:gridCol w:w="2629"/>
      </w:tblGrid>
      <w:tr>
        <w:trPr/>
        <w:tc>
          <w:tcPr>
            <w:tcW w:w="24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□ ■■</w:t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○○○ ●●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+ 2 = 4</w:t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+ 2 = 5</w:t>
            </w:r>
          </w:p>
        </w:tc>
      </w:tr>
      <w:tr>
        <w:trPr/>
        <w:tc>
          <w:tcPr>
            <w:tcW w:w="24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□□□ ■■</w:t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/>
              </w:rPr>
              <w:t xml:space="preserve">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▲▲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+ 2 = 6</w:t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+ 2 = 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 и з к у л ь т м и н у т к а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 в реке один налим.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 ерша дружили с ним.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етали к ним три утки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четыре раза в сутки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учили их считать: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, два, три, четыре, пять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Работа в печатной тетради № 1 (с. 74–79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ащиеся выполняют задания № 1–10 по выбору учител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 и з к у л ь т м и н у т к 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Работа по учебнику (с. 89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 а д а н и е  № 3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ите суммы в каждом столбике. Чем они похожи? Чем отличаются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ите действия и запишите значения сум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ащиеся упражняются в сложении по частя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I. Итог урока. </w:t>
      </w:r>
      <w:r>
        <w:rPr>
          <w:rFonts w:cs="Times New Roman" w:ascii="Times New Roman" w:hAnsi="Times New Roman"/>
          <w:color w:val="000000"/>
          <w:sz w:val="24"/>
          <w:szCs w:val="24"/>
        </w:rPr>
        <w:t>– Что нового вы узнали на уроке? Где нам это пригодиться?:</w:t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29:00Z</dcterms:created>
  <dc:creator>User</dc:creator>
  <dc:description/>
  <cp:keywords/>
  <dc:language>en-US</dc:language>
  <cp:lastModifiedBy>User</cp:lastModifiedBy>
  <cp:lastPrinted>2012-11-27T20:29:00Z</cp:lastPrinted>
  <dcterms:modified xsi:type="dcterms:W3CDTF">2013-01-02T16:48:00Z</dcterms:modified>
  <cp:revision>3</cp:revision>
  <dc:subject/>
  <dc:title>ПРИБАВЛЕНИЕ ЧИСЛА 2</dc:title>
</cp:coreProperties>
</file>