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по математике в1 классе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15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ем числа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умножением  как сложением рав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31115</wp:posOffset>
                      </wp:positionV>
                      <wp:extent cx="116205" cy="125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2.45pt;width:9.1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31115</wp:posOffset>
                      </wp:positionV>
                      <wp:extent cx="140970" cy="1250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2.45pt;width:11.0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31115</wp:posOffset>
                      </wp:positionV>
                      <wp:extent cx="13271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45pt;width:10.4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Закреплять умение записывать и читать записи вида        * 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задачи с помощью умн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моделировать сюжет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 геометрические   фигуры разными спосабами;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умножение как сложение рав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1115</wp:posOffset>
                      </wp:positionV>
                      <wp:extent cx="124460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2.45pt;width:9.7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1115</wp:posOffset>
                      </wp:positionV>
                      <wp:extent cx="116205" cy="1492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2.45pt;width:9.1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0480</wp:posOffset>
                      </wp:positionV>
                      <wp:extent cx="140970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2.4pt;width:11.0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меть записывать и читать записи вида        * 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умн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оделирование сюжет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лассификация геометрических фигур;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геометрия ,окружающий мир, изобразительное искусство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 «Математика».1класс.В.Н.Рудницкой, Е.Э. Кочур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, наглядный и раздаточный материал, рабочая тетрадь к учебнику для 1 класса« Математика». </w:t>
            </w:r>
          </w:p>
        </w:tc>
      </w:tr>
      <w:tr>
        <w:trPr>
          <w:trHeight w:val="32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в парах, в групп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"/>
        <w:gridCol w:w="7206"/>
        <w:gridCol w:w="56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b/>
                <w:i/>
                <w:sz w:val="28"/>
                <w:szCs w:val="28"/>
              </w:rPr>
              <w:t>активизация учащихся.</w:t>
            </w:r>
          </w:p>
          <w:p>
            <w:pPr>
              <w:pStyle w:val="Normal"/>
              <w:ind w:right="26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стало солнышко давн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аглянуло к нам в окн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 урок торопит нас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атематика у нас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лыбнемся не только  друг другу, но и гостям. Чтобы гостям у нас было хорошо, уютно, мы будем старательно работать, быть внимательными, активны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Тихо сели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гласны ли вы этими слов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 УУ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повторить и закрепить умения выполнять арифметические действия с числами в пределах 20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Повторение изуче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-Сейчас мы с вами поиграем. Игра называется «В гостях».Для того чтобы узнать куда мы идем в гости,  нужно быстро решить примеры. Игра «Самый быстрый почтальон»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Раздается ученикам карточки с примерами на сложение и вычитание. Дети, сидящие за партами, изображают дома с номерами. Самые быстрые почтальоны должны быстро определить номер дома, записанного примером (решить пример), и разнести письма в соответствующие дома. Кто быстро и правильно разнесет письма по назначению, тот самый быстрый почтальо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          6+2, 3+4, 10+5, 7-2, 15-5, 7-1,3+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 8,7, 15, 5, 10, 6, 3;</w:t>
              <w:br/>
              <w:t>Чтение примеров. Проверка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льном ответе дети должны  найти свой 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</w:tc>
      </w:tr>
      <w:tr>
        <w:trPr>
          <w:trHeight w:val="4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Работа над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продолжить знакомство с умножением, как сложением равных чисел; учить решать задачи с помощью  умноже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Работа над темо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в доме №15 живёт Мальвина. У неё сегодня день рождения. Мы идём к Мальвине в г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дин праздник не обходится без пода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лучше подарить на день рождение Мальв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ый лучший подарок –это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кета нужны  цветы. Мы из этих цветов сделаем букет. Сначала их нужно со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265" cy="9232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5875" cy="911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4940" cy="920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цветка 3 раза это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записыв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3=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иходу гостей мы всегда стараемся, чтобы было чисто, красиво, уютно. Гостей обязательно приглашают за стол. Проходим в комнату и посчитаем стуль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4  2 раза  -это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.2 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 на столе должны быть уго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что  обычно любят де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ирожных. (по слайду) Работа по тетради. №4 ,стр.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ирожных (по слайду).Работа с сигнальными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Давайте, споём имениннице песню «Каравай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Работа над те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моделировать сюжет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счет предме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–закрепить умения записать и читать записи вид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тям заранее нужно подготовить игры и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с фи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,стр.95 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</w:t>
            </w:r>
            <w:r>
              <w:rPr>
                <w:sz w:val="28"/>
                <w:szCs w:val="28"/>
              </w:rPr>
              <w:t xml:space="preserve">.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ывает именины и у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,стр.35 по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Давайте поиграем с фигурами, которые у вас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пределить фигуры по группам разными спосабами. 1ученик работает у доски,а остальные на местах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можно играть в разные игры. С друзьями и примеры решать интересн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7, стр.36 (самостоятельно).Взаимопровер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состава  числа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записи вида 3 . 3=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ы распределить по групп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как геометрические фигу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по цвету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разме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Работа в тетрад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Итог урока. Рефлексия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b/>
                <w:i/>
                <w:sz w:val="28"/>
                <w:szCs w:val="28"/>
              </w:rPr>
              <w:t>подвести итог проделанной работе на урок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Итог урока. Рефлексия деятельности.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 гостях хорошо, а дома  лучше- есть такая поговор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м итог.             </w:t>
            </w:r>
          </w:p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ло самым интересным?</w:t>
            </w:r>
          </w:p>
          <w:p>
            <w:pPr>
              <w:pStyle w:val="Normal"/>
              <w:ind w:left="142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было самым трудным?   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Чему научились на уроке?                       знаю</w:t>
            </w:r>
          </w:p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50165</wp:posOffset>
                      </wp:positionV>
                      <wp:extent cx="251460" cy="185420"/>
                      <wp:effectExtent l="1905" t="16510" r="63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" cy="185400"/>
                                <a:chOff x="0" y="0"/>
                                <a:chExt cx="251640" cy="18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1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51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pt;margin-top:3.95pt;width:19.75pt;height:14.55pt" coordorigin="4028,79" coordsize="395,291">
                      <v:line id="shape_0" from="4028,79" to="4423,1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8,225" to="4423,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8,259" to="4423,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сскажите по схеме      я                 апомнил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смог       </w:t>
            </w:r>
          </w:p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ветить на эти вопросы помогут  Смайлики. Они ждут своего часа. Давайте «оживим» дорисуем «портрет» класса.</w:t>
            </w:r>
          </w:p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9245</wp:posOffset>
                      </wp:positionH>
                      <wp:positionV relativeFrom="paragraph">
                        <wp:posOffset>20320</wp:posOffset>
                      </wp:positionV>
                      <wp:extent cx="5069840" cy="20447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8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2pt;height:16.1pt;mso-wrap-distance-left:9pt;mso-wrap-distance-right:9pt;mso-wrap-distance-top:0pt;mso-wrap-distance-bottom:0pt;margin-top:1.6pt;mso-position-vertical-relative:text;margin-left:2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4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УУД</w:t>
            </w:r>
          </w:p>
        </w:tc>
      </w:tr>
      <w:tr>
        <w:trPr>
          <w:trHeight w:val="6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ющее зада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 как  сложение равных чисел, моделирование сюжетных ситу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, стр.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 его оценки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95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6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мение записывать и читать записи вида          *      = </w:t>
            </w:r>
          </w:p>
          <w:p>
            <w:pPr>
              <w:pStyle w:val="Normal"/>
              <w:tabs>
                <w:tab w:val="clear" w:pos="708"/>
                <w:tab w:val="center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именение полученных знаний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1:00Z</dcterms:created>
  <dc:creator>user1</dc:creator>
  <dc:description/>
  <cp:keywords/>
  <dc:language>en-US</dc:language>
  <cp:lastModifiedBy>Раушания</cp:lastModifiedBy>
  <cp:lastPrinted>2011-11-29T17:45:00Z</cp:lastPrinted>
  <dcterms:modified xsi:type="dcterms:W3CDTF">2012-02-03T12:12:00Z</dcterms:modified>
  <cp:revision>24</cp:revision>
  <dc:subject/>
  <dc:title>Технологическая карта изучения темы «Что общего у разных растений</dc:title>
</cp:coreProperties>
</file>