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rebuchet MS" w:ascii="Trebuchet MS" w:hAnsi="Trebuchet MS"/>
          <w:color w:val="555555"/>
          <w:sz w:val="18"/>
          <w:szCs w:val="18"/>
        </w:rPr>
        <w:br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434.1pt;height:27.65pt;mso-wrap-style:none;v-text-anchor:middle;mso-position-vertical:top" type="_x0000_t136">
            <v:path textpathok="t"/>
            <v:textpath on="t" fitshape="t" string="РАССКАЖИТЕ РЕБЕНКУ ПРО 9 МАЯ" style="font-family:&quot;Times New Roman&quot;;font-size:24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drawing>
          <wp:inline distT="0" distB="0" distL="0" distR="0">
            <wp:extent cx="4122420" cy="571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902" w:firstLine="720"/>
        <w:jc w:val="both"/>
        <w:rPr>
          <w:rFonts w:ascii="Trebuchet MS" w:hAnsi="Trebuchet MS" w:cs="Trebuchet MS"/>
          <w:b/>
          <w:b/>
          <w:color w:val="555555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</w:rPr>
      </w:r>
    </w:p>
    <w:p>
      <w:pPr>
        <w:pStyle w:val="Normal"/>
        <w:spacing w:before="120" w:after="0"/>
        <w:ind w:left="-902" w:firstLine="720"/>
        <w:jc w:val="both"/>
        <w:rPr/>
      </w:pPr>
      <w:r>
        <w:rPr>
          <w:b/>
          <w:sz w:val="28"/>
          <w:szCs w:val="28"/>
        </w:rPr>
        <w:t>Уважаемые родители! В преддверии Дня Победы с ребенком стоит затронуть особенно непростую, но тем не менее очень важную тему – тему войны, рассказать, почему в нашей стране отмечают 9 мая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Великой Отечественной войны особенно непростая, ведь за рассказом об этом недетском празднике, празднике «со слезами на глазах», стоят серьезные задачи: дать ребенку представление о самом понятии «войны», воспитать в детях патриотические чувства любви к Родине, взрастить уважительное отношение не только к ветеранам, но и к пожилым людям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-902" w:firstLine="720"/>
        <w:jc w:val="both"/>
        <w:rPr/>
      </w:pPr>
      <w:r>
        <w:rPr>
          <w:sz w:val="28"/>
          <w:szCs w:val="28"/>
        </w:rPr>
        <w:t xml:space="preserve">Прежде чем говорить непосредственно о Великой Отечественной войне, напомните или расскажите ребенку о том, что в мире есть много стран, их населяют разные люди, которые говорят на разных языках. Будет проще, если вы уже ездили вместе путешествовать, и ребенок имеет представление о существовании разных наций. Не вдаваясь в подробности, объясните, что у каждой страны есть правительство, которое в меру своих представлений о добре и зле управляет страной и её народом. </w:t>
      </w:r>
    </w:p>
    <w:p>
      <w:pPr>
        <w:pStyle w:val="Normal"/>
        <w:spacing w:before="120" w:after="0"/>
        <w:ind w:left="-902" w:firstLine="720"/>
        <w:jc w:val="both"/>
        <w:rPr/>
      </w:pPr>
      <w:r>
        <w:rPr>
          <w:sz w:val="28"/>
          <w:szCs w:val="28"/>
        </w:rPr>
        <w:t xml:space="preserve">Важно подчеркнуть, что война это конфликт правительств, а не народов, разрешаемый, однако, за счет населения стран. Говоря о войнах в общем, и Великой Отечественной войне в частности, стоит сделать акцент на том, что причина происходящего не в том, что одна из наций – «плохая». </w:t>
      </w:r>
      <w:r>
        <w:rPr>
          <w:b/>
          <w:sz w:val="28"/>
          <w:szCs w:val="28"/>
        </w:rPr>
        <w:t>Объясните ребенку, что огромные потери несет население всех стран, участвующих в войне</w:t>
      </w:r>
      <w:r>
        <w:rPr>
          <w:sz w:val="28"/>
          <w:szCs w:val="28"/>
        </w:rPr>
        <w:t>, и, например, для мирного населения Германии Великая Отечественная война была такой же трагедией, как и для русских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ах о Великой Отечественной войне необходимо соблюдать особую тактичность и осторожность еще и потому, что для ребенка информация об ужасах и несчастьях войны легко может стать пищей для неврозов и ночных кошмаров, поэтому ни в коем случае не нужно подробно говорить об убийствах людей, расстрелах, о концлагерях. </w:t>
      </w:r>
      <w:r>
        <w:rPr>
          <w:b/>
          <w:sz w:val="28"/>
          <w:szCs w:val="28"/>
        </w:rPr>
        <w:t>Ваша задача – не напугать ребенка, а просветить</w:t>
      </w:r>
      <w:r>
        <w:rPr>
          <w:sz w:val="28"/>
          <w:szCs w:val="28"/>
        </w:rPr>
        <w:t>. Так, например, 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е в разговорах о войне – быть честным.</w:t>
      </w:r>
      <w:r>
        <w:rPr>
          <w:sz w:val="28"/>
          <w:szCs w:val="28"/>
        </w:rPr>
        <w:t xml:space="preserve"> Признайтесь ребенку, что война – это тяжёлая тема для разговора, что вы, как и все люди, боитесь войны. Дети чувствуют искренность родителей и честные слова окажут гораздо больший эффект, чем специальные «воспитательные речи»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доступным языком про </w:t>
      </w:r>
      <w:r>
        <w:rPr>
          <w:b/>
          <w:sz w:val="28"/>
          <w:szCs w:val="28"/>
        </w:rPr>
        <w:t>солдат, военную технику, «военную больницу» - госпиталь, про тех, кто работал в тылу на заводах и фабриках, поставляя на поля битвы все самое необходимое для победы</w:t>
      </w:r>
      <w:r>
        <w:rPr>
          <w:sz w:val="28"/>
          <w:szCs w:val="28"/>
        </w:rPr>
        <w:t xml:space="preserve">. Еще расскажите, что первый День Победы праздновался так, как, наверное, отмечалось очень мало праздников в истории России. Люди на улицах поздравляли друг друга, обнимались, целовались и плакали. 9 мая 1945 года вечером в Москве был дан Салют Победы. </w:t>
      </w:r>
      <w:r>
        <w:rPr>
          <w:b/>
          <w:sz w:val="28"/>
          <w:szCs w:val="28"/>
        </w:rPr>
        <w:t>Покажите ребенку Георгиевскую ленту</w:t>
      </w:r>
      <w:r>
        <w:rPr>
          <w:sz w:val="28"/>
          <w:szCs w:val="28"/>
        </w:rPr>
        <w:t xml:space="preserve"> — ленту оранжевого и черного цветов, вошедшую в историю как "Гвардейская лента" - знак особого отличия солдата. Ею обтянута колодка очень почетного «солдатского» ордена Славы. Черный цвет ленты означает дым, а оранжевый - пламя. В преддверии праздника Дня Победы такую ленту повязывают на одежду в знак уважения, памяти и солидарности с героическими русскими солдатами, отстоявшими свободу нашей страны.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ми будут совместные прочтения рассказов про войну и обсуждения</w:t>
      </w:r>
      <w:r>
        <w:rPr>
          <w:sz w:val="28"/>
          <w:szCs w:val="28"/>
        </w:rPr>
        <w:t xml:space="preserve">. Рассказы  и стихотворения можно выбрать из целого списка произведений, которые понятны детям. Например: «Шинель» Е.Благинина, «На заставе» А.Барто, «Землянка» А.Митяев, «Сын артиллериста» К. Симонов, «Солдатские рассказы» М. Зощенко, «Майский праздник» Т.Белозеров, «Сестра» Л.Кассиль, «День победы» С.Михалков, «Бабушка-партизанка» М. Борисова, «Навек запомни» М.Исаковский, «Два брата солдата» П.Воронько. </w:t>
      </w:r>
    </w:p>
    <w:p>
      <w:pPr>
        <w:pStyle w:val="Normal"/>
        <w:spacing w:before="280" w:after="280"/>
        <w:ind w:left="-90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жно послушать песни военных лет</w:t>
      </w:r>
      <w:r>
        <w:rPr>
          <w:sz w:val="28"/>
          <w:szCs w:val="28"/>
        </w:rPr>
        <w:t>, тем более, что сейчас не составляет труда найти музыкальные диски с такими записями: «День победы», «С дедом на парад», «Темная ночь», «В землянке», «Катюша».</w:t>
      </w:r>
    </w:p>
    <w:p>
      <w:pPr>
        <w:pStyle w:val="Normal"/>
        <w:spacing w:before="120" w:after="0"/>
        <w:ind w:left="-902" w:firstLine="720"/>
        <w:jc w:val="both"/>
        <w:rPr/>
      </w:pPr>
      <w:r>
        <w:rPr>
          <w:b/>
          <w:sz w:val="28"/>
          <w:szCs w:val="28"/>
        </w:rPr>
        <w:t>В телевизионной программе можно найти фильмы на военную тематику</w:t>
      </w:r>
      <w:r>
        <w:rPr>
          <w:sz w:val="28"/>
          <w:szCs w:val="28"/>
        </w:rPr>
        <w:t xml:space="preserve">, которые уже будут понятны ребенку такого возраста, только конечно необходимо сделать такой просмотр семейным, и обязательно перед просмотром прокомментировать то, что ребенок увидит, отвечать на все его вопросы, и после окончания кинофильма поговорить с ребенком об увиденном. </w:t>
      </w:r>
    </w:p>
    <w:p>
      <w:pPr>
        <w:pStyle w:val="Style15"/>
        <w:ind w:left="-90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ыми яркими примерами будут, конечно, семейные</w:t>
      </w:r>
      <w:r>
        <w:rPr>
          <w:sz w:val="28"/>
          <w:szCs w:val="28"/>
        </w:rPr>
        <w:t>. Вы можете показать ребенку фотографии бабушек и дедушек или известных ему друзей семьи и рассказать ему о тех, кто воевал на фронте или работал в тылу. Хорошо, если в Вашем доме есть медали, ордена, какие-то вещи военных лет, с которыми связаны те или иные семейные истории. Но 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 войне.</w:t>
      </w:r>
    </w:p>
    <w:p>
      <w:pPr>
        <w:pStyle w:val="Style15"/>
        <w:ind w:left="-902" w:firstLine="709"/>
        <w:jc w:val="both"/>
        <w:rPr/>
      </w:pPr>
      <w:r>
        <w:rPr>
          <w:b/>
          <w:sz w:val="28"/>
          <w:szCs w:val="28"/>
        </w:rPr>
        <w:t>Расскажите о том, какие предприятия нашего города и области выпускали продукцию для снабжения армии</w:t>
      </w:r>
      <w:r>
        <w:rPr>
          <w:sz w:val="28"/>
          <w:szCs w:val="28"/>
        </w:rPr>
        <w:t>, вот лишь некоторые из ни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зержинск - противогазы, дымовые снаряд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ородск - обувь, полушубки, кожа, рукавиц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о - шоферский инструмент, узлы для автоматов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ебаки - броневой лист, катки для гусениц, корпуса снарядов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кса - трубы для «Катюш», корпусные снаряд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майск  - мины, котлы для пищ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ысково - автомобильные сигналы, антенны для танков, вентиляторы, шинел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ец - понтоны, лодки, лыж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оянов - маскировочные сети, прицепы к автомобилям, заградительные проволочные сет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хна бумага, спецкартон, бензобаки, носилки, повозки, лодки, гильз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  - стекло для танков, самолетов, противогазы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ергач- детали для боеприпасов,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оды и фабрики город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завод - автомобили ГАЗ, бронеавтомобили, самоходк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асное Сормово» - танки, подводные лодк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остроительный завод - военные орудия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асный якорь» - якоря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иационный завод – самолет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козавод – автомат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«Двигатель революции» - минометы, снаряды для «Катюш»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ьковская железная дорога  - бронепоезда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ьнокомбинат  ткань парусиновая, брезент (чехлы, палатки).</w:t>
      </w:r>
    </w:p>
    <w:p>
      <w:pPr>
        <w:pStyle w:val="Normal"/>
        <w:spacing w:before="120" w:after="0"/>
        <w:ind w:left="-90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уляйте с ребенком по нашему городу, покажите места, которые связаны с историей Великой Отечественной войны.</w:t>
      </w:r>
    </w:p>
    <w:p>
      <w:pPr>
        <w:pStyle w:val="Normal"/>
        <w:spacing w:before="120" w:after="0"/>
        <w:ind w:left="-902" w:firstLine="720"/>
        <w:jc w:val="both"/>
        <w:rPr/>
      </w:pPr>
      <w:r>
        <w:rPr>
          <w:sz w:val="28"/>
          <w:szCs w:val="28"/>
        </w:rPr>
        <w:t xml:space="preserve">Во-первых, это конечно же </w:t>
      </w:r>
      <w:r>
        <w:rPr>
          <w:b/>
          <w:sz w:val="28"/>
          <w:szCs w:val="28"/>
        </w:rPr>
        <w:t>мемориальный комплекс «Вечный огонь»</w:t>
      </w:r>
      <w:r>
        <w:rPr>
          <w:sz w:val="28"/>
          <w:szCs w:val="28"/>
        </w:rPr>
        <w:t xml:space="preserve">, посвящённый воинам-горьковчанам, погибшим в годы </w:t>
      </w:r>
      <w:hyperlink r:id="rId3">
        <w:r>
          <w:rPr>
            <w:rStyle w:val="InternetLink"/>
            <w:sz w:val="28"/>
            <w:szCs w:val="28"/>
          </w:rPr>
          <w:t>Великой Отечественной войны</w:t>
        </w:r>
      </w:hyperlink>
      <w:r>
        <w:rPr>
          <w:sz w:val="28"/>
          <w:szCs w:val="28"/>
        </w:rPr>
        <w:t xml:space="preserve">. Рядом находится гранитная стела, на которой выбиты слова: «Вечная память горьковчанам, павшим в боях за свободу и независимость нашей Родины»,  а на другой стороне золотом написаны имена горьковчан - </w:t>
      </w:r>
      <w:hyperlink r:id="rId4">
        <w:r>
          <w:rPr>
            <w:rStyle w:val="InternetLink"/>
            <w:sz w:val="28"/>
            <w:szCs w:val="28"/>
          </w:rPr>
          <w:t>Героев Советского Союза</w:t>
        </w:r>
      </w:hyperlink>
      <w:r>
        <w:rPr>
          <w:sz w:val="28"/>
          <w:szCs w:val="28"/>
        </w:rPr>
        <w:t xml:space="preserve">, погибших на фронте. На боковой стороне стелы выбиты стихи поэта В.Половинкина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варищи, помните жизнь отстоявших, </w:t>
        <w:br/>
        <w:t xml:space="preserve">Они сберегли нам и солнце, и радость. </w:t>
        <w:br/>
        <w:t xml:space="preserve">За честь, за свободу, за Родину павших </w:t>
        <w:br/>
        <w:t>Навеки считайте идущими рядом.</w:t>
      </w:r>
    </w:p>
    <w:p>
      <w:pPr>
        <w:pStyle w:val="Style15"/>
        <w:shd w:fill="FFFFFF" w:val="clear"/>
        <w:ind w:left="-737" w:firstLine="709"/>
        <w:jc w:val="both"/>
        <w:rPr/>
      </w:pPr>
      <w:r>
        <w:rPr>
          <w:sz w:val="28"/>
          <w:szCs w:val="28"/>
        </w:rPr>
        <w:t>Также на территории комплекса установлен танк Т-34 как символ трудового вклада горьковчан в достижение Победы.</w:t>
      </w:r>
    </w:p>
    <w:p>
      <w:pPr>
        <w:pStyle w:val="Style15"/>
        <w:shd w:fill="FFFFFF" w:val="clear"/>
        <w:ind w:left="-737" w:firstLine="709"/>
        <w:jc w:val="both"/>
        <w:rPr/>
      </w:pPr>
      <w:r>
        <w:rPr>
          <w:sz w:val="28"/>
          <w:szCs w:val="28"/>
        </w:rPr>
        <w:t xml:space="preserve">В кремле Вы не пройдете мимо </w:t>
      </w:r>
      <w:r>
        <w:rPr>
          <w:b/>
          <w:sz w:val="28"/>
          <w:szCs w:val="28"/>
        </w:rPr>
        <w:t>мемориала «Горьковчане-фронту»</w:t>
      </w:r>
      <w:r>
        <w:rPr>
          <w:sz w:val="28"/>
          <w:szCs w:val="28"/>
        </w:rPr>
        <w:t xml:space="preserve">, это постоянно действующая выставка, посвящённая памяти трудовых подвигов горьковчан в годы Великой Отечественной войны У входа в мемориал стоит памятный знак, облицованный гранитными плитами. На одной из плит выбит текст: «Из поколения в поколение будут передаваться слова о тех, кто в годину грозных испытаний защищал Советскую Родину с оружием в руках, так и о тех, кто ковал оружие, кто строил танки и самолёты, кто варил сталь для снарядов, кто своими трудовыми подвигами был достоин воинской доблести бойцов». На другой гранитной плите выбиты слова: "Поставлено фронту 2360 танков, 1500 самолётов, 9000 самоходных установок, 10 000 миномётов. Предприятия города выпускали боевые машины "Катюша" и другую военную технику". На пьедесталах, установленных вдоль кремлёвской стены, демонстрируется оружие, выпускавшееся в городе Горьком в годы Великой Отечественной войны. </w:t>
      </w:r>
    </w:p>
    <w:p>
      <w:pPr>
        <w:pStyle w:val="Normal"/>
        <w:spacing w:before="120" w:after="0"/>
        <w:ind w:left="-902"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32455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firstLine="709"/>
        <w:jc w:val="both"/>
        <w:rPr/>
      </w:pPr>
      <w:r>
        <w:rPr>
          <w:sz w:val="28"/>
          <w:szCs w:val="28"/>
        </w:rPr>
        <w:t>Пройдите по Ленинскому району, в нем тоже немало мест, которые напоминают о подвиге нашего народа: монумент боевой и трудовой славы жителей Ленинского района, памятник воинам 322-й стрелковой дивизии (рядом со школой № 148,ул. космонавта Комарова, 6), стела в честь погибших воинов 160-89 стрелковой дивизии (школа 177,ул.Норильская, дом 1), памятник дважды Герою Советского Союза В.М. Комаров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spacing w:val="-15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spacing w:val="-15"/>
      <w:kern w:val="2"/>
      <w:sz w:val="43"/>
      <w:szCs w:val="43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opisi.ru/index.php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letopisi.ru/index.php/&#1043;&#1077;&#1088;&#1086;&#1081;_&#1057;&#1086;&#1074;&#1077;&#1090;&#1089;&#1082;&#1086;&#1075;&#1086;_&#1057;&#1086;&#1102;&#1079;&#1072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1:00Z</dcterms:created>
  <dc:creator>MRТV</dc:creator>
  <dc:description/>
  <cp:keywords/>
  <dc:language>en-US</dc:language>
  <cp:lastModifiedBy>Пользователь</cp:lastModifiedBy>
  <cp:lastPrinted>2009-08-18T21:11:00Z</cp:lastPrinted>
  <dcterms:modified xsi:type="dcterms:W3CDTF">2010-04-20T09:28:00Z</dcterms:modified>
  <cp:revision>18</cp:revision>
  <dc:subject/>
  <dc:title/>
</cp:coreProperties>
</file>