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центр развития ребенка детский сад № 4 «Сказка», г. Протв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 xml:space="preserve">                         Конспект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именением </w:t>
      </w:r>
      <w:r>
        <w:rPr>
          <w:b/>
          <w:sz w:val="28"/>
          <w:szCs w:val="28"/>
        </w:rPr>
        <w:t>ТРИЗ</w:t>
      </w:r>
      <w:r>
        <w:rPr>
          <w:sz w:val="28"/>
          <w:szCs w:val="28"/>
        </w:rPr>
        <w:t xml:space="preserve"> для детей старшей группы детского сад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мпонентный подход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56"/>
          <w:szCs w:val="56"/>
        </w:rPr>
      </w:pPr>
      <w:r>
        <w:rPr/>
        <w:tab/>
        <w:t xml:space="preserve">                                </w:t>
      </w:r>
      <w:r>
        <w:rPr>
          <w:b/>
          <w:sz w:val="56"/>
          <w:szCs w:val="56"/>
        </w:rPr>
        <w:t>БЕСЕДА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О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ОСЕН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ханина Г.С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спитатель МДОУ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ЦРР д/с № 4 «Сказка»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>г. Протвино, 2014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 использованием инновационной технологии ТРИЗ (компонентный подход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в старшей группе детского сада возраст от 5 до 6 лет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i/>
          <w:sz w:val="28"/>
          <w:szCs w:val="28"/>
        </w:rPr>
        <w:t xml:space="preserve">Направление: </w:t>
      </w:r>
      <w:r>
        <w:rPr>
          <w:sz w:val="28"/>
          <w:szCs w:val="28"/>
        </w:rPr>
        <w:t>познавательно-речево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област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озна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ознакомление с природой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очный компонен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Беседа об осени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использование компонентного подхода в ознакомлении детей с сезонными изменениями в окружающей природе, выделении осени как одного из времен года и каждого осеннего месяца, как одного из составляющих. Воспитание любви к родной природе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едиа-объекты:</w:t>
      </w:r>
      <w:r>
        <w:rPr>
          <w:sz w:val="28"/>
          <w:szCs w:val="28"/>
        </w:rPr>
        <w:t xml:space="preserve"> музыкальный центр, картины местных художников на тему «Осень»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заучивание стихов, пословиц об осени, чтение художественной литературы, наблюдения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понент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8"/>
          <w:szCs w:val="28"/>
        </w:rPr>
        <w:t>Материалы:</w:t>
        <w:br/>
        <w:t>демонстрационный:</w:t>
      </w:r>
      <w:r>
        <w:rPr>
          <w:sz w:val="28"/>
          <w:szCs w:val="28"/>
        </w:rPr>
        <w:t xml:space="preserve"> картинки с изображением четырех времен года.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Ход непосредственно образовательной деятельности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рочитанную ранее книгу «Четыре художника»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художниках говорит автор? (Обобщающие ответы детей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 Да, это четыре времени года. Назовите их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инки с изображением времени года после того как дети его назовут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какое время года сейчас?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- По каким признакам можно определить, что наступила осень? (День стал короче, желтеют листья, начался листопад, идут частые моросящие дожди, дует холодный, обрывающий листья ветер, улетают птицы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 Какие работы выполняют только осенью? (Сгребают листья, собирают урожай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 Осень – это грустная или веселая пора? Вспомните, что говорят в своих стихах об осени поэты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 о ранней и поздней осени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 Какие осенние месяцы вы знаете? (Ответы детей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дойти к столам и взять схематическое изображение эмоционального состояния, соответствующее названному месяцу. Затее воспитатель предлагает детям объединиться в группу по месяцам и как бы «пожить» в них короткое время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ети «сентября» вспоминают признаки ранней осени (появление первых желтых листьев, дети идут в школу и т.д.). Дети «октября» и «ноября» характерные отличительные признаки своего месяца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Раздается стук в дверь. Воспитатель вносит в группу грустного «Флорека» (игрушку), который заблудился и не знает, в какое время года он попал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Воспитатель просит детей помочь Флореку и нарисовать на небольших листах признаки выбранного осеннего месяца. По окончании рисования дети вспоминают пословицы и поговорки об осени и показывают Флореку фильм «Осень», сами озвучивают его. Воспитатель выступает в роли диктора-комментатора: «Наступила осень. Пришел на землю месяц сентябрь…»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После показа фильма Флорек благодарит детей, вспоминает, что у него целая корзина фруктов, только он забыл, как они называются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В корзине у него лежит список фруктов, составленный из загадок. Дети отгадывают загадки и получают угаданный фрукт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. Тронешь пальцем гладко, а откусишь сладко. (Ябло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Я румяную матрешку от подруг не оторву. Подожду, пока матрешка упадет сама в траву. (Груш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иний мундир, желтая подкладка. А в середине - сладко. (Сл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аждый листик, как ладошка. Схож он с бусами немножко. Был зеленым, а поспел он -  стал янтарным, красным, белым. (Виноград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угощает детей осенними дарами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Фильм про осень, составленный по принципу компонентного подхода остается на доске в течение всего дня. Дети «показывают» его  игрушкам, рассказывают им об осени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Nina</dc:creator>
  <dc:description/>
  <cp:keywords/>
  <dc:language>en-US</dc:language>
  <cp:lastModifiedBy>Nina</cp:lastModifiedBy>
  <cp:lastPrinted>2014-01-05T14:26:00Z</cp:lastPrinted>
  <dcterms:modified xsi:type="dcterms:W3CDTF">2014-04-02T11:14:00Z</dcterms:modified>
  <cp:revision>22</cp:revision>
  <dc:subject/>
  <dc:title>         Муниципальное бюджетное дошкольное образовательное учреждение</dc:title>
</cp:coreProperties>
</file>