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РИТО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овышения профессионального мастерства и гуманитарной культуры педагогов в начальной школе МОУ «Куликовская СОШ» с 16.02.09 по 24.02.09. была проведена неделя ритори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школьном методическом объединении учителей начальных классов был разработан план проведения недели риторики, выпущена газета для учащихся «Страна Риторика».  Всю неделю учителя плодотворно трудились: проводили открытые мероприятия, уроки, на которых присутствовали и родители, и администрация школы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недели ритор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2.09. Торжественная линейк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ый урок чтения в 1 классе «А.Л. Барто. Стихи», проводит Ватеечк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2.09. Классный час в 4 классе «Волшебница речь», проводит Даниличева Т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2.09. Открытый урок риторики во 2 классе «Согласие или отказ», проводи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якова Л.В.  Классный час в 3 классе «Веселый урок», проводит Филип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2.09. Открытый урок риторики в 3 классе «Диалог и монолог», проводит </w:t>
      </w:r>
    </w:p>
    <w:p>
      <w:pPr>
        <w:pStyle w:val="Normal"/>
        <w:rPr/>
      </w:pPr>
      <w:r>
        <w:rPr>
          <w:sz w:val="26"/>
          <w:szCs w:val="26"/>
        </w:rPr>
        <w:t>Филипова Е.А.  Классный час во 2 классе «Доброта», проводит Полякова Л.В.</w:t>
      </w:r>
    </w:p>
    <w:p>
      <w:pPr>
        <w:pStyle w:val="Normal"/>
        <w:rPr/>
      </w:pPr>
      <w:r>
        <w:rPr>
          <w:sz w:val="26"/>
          <w:szCs w:val="26"/>
        </w:rPr>
        <w:t>20.02.09. Открытый урок риторики в 4 классе «Рассказ – речевой жанр», проводит Даниличева Т.Г.  Классный час в 1 классе «Здравствуйте», проводит   Ватеечкин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09. Линейка. Подведение итогов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уроке в 1 классе у Ватеечкиной Н.В. дети показали себя читателями, любящими и знающими творчество А.Л. Барто, стихи которой знакомы всем с детства. Наталия Владимировна приготовила очень интересный кроссворд, который дети с удовольствием разгады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лякова Л.В. провела классный час «Доброта». В данное мероприятие был заложен глубокий воспитательный смысл. Прозвучало много стихов, песен, показана сказка «Петушок и бобовое зернышко». Всем запомнился танец, где дети дарили друг другу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7395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" t="-10" r="-7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9046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липова Е.А. провела открытый урок, на котором дети проявили актерское мастерство – разыгрывали диалог Волка и Лисы, а так же проявили себя как начинающие ораторы – дома дети подготовили монологи для учащихся первого класса «Почему надо писать без ошибок, правиль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ниличева Т. Г. Показала открытый урок «Рассказ – речевой жанр». Дети проявили активность в подготовке домашнего задания, видна была помощь родителей. Дети толковали слова «спонсор», «менеджер», «стиль» с помощью толковых словарей. Познакомились с рассказом, как речевым жанром, учились находить части  расс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школы благодарит учителей за их плодотворную и трудоём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7:00Z</dcterms:created>
  <dc:creator>Даша</dc:creator>
  <dc:description/>
  <cp:keywords/>
  <dc:language>en-US</dc:language>
  <cp:lastModifiedBy>pc3</cp:lastModifiedBy>
  <dcterms:modified xsi:type="dcterms:W3CDTF">2009-03-12T12:42:00Z</dcterms:modified>
  <cp:revision>7</cp:revision>
  <dc:subject/>
  <dc:title>        В рамках реализации программы повышения профессионального мастерства и гуманитарной культуры педагогов в начальной школе МОУ «Куликовская СОШ» с 16</dc:title>
</cp:coreProperties>
</file>