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rPr>
          <w:sz w:val="20"/>
          <w:szCs w:val="20"/>
        </w:rPr>
      </w:pPr>
      <w:r>
        <w:rPr>
          <w:sz w:val="28"/>
          <w:szCs w:val="28"/>
        </w:rPr>
        <w:t xml:space="preserve">Тема: Г.А. Скребицкий В.В. Чаплина    Как белочка зимует.   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Цели: Создать условия для знакомства с творчеством Г.А. Скребицкого и В.В. Чаплиной, способствовать развитию коммуникативной культуры.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борудование: таблицы, картина, Чайковский «Времена года». </w:t>
      </w:r>
    </w:p>
    <w:p>
      <w:pPr>
        <w:pStyle w:val="Style15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1. Звуковая разминка. 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а) Какое сейчас время года?  Какой последний месяц осени? Какое время года приближается? 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тгадайте загадку: 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Белая звездочка с неба упала, мне на ладошку легла и пропала (снежинка) </w:t>
      </w:r>
    </w:p>
    <w:p>
      <w:pPr>
        <w:pStyle w:val="Style15"/>
        <w:spacing w:lineRule="atLeast" w:line="240"/>
        <w:rPr/>
      </w:pPr>
      <w:r>
        <w:rPr>
          <w:sz w:val="28"/>
          <w:szCs w:val="28"/>
        </w:rPr>
        <w:t xml:space="preserve">Сдуваем снежинки с ладошки (3, 5, 7, 9) 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б) Сочетание букв. 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в) Таблицы 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) Продолжи чистоговорку: чат - чат - чат - чат - ... 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д) Загадка: Зверька узнаем мы с тобой по двум таким приметам: 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н в шубке серенькой зимой, а в рыжей шубке - летом. 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е) Скороговорка: Белый снег. Белый мел. Белый сахар тоже бел. А вот белка не бела, Белой даже не была. 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ж) «Фотоглаз» белка, булка, белочка, бельчонок, бельчата. 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Кто написал  шесть слов'? Какое слово лишнее? Кто живет в этом домике? 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з) Как вы понимаете выражение «Кручусь, как белка в колесе»?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и) Расскажите, что вы знаете о белочке? </w:t>
      </w:r>
    </w:p>
    <w:p>
      <w:pPr>
        <w:pStyle w:val="Style15"/>
        <w:spacing w:lineRule="atLeast" w:line="240"/>
        <w:rPr/>
      </w:pPr>
      <w:r>
        <w:rPr>
          <w:sz w:val="28"/>
          <w:szCs w:val="28"/>
        </w:rPr>
        <w:t xml:space="preserve">Представьте, что вы маленькие бельчата, отправляетесь на карусели.   </w:t>
      </w:r>
      <w:r>
        <w:rPr>
          <w:b/>
          <w:i/>
          <w:sz w:val="28"/>
          <w:szCs w:val="28"/>
        </w:rPr>
        <w:t>Физминутка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11. Сегодня мы продолжим знакомство с творчеством Г.А. Скребицкого и В.В. Чаплиной. Их объединяет любовь к родной природе. Они передают любовь через свои книги, в которых описывают тайны растений и животных. Сегодня вы узнаете, как белочка зимует. 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1. Послушайте. 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Что нового вы узнали о белочке из рассказа? </w:t>
      </w:r>
    </w:p>
    <w:p>
      <w:pPr>
        <w:pStyle w:val="Style15"/>
        <w:spacing w:lineRule="atLeast" w:line="240"/>
        <w:rPr/>
      </w:pPr>
      <w:r>
        <w:rPr/>
        <w:t xml:space="preserve">2. </w:t>
      </w:r>
      <w:r>
        <w:rPr>
          <w:sz w:val="28"/>
          <w:szCs w:val="28"/>
        </w:rPr>
        <w:t xml:space="preserve">Чтение за диктором: устроено, из сучьев, подстилка, лазейка, снаружи, колючий, выстлано, заберется, клубочком, утихнет, добывать, разыщет, прикроется, поскачет, запасена, на суку, кладовочка, встряхнется, сделано-то ловко. </w:t>
      </w:r>
    </w:p>
    <w:p>
      <w:pPr>
        <w:pStyle w:val="Style15"/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а) </w:t>
      </w:r>
      <w:r>
        <w:rPr>
          <w:b/>
          <w:sz w:val="28"/>
          <w:szCs w:val="28"/>
        </w:rPr>
        <w:t>Финиш</w:t>
      </w:r>
      <w:r>
        <w:rPr>
          <w:sz w:val="28"/>
          <w:szCs w:val="28"/>
        </w:rPr>
        <w:t xml:space="preserve"> " ... белка скорей к своему гнезду спешит". 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очему белочке не страшны ни мороз, ни ветер? Прочитай. </w:t>
      </w:r>
    </w:p>
    <w:p>
      <w:pPr>
        <w:pStyle w:val="Style15"/>
        <w:spacing w:lineRule="atLeast" w:line="240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Молния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Как устроено гнездо белочки? Как спит белочка в своем гнезде? Уютно ли ей? 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в) Белочка спит, ей уютно и тепло, давайте отправимся в "разведку" и узнаем, что слышит она за стенами гнездышка?? 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Что помогло вам найти зимнюю песню ветра? г) Чтение парами по абзацам. 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де главная еда у белочки запасена? 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акая белочка (ленивая, трудолюбивая, заботливая)?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д) Выразительное чтение. 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Как авторы относятся к маленькой белочке? 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А вы, ребята? 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очему белочке ни мороз, ни ветер не страшны? 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Кроссворд. </w:t>
      </w:r>
    </w:p>
    <w:p>
      <w:pPr>
        <w:pStyle w:val="Style15"/>
        <w:spacing w:lineRule="atLeast" w:line="240"/>
        <w:ind w:left="403" w:hanging="403"/>
        <w:rPr>
          <w:sz w:val="28"/>
          <w:szCs w:val="28"/>
        </w:rPr>
      </w:pPr>
      <w:r>
        <w:rPr>
          <w:sz w:val="28"/>
          <w:szCs w:val="28"/>
        </w:rPr>
        <w:t xml:space="preserve">1. Как называется плохая погода? </w:t>
      </w:r>
    </w:p>
    <w:p>
      <w:pPr>
        <w:pStyle w:val="Style15"/>
        <w:spacing w:lineRule="atLeast" w:line="240"/>
        <w:ind w:left="33" w:hanging="33"/>
        <w:rPr>
          <w:sz w:val="28"/>
          <w:szCs w:val="28"/>
        </w:rPr>
      </w:pPr>
      <w:r>
        <w:rPr>
          <w:sz w:val="28"/>
          <w:szCs w:val="28"/>
        </w:rPr>
        <w:t xml:space="preserve">2. Как называется вход в гнездо белки? 3. Чем выстлано гнездо белки? 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е) Игра в прятки. 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Лучшей умственной зарядки нет для взрослых и детей. Кто играет с нами в прятки тот становится умней.          Отыщите, кто спрятался между строк? </w:t>
      </w:r>
    </w:p>
    <w:p>
      <w:pPr>
        <w:pStyle w:val="Style15"/>
        <w:spacing w:lineRule="atLeast" w:line="240"/>
        <w:rPr/>
      </w:pPr>
      <w:r>
        <w:rPr>
          <w:sz w:val="28"/>
          <w:szCs w:val="28"/>
        </w:rPr>
        <w:t>Появился у нас вор. Он отравился во двор. У него про</w:t>
      </w:r>
      <w:r>
        <w:rPr>
          <w:b/>
          <w:sz w:val="28"/>
          <w:szCs w:val="28"/>
        </w:rPr>
        <w:t>бел ка</w:t>
      </w:r>
      <w:r>
        <w:rPr>
          <w:sz w:val="28"/>
          <w:szCs w:val="28"/>
        </w:rPr>
        <w:t xml:space="preserve">кой? Он считает - весь корм свой 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ж) Э. Мошковская. Приглашение в театр. 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Белка и ворон. Э. IIIим. Диалог. 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з) Поэтическая страничка. 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Итог: Кто сколько грибов собрал? 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Кто больше всех грибов собрал, того белочка награждает почетной грамотой. 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ЗАГАДКА       Зверька узнаем мы с тобой по двум таким приметам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н в шубке серенькой зимой, а  в рыжей шубке л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0:55:00Z</dcterms:created>
  <dc:creator>1</dc:creator>
  <dc:description/>
  <cp:keywords/>
  <dc:language>en-US</dc:language>
  <cp:lastModifiedBy>1</cp:lastModifiedBy>
  <dcterms:modified xsi:type="dcterms:W3CDTF">2008-09-28T05:10:00Z</dcterms:modified>
  <cp:revision>3</cp:revision>
  <dc:subject/>
  <dc:title/>
</cp:coreProperties>
</file>