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тверждаю:</w:t>
        <w:tab/>
        <w:tab/>
        <w:tab/>
        <w:t xml:space="preserve">                                                  Согласовано:</w:t>
        <w:tab/>
        <w:tab/>
        <w:tab/>
        <w:t xml:space="preserve">                                 Рассмотрено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Директор школы</w:t>
        <w:tab/>
        <w:tab/>
        <w:tab/>
        <w:t xml:space="preserve">                                           Зам.директора по УВР</w:t>
        <w:tab/>
        <w:tab/>
        <w:t xml:space="preserve">                                         на заседании МО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_________Бореева Н.А.</w:t>
        <w:tab/>
        <w:tab/>
        <w:t xml:space="preserve">                                               ______ Мельникова Н. В.</w:t>
        <w:tab/>
        <w:tab/>
        <w:t xml:space="preserve">                                протокол от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«___»_________201   г</w:t>
        <w:tab/>
        <w:tab/>
        <w:t xml:space="preserve">                                                  «___»__________201   г</w:t>
        <w:tab/>
        <w:tab/>
        <w:t xml:space="preserve">                                  «___»_________201  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абочая программа по окружающему мир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кшиванова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012 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fldChar w:fldCharType="begin"/>
      </w:r>
      <w:r>
        <w:rPr>
          <w:sz w:val="28"/>
          <w:b/>
          <w:szCs w:val="28"/>
          <w:bCs/>
          <w:rFonts w:eastAsia="Arial Unicode MS"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n-US" w:eastAsia="en-US"/>
        </w:rPr>
        <w:t>I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окружающему миру составлена в соответствии с основными положениями Федерального государственного образовательного  стандарта начального общего образования, требованиями Примерной основной образовательной программы ОУ, авторской программы А. А. Плешакова «Окружающий мир»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чами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fldChar w:fldCharType="begin"/>
      </w:r>
      <w:r>
        <w:rPr>
          <w:sz w:val="28"/>
          <w:b/>
          <w:szCs w:val="28"/>
          <w:rFonts w:eastAsia="Arial Unicode MS"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щая характеристика учебного предмета, кур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оделирование экологиче</w:t>
        <w:softHyphen/>
        <w:t>ских связей с помощью графических динамических схем (моделей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fldChar w:fldCharType="begin"/>
      </w:r>
      <w:r>
        <w:rPr>
          <w:sz w:val="28"/>
          <w:b/>
          <w:szCs w:val="28"/>
          <w:rFonts w:eastAsia="Arial Unicode MS" w:cs="Times New Roman" w:ascii="Times New Roman" w:hAnsi="Times New Roman"/>
          <w:lang w:val="en-US" w:eastAsia="en-US"/>
        </w:rPr>
        <w:instrText xml:space="preserve"> = 3 \* ROMAN </w:instrText>
      </w: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Место учебного предмета, курса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ч: 1 класс —66ч (33 учебные недели), 2, 3 и 4 клас</w:t>
        <w:softHyphen/>
        <w:t>сы — по 68ч (34 учебные недел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fldChar w:fldCharType="begin"/>
      </w:r>
      <w:r>
        <w:rPr>
          <w:sz w:val="28"/>
          <w:b/>
          <w:szCs w:val="28"/>
          <w:rFonts w:eastAsia="Arial Unicode MS" w:cs="Times New Roman" w:ascii="Times New Roman" w:hAnsi="Times New Roman"/>
          <w:lang w:val="en-US" w:eastAsia="en-US"/>
        </w:rPr>
        <w:instrText xml:space="preserve"> = 4 \* ROMAN </w:instrText>
      </w: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Ценностные ориентиры содержа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ый выбор и ответственность человека в отноше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t>4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  <w:r>
        <w:fldChar w:fldCharType="begin"/>
      </w:r>
      <w:r>
        <w:rPr>
          <w:sz w:val="28"/>
          <w:b/>
          <w:szCs w:val="28"/>
          <w:rFonts w:eastAsia="Arial Unicode MS" w:cs="Times New Roman" w:ascii="Times New Roman" w:hAnsi="Times New Roman"/>
          <w:lang w:val="en-US" w:eastAsia="en-US"/>
        </w:rPr>
        <w:instrText xml:space="preserve"> = 5 \* ROMAN </w:instrText>
      </w: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  <w:t>V</w:t>
      </w: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Результаты освоения конкретного учебного предмета, курса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результаты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zh-CN"/>
        </w:rPr>
        <w:t>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val="fr-FR" w:eastAsia="zh-CN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нимание особой роли России в мировой истории, воспитание чувства гордости за национальные свершения, открытия, победы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формированность уважительного отношения к России, родному краю, своей семье, истории, культуре, природе нашей страны, ее современной жизни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витие навыков устанавливать и выявлять причинно-следственные связи в окружающем мире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</w:t>
      </w:r>
      <w:r>
        <w:fldChar w:fldCharType="begin"/>
      </w:r>
      <w:r>
        <w:rPr>
          <w:sz w:val="28"/>
          <w:b/>
          <w:szCs w:val="28"/>
          <w:bCs/>
          <w:rFonts w:eastAsia="Arial Unicode MS" w:cs="Times New Roman" w:ascii="Times New Roman" w:hAnsi="Times New Roman"/>
          <w:lang w:val="en-US" w:eastAsia="en-US"/>
        </w:rPr>
        <w:instrText xml:space="preserve"> = 6 \* ROMAN </w:instrTex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n-US" w:eastAsia="en-US"/>
        </w:rPr>
        <w:t>VI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Содержание учебного предмета, курса (270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и приро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и обществ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Россия на карте, государственная граница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России. Санкт-Петербург: достопримечательности (Зимний дворец, памятник Петр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безопасной жизн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ь здоровья и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fldChar w:fldCharType="begin"/>
      </w:r>
      <w:r>
        <w:rPr>
          <w:sz w:val="28"/>
          <w:b/>
          <w:szCs w:val="28"/>
          <w:bCs/>
          <w:rFonts w:eastAsia="Arial Unicode MS" w:cs="Arial" w:ascii="Arial" w:hAnsi="Arial"/>
          <w:lang w:val="en-US" w:eastAsia="en-US"/>
        </w:rPr>
        <w:instrText xml:space="preserve"> = 7 \* ROMAN </w:instrText>
      </w:r>
      <w:r>
        <w:rPr>
          <w:rFonts w:eastAsia="Arial Unicode MS" w:cs="Arial" w:ascii="Arial" w:hAnsi="Arial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8"/>
          <w:szCs w:val="28"/>
          <w:lang w:val="en-US" w:eastAsia="en-US"/>
        </w:rPr>
        <w:t>VII</w:t>
      </w:r>
      <w:r>
        <w:rPr>
          <w:rFonts w:eastAsia="Arial Unicode MS" w:cs="Arial" w:ascii="Arial" w:hAnsi="Arial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 КАЛЕНДАРНО-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  <w:t xml:space="preserve">1 </w:t>
      </w: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класс (66 ч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</w:r>
    </w:p>
    <w:tbl>
      <w:tblPr>
        <w:tblW w:w="1672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17"/>
        <w:gridCol w:w="993"/>
        <w:gridCol w:w="2835"/>
        <w:gridCol w:w="3969"/>
        <w:gridCol w:w="141"/>
        <w:gridCol w:w="496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/п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разде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держание предм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Характеристика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ниверсальные учебные действия   (У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давайте вопросы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о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к. по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остоянными персонажами учебника — Муравьем Вопросиком и Мудрой Черепах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щиеся осваивают первоначальные умения: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просы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ступ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учебный диалог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льзовать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овными обозначениями учебник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собы и средства познания окружающего мира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своей работы на уро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сновные правила поведения в школе. Режим дня школьн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Р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злич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и средства познания окружающего мир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правила поведения в школе. Режим дня школьник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к учению; осваивать роль учени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льзовать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ными обозначениями учебник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ступ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учебный диалог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просы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своей работы на уроке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и оценивания образовательных  достижений)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р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пр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кущ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«Что и кто» (20 ч)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такое Родина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оч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-  Поним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 картинной картой России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авнивать, различ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рб и флаг России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алой родине» и Москве как столице государств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ормировать понятия «Роди</w:t>
              <w:softHyphen/>
              <w:t>на» — это наша страна Россия и наша малая роди</w:t>
              <w:softHyphen/>
              <w:t>на-город, где мы живём. Первоначальные сведения о народах России, её столице, о своей малой родине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равнивать, различ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рб и флаг России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к учению; осваивать роль учени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ботать с картинной картой Росси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ссказ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алой родине» и Москве как столице государства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чать на итоговые вопрос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нимать учебную задачу урока и стремиться её выполнить; оценивать свои достижения на уроке; работать по предложенному план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е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опр.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мы знаем о народах Росс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 взрослыми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нформацию о народах своего края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Пред-е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суждать, чем различаются народы России и что связывает их в единую семью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ть со взрослыми: находить информацию о народах своего края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сматривать иллюстрации учебника, сравнивать лица и национальные костюмы представителей разных народов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ботать в паре: рассказывать (по фотографиям и личным впечатлениям) о национальных праздниках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ценивать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рон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мы знаем о Москве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оч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них нужную информацию о Москве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достопримечательности столицы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фотографиям о жизни москвич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воих сверстников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к учению; осваивать роль учени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сматривать иллюстрации учебника, извлекать из них нужную информацию о Москв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ть в паре: рассказывать по фотографиям о жизни москвич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воих сверстников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вечать на итоговые вопросы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Регул-е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нимать учебную задачу урока и стремиться её выполнить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оваривать последовательность своих действий;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ценивать свои достижения на урок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опр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 «Моя малая Роди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о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тограф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ервью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стный рассказ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езультаты собственного труда и труда товарище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тографировать наиболее значимые досто</w:t>
              <w:softHyphen/>
              <w:t>примечательности своей малой родины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ваивать начальные навыки адаптации в динамично изменяющемся и развивающемся мире (настоящее, прошлое, будущее)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ходить в семейном фотоархиве соответствующий материа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нтервьюировать членов своей семьи об истории и достопримечательностях своей малой родины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ставлять устный рассказ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ступать с подготовленным сообщением, опираясь на фотографии (слайды)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нимать учебную задачу урока и стремить</w:t>
              <w:softHyphen/>
              <w:t>ся её выполнить; отвечать на итоговые вопросы; оценивать результаты собственного труда и труда товарище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ронт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у нас над головой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орму Солнц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моде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орму созвезди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со взрослыми: нах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Дневное и ночное небо. Солнце и его форма. Звёзды и созвездия. Созвездие Большой Медве</w:t>
              <w:softHyphen/>
              <w:t>диц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звивать эколого-этическую деятельно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учению; осваивать роль учени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блюдать и сравнивать дневное и ночное небо; моделировать форму Солнца; форму созвездий; работать со взрослыми: находить на ноч</w:t>
              <w:softHyphen/>
              <w:t xml:space="preserve">ном небе ковш Большой Медведицы; проводить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ть умение работать в паре. Составлять рассказ о дневном и ночном неб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нимать учебную задачу урока и стремить</w:t>
              <w:softHyphen/>
              <w:t>ся её выполнить; отвечать на итоговые вопросы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у нас под ногами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нит, кремень, известняк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исполь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ставленную информацию для получения новых знани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(различать гранит, кремень, известняк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звивать эколого-этическую деятельно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учению; осваивать роль ученика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пределять образцы камней по фотографиям, рисункам атласа-определителя;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твечать на итоговые вопросы. Формировать умение работать в пар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нимать учебную задачу урока и стремить</w:t>
              <w:softHyphen/>
              <w:t>ся её выполнить; оценивать свои достижения на уроке; осуществлять самопроверку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общего у разных растений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асти растения (корень, стебель, листья, цветок, плод, семя). Представление о соцвет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в групп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 растений их част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исполь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ставленную информацию для получения новых знани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Части растения (корень, стебель, листья, цветок, плод, семя). Представление о соцветиях. Различать цветки и соцвет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звивать эколого-этическую деятельно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учению; осваивать роль учени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спользовать представленную информацию для получения новых знаний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твечать на итоговые вопросы. Формировать умение работать в пар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растёт на подоконни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омнатные растения в школ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омнат</w:t>
              <w:softHyphen/>
              <w:t xml:space="preserve">ные растени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ученные растения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меры комнатных растений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звивать эколого-этическую деятельно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учению; осваивать роль ученика.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28"/>
                <w:szCs w:val="28"/>
                <w:lang w:eastAsia="ru-RU"/>
              </w:rPr>
      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обывать новые знания: находить ответы на вопросы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пользовать представлен</w:t>
              <w:softHyphen/>
              <w:t>ную информацию для получения новых знаний о родине комнатных растений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сказывать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чать на итоговые вопрос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уществлять са</w:t>
              <w:softHyphen/>
              <w:t xml:space="preserve">мопроверку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растёт на клумбе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стения цветника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фотографиям растения цвет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любимом цветке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ссмотреть 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блюдать растения клумбы и дачного участ</w:t>
              <w:softHyphen/>
              <w:t>ка и узнавать их по рисункам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звивать эколого-этическую деятельно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учению; осваивать роль ученика.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28"/>
                <w:szCs w:val="28"/>
                <w:lang w:eastAsia="ru-RU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ктическая работа: определять растения цветника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ссказывать о любимом цветке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уществлять са</w:t>
              <w:softHyphen/>
              <w:t xml:space="preserve">мопроверку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/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это за листья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 в групп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деревья по листьям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нешний вид листьев какого-либо дерев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звивать эколого-этическую деятельно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учению; осваивать роль ученика.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28"/>
                <w:szCs w:val="28"/>
                <w:lang w:eastAsia="ru-RU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авнивать и группировать листья по раз</w:t>
              <w:softHyphen/>
              <w:t xml:space="preserve">личным признакам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 в группе: определять деревья по листьям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твечать на итоговые вопросы. Формировать умение работать в паре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писывать внешний вид листьев какого-либо дерев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/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такое хвоин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лиственные и хвойные деревья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 в групп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деревь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ль и сосн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дерево по план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звивать эколого-этическую деятельно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учению; осваивать роль ученика.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28"/>
                <w:szCs w:val="28"/>
                <w:lang w:eastAsia="ru-RU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ктическая работа в группе: определять деревья с помощью атласа-определителя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 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равнивать ель и сосну;  описывать дерево по плану; отвечать на итоговые вопросы. Формировать умение работать в группе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ронт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/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то такие насеко-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ые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</w:t>
              <w:softHyphen/>
              <w:t>влек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части тела различных насекомых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</w:t>
              <w:softHyphen/>
              <w:t>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меры насекомых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очные истории 1 по рисункам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.  Узнавать насекомых на ри</w:t>
              <w:softHyphen/>
              <w:t>сунке, определять насекомых с помощью атласа-определителя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звивать эколого-этическую деятельно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учению; осваивать роль ученика.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28"/>
                <w:szCs w:val="28"/>
                <w:lang w:eastAsia="ru-RU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сматривать иллюстрации учебника, из</w:t>
              <w:softHyphen/>
              <w:t>влекать из них информацию о строении насеко</w:t>
              <w:softHyphen/>
              <w:t>мых, сравнивать части тела различных насекомы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ть в паре; при</w:t>
              <w:softHyphen/>
              <w:t>водить примеры насекомых; сочинять и рассказывать сказочные истории 1 по рисункам;  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 осуществлять са</w:t>
              <w:softHyphen/>
              <w:t xml:space="preserve">мопроверку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/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то такие рыбы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ыбы — водные животные, тело которых (у боль</w:t>
              <w:softHyphen/>
              <w:t>шинства) покрыто чешуёй. Морские и речные рыб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</w:t>
              <w:softHyphen/>
              <w:t>влек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ыб на рисунк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ыбу по план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ыбы — водные животные, тело которых (у боль</w:t>
              <w:softHyphen/>
              <w:t>шинства) покрыто чешуёй. Морские и речные рыбы. Узнавать рыб на рисунке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звивать эколого-этическую деятельно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учению; осваивать роль ученика.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28"/>
                <w:szCs w:val="28"/>
                <w:lang w:eastAsia="ru-RU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сматривать иллюстрации учебника, из</w:t>
              <w:softHyphen/>
              <w:t xml:space="preserve">влекать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делировать строение чешуи рыбы с помощью монет или кружочков из фольг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ть в паре; описывать рыбу по плану; приводить примеры речных и морских рыб с помощью атласа-определител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</w:t>
              <w:softHyphen/>
              <w:t>мопроверку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/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то такие птицы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</w:t>
              <w:softHyphen/>
              <w:t>влек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роение пера птицы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узна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тиц на рисунк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тицу по плану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. Узнавать птиц на рисунке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звивать эколого-этическую деятельно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учению; осваивать роль ученика.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28"/>
                <w:szCs w:val="28"/>
                <w:lang w:eastAsia="ru-RU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сматривать иллюстрации учебника, из</w:t>
              <w:softHyphen/>
              <w:t xml:space="preserve">влекать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работа: исследовать строение пера птиц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ть в паре; описывать птицу по плану; сочинять и рассказывать сказочную исто</w:t>
              <w:softHyphen/>
              <w:t>рию по рисунку;  отвечать на итоговые вопрос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</w:t>
              <w:softHyphen/>
              <w:t>мопроверк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кущ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/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то такие звери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</w:t>
              <w:softHyphen/>
              <w:t>влек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роение шерсти зверей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верей на рисун</w:t>
              <w:softHyphen/>
              <w:t xml:space="preserve">к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знавать зверей на рисун</w:t>
              <w:softHyphen/>
              <w:t>ке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звивать эколого-этическую деятельно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учению; осваивать роль ученика.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28"/>
                <w:szCs w:val="28"/>
                <w:lang w:eastAsia="ru-RU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сматривать иллюстрации учебника, из</w:t>
              <w:softHyphen/>
              <w:t>влекать из них нужную информацию;  практическая работа: исследовать строение шерсти зверей; устанавливать связь между строением тела зверя и его образом жизни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ушать и понимать речь других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ть в паре; отвечать на итоговые вопросы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</w:t>
              <w:softHyphen/>
              <w:t>мопроверк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/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окружает нас дома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рисунке предметы определённых групп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меры предметов разных групп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домашний адрес, бережное отношение к предметам Дома. Формировать интерес к учению; осваивать роль ученика.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28"/>
                <w:szCs w:val="28"/>
                <w:lang w:eastAsia="ru-RU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арактеризовать назначение бытовых пред</w:t>
              <w:softHyphen/>
              <w:t>метов; находить на рисунке предметы определённых групп; группировать предме</w:t>
              <w:softHyphen/>
              <w:t>ты домашнего обиход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лушать и понимать речь других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ть в паре; отвечать на итоговые вопросы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Регул-е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</w:t>
              <w:softHyphen/>
              <w:t>мопроверку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заимопровер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/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умеет компью-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р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оставные части компьютер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начение компьютера в нашей жизни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стройство компьютер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облюдать правила безопасного обращения с компьютером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еделять составные части компьютера; характеризовать назначение частей компью</w:t>
              <w:softHyphen/>
              <w:t>тера;  сравнивать стационарный компьютер и ноут</w:t>
              <w:softHyphen/>
              <w:t>бук; моделировать устройство компьютер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лушать и понимать речь других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ть в паре; отвечать на итоговые вопросы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ссказывать (по ри</w:t>
              <w:softHyphen/>
              <w:t>сунку-схеме) о возможностях компьютера, обсуждать значение компьютера в нашей жизн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</w:t>
              <w:softHyphen/>
              <w:t>мопроверку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рон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/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вокруг нас может быть опасным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воначальное 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вила перехода улиц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стройство светофор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ку по рисунку учебник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70E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авила пове</w:t>
              <w:softHyphen/>
              <w:t>дения в общественных местах; безопасного пове</w:t>
              <w:softHyphen/>
              <w:t>дения на улице и в быт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являть потенциально опасные предметы домашнего обихода;  характеризовать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ть в паре: формулировать правила перехода улицы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чинять и рассказывать сказку по рисунку учебник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</w:t>
              <w:softHyphen/>
              <w:t>мопроверку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кущ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/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что похожа наша планета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воначальные сведения о форме Земли и её движении вокруг Солнца и своей оси. Гло</w:t>
              <w:softHyphen/>
              <w:t>бус — модель Зем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двиг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положения и доказывать их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исунки-схем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собенности движения Земли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орму Земли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ервоначальные сведения о форме Земли и её движении вокруг Солнца и своей оси. Гло</w:t>
              <w:softHyphen/>
              <w:t>бус — модель Земл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звивать эколого-этическую деятельно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учению; осваивать роль ученика.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28"/>
                <w:szCs w:val="28"/>
                <w:lang w:eastAsia="ru-RU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двигать предположения и доказывать их; рассматривать рисунки-схемы и объяснять особенности движения Земли; моделировать форму Земл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ботать в паре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вечать на итоговые вопрос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</w:t>
              <w:softHyphen/>
              <w:t>мопроверк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-в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ний и ум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зентация проекта «Моя малая Родина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ыступ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 сообщения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ллюстриров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ои достижения и достижения других учащихс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зентация проекта «Моя малая Родина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звивать эколого-этическую деятельно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учению; осваивать роль ученика.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28"/>
                <w:szCs w:val="28"/>
                <w:lang w:eastAsia="ru-RU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полнять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ставление результатов проектной деятельности (выступать с сообщениями, иллюстрировать их наглядными материалами;  обсуждать выступления учащихся)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ормирование адекватной оценки своих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езент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«Как, откуда и куда?» (1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к живёт семья? Проект «Моя семь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данного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жизни семьи по рис. учебник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начен. семьи для человека и общества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ервью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членов семьи; 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экспозицию выставки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езультаты собственного труда и труда товарищ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ценивать значение семьи для человека и общества; называть по именам (отчествам, фамилиям) членов своей семь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тбирать из семейного архива фотографии членов семьи во время значимых для семьи со</w:t>
              <w:softHyphen/>
              <w:t xml:space="preserve">бытий;  интервьюировать членов семьи;  оценивать значение семейных альбомов для укрепления семейных отношений;  составлять экспозицию выставки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ссказывать о жизни семьи по рис. учебника; рассказывать об интересных событиях в жизни своей семьи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 xml:space="preserve">ся её выполнить; работать по плану; оценивать свои достижения на уроке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кущ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куда в наш дом приходит вода и куда она уходит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рисунку-схеме путь воды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еобходимость экономии воды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яс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звивать эколого-этическую деятельно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учению; осваивать роль ученика.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28"/>
                <w:szCs w:val="28"/>
                <w:lang w:eastAsia="ru-RU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слеживать по рисунку-схеме путь воды; выяснять опасность употребления загрязнён</w:t>
              <w:softHyphen/>
              <w:t xml:space="preserve">ной воды;  практическая работа: проводить опыты, показывающие загрязнение воды и её очист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чать на итоговые вопросы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суждать необходимость экономии воды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 xml:space="preserve">ся её выполнить; работать по плану; оценивать свои достижения на уроке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куда в наш дом приходит электричество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хему выработки электричества и способа его доставки потребителя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еобходимость экономии электроэнергии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в паре: собир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остейшую электрическую цепь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вила безопасности при использовании электричества и электроприборов.  Энергосбережение. Развивать эколого-этическую деятельно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учению; осваивать роль ученика.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28"/>
                <w:szCs w:val="28"/>
                <w:lang w:eastAsia="ru-RU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овременные энергосберегающие бытовые приборы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работа: собирать простейшую электрическую цепь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суждать необходимость экономии электроэнергии; работать в паре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вечать на итоговые вопросы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 xml:space="preserve">ся её выполнить; работать по плану; оценивать свои достижения на уроке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к путешествует письмо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 работой почт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ней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стро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</w:t>
              <w:softHyphen/>
              <w:t>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схеме о путешествии письм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</w:t>
              <w:softHyphen/>
              <w:t>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чтовые отправления: письма, бандероли, посылки, открытк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группе: вы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положения о содержании иллюстраций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28"/>
                <w:szCs w:val="28"/>
                <w:lang w:eastAsia="ru-RU"/>
              </w:rPr>
              <w:t xml:space="preserve"> жизненные ситуации с точки зрения общепринятых норм и ценносте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блюдать за работой почты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роить из разрезных дета</w:t>
              <w:softHyphen/>
              <w:t>лей схему доставки почтовых отправлений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личать почтовые отправления: письма, бандероли, посылки, открытки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ботать в паре, в группе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сказывать о работе почты и почтальона;  о том, как путешествует письмо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казывать предположения о содержании иллюстраций и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да текут ре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еку и море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сную и морскую вод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в паре: рассматри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морскую соль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сширение и уточнение представлений детей о реках и морях, о движении воды от истока реки до моря, о пресной и морской воде. Различать пресную и морскую воду;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звивать эколого-этическую деятельно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учению; осваивать роль ученика.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28"/>
                <w:szCs w:val="28"/>
                <w:lang w:eastAsia="ru-RU"/>
              </w:rPr>
              <w:t xml:space="preserve"> жизненные ситу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ые простые общие для всех людей правила поведения 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слеживать по рисунку-схеме путь воды из реки в море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авнивать реку и море; рассматри</w:t>
              <w:softHyphen/>
              <w:t>вать морскую соль и проводить опыт по «изго</w:t>
              <w:softHyphen/>
              <w:t>товлению» морской воды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очинять и рассказывать сказочную исто</w:t>
              <w:softHyphen/>
              <w:t>рию по рисунку; работать в пар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кущ.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куда берутся снег и лёд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нег и лёд. Исследование свойств снега и ль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работа в групп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воды из опытов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орму снежинок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ображ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 рисунках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нег и лёд. Свойств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звивать эколого-этическую деятельно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учению; осваивать роль ученика.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28"/>
                <w:szCs w:val="28"/>
                <w:lang w:eastAsia="ru-RU"/>
              </w:rPr>
              <w:t xml:space="preserve"> жизненные ситу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ые простые общие для всех людей правила повед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сследование свойств снега и льда;     наблюдать форму снежинок и отображать её в рисунка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ормулировать выводы из опытов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чать на итоговые вопросы; работать в групп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.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к живут расте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 ростом и развитием растени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ухаж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 комнатными растениями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звивать эколого-этическую деятельно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учению; осваивать роль ученика.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28"/>
                <w:szCs w:val="28"/>
                <w:lang w:eastAsia="ru-RU"/>
              </w:rPr>
              <w:t xml:space="preserve"> жизненные ситу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ые простые общие для всех людей правила повед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блюдать за ростом и развитием растений; прослеживать по рисунку-схеме этапы жиз</w:t>
              <w:softHyphen/>
              <w:t xml:space="preserve">ни растения; ухаживать за комнатными растениями;  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ссказывать о своих наблюдениях; формулировать выводы об условиях, необхо</w:t>
              <w:softHyphen/>
              <w:t>димых для жизни растений; работать в пар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та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ст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к живут животные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 жизнью животны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группе: выпол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да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</w:t>
              <w:softHyphen/>
              <w:t>му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вод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хаж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 животными живого уголк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звивать эколого-этическую деятельно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учению; осваивать роль ученика.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28"/>
                <w:szCs w:val="28"/>
                <w:lang w:eastAsia="ru-RU"/>
              </w:rPr>
              <w:t xml:space="preserve"> жизненные ситу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ые простые общие для всех людей правила поведения в природ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блюдать за жизнью животных, ухаживать за животными живого уголк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ссказы</w:t>
              <w:softHyphen/>
              <w:t xml:space="preserve">вать о своих наблюдениях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ть в группе: выполнять задания, фор</w:t>
              <w:softHyphen/>
              <w:t>мулировать выводы; работать в пар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 осуществлять самопроверку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кущ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к зимой помочь птицам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имующих птиц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ормы кормушек и виды корма для птиц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готавл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остейшие кормушки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вила подкормки птиц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звивать эколого-этическую деятельно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учению; осваивать роль ученика.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28"/>
                <w:szCs w:val="28"/>
                <w:lang w:eastAsia="ru-RU"/>
              </w:rPr>
              <w:t xml:space="preserve"> жизненные ситу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ые простые общие для всех людей правила поведения в природ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блюдать зимующих птиц, различать зиму</w:t>
              <w:softHyphen/>
              <w:t>ющих птиц по рисункам и в природе; изготавливать простейшие кормушки и подбирать из предло</w:t>
              <w:softHyphen/>
              <w:t xml:space="preserve">женного подходящий для птиц корм;  запомнить правила подкормки птиц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суждать , слушать и понимать речь других, отвечать на вопросы; работать в пар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 осуществлять самопроверку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кущ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куда берётся и куда девается мусор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работа в групп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орт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мусор по характеру материал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Экологические ценност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еделять с помощью рисунков учебника источники возникновения мусора и способы его утилизации; сортировать мусор по характеру материал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суждать важность соблюдения чистоты в быту, в городе и в природном окружении; необходимость раздельного сбора мусора; сочинять и рассказывать сказочную исто</w:t>
              <w:softHyphen/>
              <w:t>рию по рисунку;  отвечать на итоговые вопросы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кущ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куда в снежках грязь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исслед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звитие экологической этик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сследовать снежки и снеговую воду на наличие загрязнен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суждать источники появления загрязнений в снеге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чинять и рассказывать сказку на предло</w:t>
              <w:softHyphen/>
              <w:t xml:space="preserve">женную тем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Регул-е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нимать учебную задачу урока и стремить</w:t>
              <w:softHyphen/>
              <w:t>ся её выполнить; оценивать свои достижения на уроке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улировать предложения по защите окружающей среды от загрязн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рон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3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рим себя и оценим свои достижения по разделу «Как, откуда и куда?» Презентация проекта «Моя семья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ий и ум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одготовленными сообщения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х наглядными материалами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других учащихс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зентация проекта «Моя семья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звитие навыков сотрудничества, доброжелательности; установка на здоровый образ жизни,    наличие мотивации к творчеств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полнять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выступать с подготовленными сообщениями, иллюстрировать их наглядными материалами; обсуждать 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Формирова</w:t>
              <w:softHyphen/>
              <w:t>ние адекватной оценки своих достижений (оценивать свои достижения и достижения других учащихся на уроке)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оект-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див. работа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«Где и когда?» (11 ч )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гда учиться интересно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>ние к учител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словия интересной и успешной учёбы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отографии в учебник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своём учител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улиро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воды из коллективного обсуждения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накомство с целями и задачами раздела: « Когда учиться интересно?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звитие навыков сотрудничества, доброжелательности; умение слушать и уважать мнение други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лизировать иллюстрации учебника, обсуждать условия интересной и успешной учёбы; сравнивать фотографии в учебни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рассказывать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сказывать о своём учителе; отвечать на итоговые вопросы; работать в пар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Регул-е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нимать учебную задачу урока и стремить</w:t>
              <w:softHyphen/>
              <w:t>ся её выполнить; оценивать свои достижения на уроке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улиро</w:t>
              <w:softHyphen/>
              <w:t>вать выводы из коллективного обсуждения; работать по         плану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 «Мой класс и мо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тограф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ллектив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ссказ о школе и классе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тоги коллективного проекта, сопровождая рассказ фотографиями (слайдами); 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отовыставку; 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езультаты собственного труда и труда товарищ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дготовка к выполнению проекта «Мой класс и моя школа»- обсуждение плана работы, хода действий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звитие навыков сотрудничества, доброжелательности; умение слушать и уважать мнение других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тографировать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формирование умений работы в группах, парах; коллективно составлять рассказ о школе и классе; умение доказать свою  точку зрения; презентовать итоги коллективного проекта, сопровождая рассказ фотографиями (слайдами); оформлять фотовыстав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формулиро</w:t>
              <w:softHyphen/>
              <w:t>вать выводы из коллективного обсуждения; работать по         плану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ценивать результаты собственного труда и труда товарище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 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гда придёт суббота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</w:t>
              <w:softHyphen/>
              <w:t>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ошлое, настоящее и будущее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отображ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любимый день недели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почему именно он является любимым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ремя и его течение. Прошлое, настоящее и бу</w:t>
              <w:softHyphen/>
              <w:t>дущее. Последовательность дней недел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170E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своить начальные навыки адаптации в динамично изменяющемся и развивающемся мире (настоящее, прошлое, будущее)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лизировать иллюстрации учебника, раз</w:t>
              <w:softHyphen/>
              <w:t>личать прошлое, настоящее и будущее; отображать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называть любимый день недели и объяснять, почему именно он является любимым;  сочинять и рассказывать сказочную исто</w:t>
              <w:softHyphen/>
              <w:t>рию по рисунку;  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улиро</w:t>
              <w:softHyphen/>
              <w:t>вать выводы из коллективного обсуждения; работать по         плану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кущ.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гда наступит лето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 летних месяцев. Зависимость природных явле</w:t>
              <w:softHyphen/>
              <w:t>ний от смены времён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хему смены времён года и месяцев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ремена года в правильной последовательност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родные явления в разные времена год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нах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есоответствия в природных явлениях на рисунках учебника; 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езонные изменения в природ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х в рабочей тетради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 летних месяцев. Зависимость природных явле</w:t>
              <w:softHyphen/>
              <w:t>ний от смены времён год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своить начальные навыки адаптации в динамично изменяющемся и развивающемся мире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учению; осваивать роль учени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лизировать схему смены времён года и месяцев; называть времена года в правильной последовательности, соотносить времена года и месяцы; использовать цветные фишки для вы</w:t>
              <w:softHyphen/>
              <w:t xml:space="preserve">полнения заданий; характеризовать природные явления в разные времена года;  называть любимое время года и объяснять, почему именно оно является любимым; находить несоответствия в природных явлениях на рисунках учебника; — наблюдать сезонные изменения в природе и фиксировать их в рабочей тетради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работать в паре; участвовать в диалоге; составлять рассказ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улиро</w:t>
              <w:softHyphen/>
              <w:t>вать выводы из коллективного обсуждения; работать по         плану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кущ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де живут белые медведи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меры животных холодных районов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Холодные районы Земли: Северный Ледовитый океан и Антарктида. Животный мир холодных район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своить начальные навыки адаптации в динамично изменяющемся и развивающемся мире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учению; осваивать роль ученик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ходить на глобусе Северный Ледовитый океан и Антаркти</w:t>
              <w:softHyphen/>
              <w:t xml:space="preserve">ду, характеризовать их,  рассматривать и сравнивать иллюстрации учебника, извлекать из них информацию о животном мире холодных районов;  приводить примеры животных холодных районов;  устанавливать связь между строением, обра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работать в паре; участвовать в диалоге; отвечать на вопросы; составлять рассказ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оценивать свои достижения на уроке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улиро</w:t>
              <w:softHyphen/>
              <w:t>вать выводы из коллективного обсуждения; работать по         план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де живут слоны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т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группе: анализ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исунок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плану о полученной информации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Жаркие районы Земли: саванна и тропический лес. Животный мир жарких районов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ходить на глобусе экватор и жаркие районы Земли, харак</w:t>
              <w:softHyphen/>
              <w:t>теризовать их, осуществлять самопроверку; анализировать рисунок учебника, рассказывать по плану о полученной информации;  приводить примеры животных жарких райо</w:t>
              <w:softHyphen/>
              <w:t>нов;  устанавливать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работать в паре; в группе, (учиться выполнять различные роли), участвовать в диалоге; отвечать на вопросы; составлять рассказ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оценивать свои достижения на уроке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улиро</w:t>
              <w:softHyphen/>
              <w:t>вать выводы из коллективного обсуждения; работать по         плану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де зимуют птицы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имующих и перелётных птиц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выдвиг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положения о местах зимовок птиц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</w:t>
              <w:softHyphen/>
              <w:t>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чины отлёта птиц в тёплые края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меры зимующих и перелётных птиц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эколого-этическую деятельность (анализ собственного отношения к миру природы и поведения в нем; оценка поступков других людей в природе)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личать зимующих и перелётных птиц; группировать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ъяснять причины отлёта птиц в тёплые края;  приводить примеры зимующих и перелётных птиц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работать в паре, слушать и понимать речь други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оценивать свои достижения на уроке;  формулиро</w:t>
              <w:softHyphen/>
              <w:t>вать выводы из коллективного обсуждения; работать по         плану; выдвигать предположения 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р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гда появилась одежда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дежду людей по рисун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раз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типы одежды в зависимости от её назнач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дежду для разных случаев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 взрослыми: изготавл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ма</w:t>
              <w:softHyphen/>
              <w:t>скарадный костюм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эстетических потребностей, ценностей и чувств. Формировать интерес к учению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слеживать с помощью иллюстраций учебника историю появления одежды и развития моды; описывать одежду людей в рисунках;  отличать национальную одежду своего народа от одежды других народов; различать типы одежды в зависимости от её назначения, подбирать одежду для разных случаев;  работать со взрослыми: изготавливать ма</w:t>
              <w:softHyphen/>
              <w:t>скарадный костюм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описывать одежду людей по рисунку; работать в паре; отвечать на вопрос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оценивать свои достижения на уроке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улиро</w:t>
              <w:softHyphen/>
              <w:t>вать выводы из коллективного обсуждения; работать по         плану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д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гда изобрели велосипед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извлек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</w:t>
              <w:softHyphen/>
              <w:t>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оль велосипеда в нашей жизни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стория появления и усовершенствования вело</w:t>
              <w:softHyphen/>
              <w:t>сипеда. Правила дорож</w:t>
              <w:softHyphen/>
              <w:t>ного движения и безопасности при езде на вело</w:t>
              <w:softHyphen/>
              <w:t>сипед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Личн-е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блюдать ПДД и ТБ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авнивать старинные и современные велоси</w:t>
              <w:softHyphen/>
              <w:t>педы;  извлекать из учебника ин</w:t>
              <w:softHyphen/>
              <w:t>формацию об устройстве велосипеда, осущест</w:t>
              <w:softHyphen/>
              <w:t>влять самопроверку;  обсуждать роль велосипеда в нашей жизни;  запомнить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обсуждать роль велосипеда в нашей жизни; 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оценивать свои достижения на уроке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улиро</w:t>
              <w:softHyphen/>
              <w:t>вать выводы из коллективного обсуждения; работать по         плану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кущ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гда мы станем взрослы-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жизнь взрослого и ребёнк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паре: 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исунки учебни</w:t>
              <w:softHyphen/>
              <w:t xml:space="preserve">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тличие жизни взрослого человека от жизни ре</w:t>
              <w:softHyphen/>
              <w:t>бёнка. Выбор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Личн-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ие целостного социально – ориентированного взгляда на мир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авнивать жизнь взрослого и ребёнка;  определять по фотографиям в учебнике про</w:t>
              <w:softHyphen/>
              <w:t>фессии людей, рассказывать о профессиях ро</w:t>
              <w:softHyphen/>
              <w:t>дителей и старших членов семьи, обсуждать, какие профессии будут востребованы в будущем; сравнивать рисунки учебни</w:t>
              <w:softHyphen/>
              <w:t>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работать в паре, рассуждать, обсуждать, отвечать на вопрос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оценивать свои достижения на уроке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улиро</w:t>
              <w:softHyphen/>
              <w:t>вать выводы из коллективного обсуждения; работать по         плану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рим себя и оценим свои достижения по разделу «Где и когда?» Презента-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ия проекта «Мой класс и мо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одготовленными сообщения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и достижения других учащихс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зентация проекта «Мой класс и моя школа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олнять тестовые задания учебник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выступать с подготовленными сообщениями, иллюстрировать их наглядными материалами; обсуждать 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Формирова</w:t>
              <w:softHyphen/>
              <w:t>ние адекватной оценки своих достижений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улиро</w:t>
              <w:softHyphen/>
              <w:t>вать выводы из коллективного обсуждения; работать по         плану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су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оек-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ов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« Почему и зачем?»  (22 ч)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чему Солнце светит днём, а звёзды ночью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моде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со взрослыми: 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ар</w:t>
              <w:softHyphen/>
              <w:t xml:space="preserve">тину звёздного неб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нём созвездие Льв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олнце — ближайшая к Земле звезда. Форма, цвет, сравнительные размеры звёзд. Созвездие Льв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поставлять видимые и реальные размеры звёзд, в том числе и Солнца;  моделировать форму, цвет, сравнительные размеры некоторых звёзд (Альдебаран, Регул, Солнце, Сириус), использовать атлас-определитель для полу</w:t>
              <w:softHyphen/>
              <w:t>чения нужной информации; моделировать со</w:t>
              <w:softHyphen/>
              <w:t>звездие Льва;  работать со взрослыми: наблюдать кар</w:t>
              <w:softHyphen/>
              <w:t>тину звёздного неба, находить на нём созвездие Льв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работать в паре, рассуждать, обсуждать, отвечать на вопросы; проводить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оценивать свои достижения на уроке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улиро</w:t>
              <w:softHyphen/>
              <w:t>вать выводы из коллективного обсуждения; работать по         плану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кущ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чему Луна бывает разной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пластилина форму Луны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со взрослыми: 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 изменениями внешнего вида Лун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кси</w:t>
              <w:softHyphen/>
              <w:t>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лизировать схемы движения Луны вокруг Земли и освещения её поверхности Солнцем; формулировать выводы о причинах изменения внешнего вида Луны;  моделировать из пластилина форму Луны;  рассказывать с помощью рисунков в учебни</w:t>
              <w:softHyphen/>
              <w:t>ке об изучении Луны учёными,  работать со взрослыми: наблюдать за изменениями внешнего вида Луны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фикси</w:t>
              <w:softHyphen/>
              <w:t>ровать результаты наблюдений в рабочей тет</w:t>
              <w:softHyphen/>
              <w:t>ради;  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 и са</w:t>
              <w:softHyphen/>
              <w:t>мопроверку;  оценивать свои достижения на уроке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улиро</w:t>
              <w:softHyphen/>
              <w:t>вать выводы из коллективного обсуждения; работать по         плану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чему идёт дождь и дует ветер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 дождями и ветром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группе: 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списка слов те, которые подходят для описания ветр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</w:t>
              <w:softHyphen/>
              <w:t>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чины возникновения дождя и ветра. Их зна</w:t>
              <w:softHyphen/>
              <w:t>чение для человека, растений и животны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блюдать за дождями и ветром; отбирать из списка слов те, которые подходят для описания ветра; объяснять при</w:t>
              <w:softHyphen/>
              <w:t>чины возникновения дождя и ветр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работать в группе: рассказывать по рисунку учебника о видах дождя (ливень, косохлёст, сит</w:t>
              <w:softHyphen/>
              <w:t>ничек); сочинять и рассказывать сказку по рисунку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существлять самоконтроль и самопроверку; оценивать свои достижения на уроке;  формулиро</w:t>
              <w:softHyphen/>
              <w:t>вать выводы из коллективного обсуждения; работать по         плану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чать на итоговые вопрос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р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пр.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чему звенит звонок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исунок учебни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да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олосом звуки окружающего мир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исслед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озникновение и распространение звуков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почему и как следует беречь уши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положения о причине возникновения эх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</w:t>
              <w:softHyphen/>
              <w:t>верку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знообразие звуков в окружающем мире. При</w:t>
              <w:softHyphen/>
              <w:t>чина возникновения и способ распространения звуков. Необходимость беречь уш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интерес к учению; осваивать роль учени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становки на безопасный, здоровый об</w:t>
              <w:softHyphen/>
              <w:t>раз жизн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лизировать рисунок учебника и переда</w:t>
              <w:softHyphen/>
              <w:t xml:space="preserve">вать голосом звуки окружающего мира;  практическая работа в паре: исследовать возникновение и распространение звуков;  обсуждать, почему и как следует беречь уши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работать в паре; сочинять и рассказывать сказку по рисунку;  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существлять самоконтроль и самопроверку; оценивать свои достижения на уроке;  формулиро</w:t>
              <w:softHyphen/>
              <w:t>вать выводы из коллективного обсуждения; работать по         плану; высказывать предположения о причине возникновения эх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кущ.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чему радуга разноцветная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дуга — украшение окружающего мира. Цвета радуги. Причины возникновения радуг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чувства, возникающие при виде радуг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отображ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дуга — украшение окружающего мира. Цвета радуги. Причины возникновения радуг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исывать чувства, возникающие при виде радуги; называть цвета радуги по своим наблю</w:t>
              <w:softHyphen/>
              <w:t>дениям и рисунку учебника;  запомнить последовательность цветов радуги с помощью мнемонического приём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ображать последователь</w:t>
              <w:softHyphen/>
              <w:t>ность цветов радуги с помощью цветных поло</w:t>
              <w:softHyphen/>
              <w:t>сок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работать в паре: сочинять и рассказывать сказку по рисунку;  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существлять самоконтроль и самопроверку; оценивать свои достижения на уроке;  формулиро</w:t>
              <w:softHyphen/>
              <w:t>вать выводы из коллективного обсуждения; работать по         план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кущ.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чему мы любим кошек 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бак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познако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 Личн-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знакомить</w:t>
              <w:softHyphen/>
              <w:t xml:space="preserve">ся с предметами ухода за кошкой и собакой и их назначением; участвовать в ролевой игре, моделирующей взаимоотношения хозяина и домашнего любимц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работать в паре: описывать по плану своего домашнего пи</w:t>
              <w:softHyphen/>
              <w:t>томца (кошку, собаку);  обсуждать наше отношение к домашним пи</w:t>
              <w:softHyphen/>
              <w:t xml:space="preserve">томцам; рассказывать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существлять самоконтроль и самопроверку; оценивать свои достижения на уроке;  формулиро</w:t>
              <w:softHyphen/>
              <w:t>вать выводы из коллективного обсуждения; работать по         план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 «Мои домашние питомц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 домашним любимцем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к</w:t>
              <w:softHyphen/>
              <w:t>с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езультаты наблюдений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тограф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отовыставку; 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езультаты собственного труда и труда товарищ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дготовка к выполнению проекта: «Мои домашние питомц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дготовка к выполнению проекта: знакомство с материалами учебника, распределение заданий, обсуждение способов и сроков работы; фотографировать свою кошку (собаку) в наиболее интересных ситуациях; оформлять фотовыставк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описывать по плану своего домашнего пи</w:t>
              <w:softHyphen/>
              <w:t>томца (кошку, собаку); фик</w:t>
              <w:softHyphen/>
              <w:t>сировать результаты наблюдений;   обсуждать отношение к домашним пи</w:t>
              <w:softHyphen/>
              <w:t xml:space="preserve">томцам; составлять рассказ о своей кошке (собаке), её характере, повадках, играх; презентовать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ценивать результаты собственного труда и труда товарищей, проговаривать последовательность действ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чему мы не будем рвать цветы и ловить бабочек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</w:t>
              <w:softHyphen/>
              <w:t>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исунки учеб</w:t>
              <w:softHyphen/>
              <w:t xml:space="preserve">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ступки других людей и свои собственные по отношению к природ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у</w:t>
              <w:softHyphen/>
              <w:t>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вила поведения в природ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по</w:t>
              <w:softHyphen/>
              <w:t>ста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х с эталоном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пределять цветы и бабо</w:t>
              <w:softHyphen/>
              <w:t>чек с помощью атласа-определителя, рассматривать и сравнивать рисунки учеб</w:t>
              <w:softHyphen/>
              <w:t>ника, оценивать поступки других людей и свои собственные по отношению к природе, форму</w:t>
              <w:softHyphen/>
              <w:t>лировать правила поведения в природе, сопо</w:t>
              <w:softHyphen/>
              <w:t>ставлять их с эталоном;  устанавливать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сочинять и рассказывать сказочную исто</w:t>
              <w:softHyphen/>
              <w:t>рию по рисунку; — отвечать на итоговые вопросы; работать в пар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р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чему в лесу мы будем соблюдать тишину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вуки леса, их разнообразие и красота. Необхо</w:t>
              <w:softHyphen/>
              <w:t>димость соблюдения тишины в лес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паре: устанавл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чинно-следственные связи (на основе информации учебника)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вила поведения в природе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вуки леса, их разнообразие и красота. Необхо</w:t>
              <w:softHyphen/>
              <w:t>димость соблюдения тишины в лесу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интерес к учению; осваивать роль ученика. Формирование эстетических потребностей, ценностей и чувст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вивать эколого-этическую деятельность (анализ собственного отношения к миру природы и поведения в нем; оценка поступков других людей в природе)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пределять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яснять (с опорой на рисунок учебника), почему в лесу нужно соблюдать тишину; устанавливать причинно-следственные связи (на основе информации учебни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работать в паре; формулировать правила поведения в природе;  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а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аб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чем мы спим ночью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исунк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вильность своей подготовки ко сну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на основе наблюдений) о сне животны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рисункам профессии людей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 их работ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интерес к учению; осваивать роль ученика. Формирование эстетических потребностей, ценностей и чувств. Выполнять режим дня, правила гигиен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равнивать рисунки учебника, делать выво</w:t>
              <w:softHyphen/>
              <w:t>ды о значении сна в жизни человека; рассказывать о правилах подготовки ко сну, использовать для выполне</w:t>
              <w:softHyphen/>
              <w:t>ния задания цветные фишки (моделировать); определять по рисункам профессии людей и рассказывать об их работ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работать в паре; рассказывать (на основе наблюдений) о сне животных; обсуждать информацию о животных, которые ночью не спят, содержащуюся в книге «Зелёные страницы»; 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ст.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чему нужно есть много овощей и фруктов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вощи и фрукт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группе: нах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вила гигиены при употребле</w:t>
              <w:softHyphen/>
              <w:t xml:space="preserve">нии овощей и фруктов; 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интерес к учению; осваивать роль ученика. Формирование эстетических потребностей, ценностей и чувств. Выполнять режим дня, правила гигиены и здорового пита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зличать овощи и фрукты; группировать (классифицировать) их с использованием цвет</w:t>
              <w:softHyphen/>
              <w:t>ных фишек; находить в учебнике ин</w:t>
              <w:softHyphen/>
              <w:t>формацию о витаминах в соответствии с задани</w:t>
              <w:softHyphen/>
              <w:t>ем; сравнивать роль витаминов А, В и С в жиз</w:t>
              <w:softHyphen/>
              <w:t>недеятельности организма; запомнить правила гигиены при употребле</w:t>
              <w:softHyphen/>
              <w:t>нии овощей и фруктов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работать в группе; сочинять и рассказывать сказочную исто</w:t>
              <w:softHyphen/>
              <w:t>рию по рисунку; отвечать на итоговые вопрос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еседа.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чему нужно чистить зубы и мыть ру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еобходимость чистки зубов и мытья рук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предложенных нужные предметы гигиен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х назначени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ёмы чистки зубов и мытья рук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сновные правила гигиены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ажнейшие правила гигиены, необходимость их соблюдения. Освоение приёмов чистки зубов и мытья ру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интерес к учению; осваивать роль ученика. Формирование эстетических потребностей, ценностей и чувств. Выполнять режим дня, правила личной гигиен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тбирать из предложенных нужные предметы гигиены, объяснять их назначение; осваивать приёмы чистки зубов и мытья рук;  запомнить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обосновывать необходимость чистки зубов и мытья рук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чем нам телефон и телевизор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значение Интернет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итуации вызова экстренной помощи по телефону; 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зличать средства связи и средства массо</w:t>
              <w:softHyphen/>
              <w:t>вой информации; объяснять назначение радиоприёмника, теле</w:t>
              <w:softHyphen/>
              <w:t>визора, газет и журналов; сравнивать старинные и современные предметы (телефоны, телевизоры, радиоприёмники); моделировать ситуации вызова экстренной помощи по телефон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рассказывать (с опорой на фотограф обсуждать назначение Интернета; ии в учебнике) о видах телефонов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р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чем нужны автомоби-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втомобили и объяснять их назначение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рисунку-схем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ко</w:t>
              <w:softHyphen/>
              <w:t>ми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устройством автомобил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втомобили — наземный транспорт, их разно</w:t>
              <w:softHyphen/>
              <w:t>образие и назначение. Устройство автомобиля. Электромобиль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интерес к учению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лассифицировать автомобили и объяснять их назначение; по рисунку-схеме знако</w:t>
              <w:softHyphen/>
              <w:t>миться с устройством автомобиля, использовать представленную в учебнике ин</w:t>
              <w:softHyphen/>
              <w:t>формацию для выполнения задания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сочинять и рассказывать сказочную исто</w:t>
              <w:softHyphen/>
              <w:t>рию по рисунку; работать в паре; 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чем нужны поезда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езда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 устройстве железной дорог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контроль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езда — наземный и подземный транспорт. Виды поездов. Устройство железной дороги. Представление о развитии железнодорожного транспорт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интерес к учению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начальными навыками адаптации в динамично изменяющемся и развивающемся ми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лассифицировать поезда в зависимости от их назначения; использовать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работать в паре: рассказывать об устройстве железной дороги, 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кущ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чем строят кораб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орабли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рисунку-схем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ко</w:t>
              <w:softHyphen/>
              <w:t>ми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устройством корабл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орабли (суда) — водный транспорт. Виды кора</w:t>
              <w:softHyphen/>
              <w:t>блей (пассажир</w:t>
              <w:softHyphen/>
              <w:t>ские, грузовые, рыболовные, исследовательские суда, военные корабли). Устройство корабл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интерес к учению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начальными навыками адаптации в динамично изменяющемся и развивающемся ми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лассифицировать корабли в зависимости от их назначения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рассказывать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кущ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чем строят самолёты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>жирские, грузовые, военные, спортивные). Устройство самолё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лёты в зависимости от их назначения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рисунку-схем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ко</w:t>
              <w:softHyphen/>
              <w:t>ми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устройством самолёт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a уро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лёты — воздушный транспорт. Виды само</w:t>
              <w:softHyphen/>
              <w:t>лётов (пасса</w:t>
              <w:softHyphen/>
              <w:t>жирские, грузовые, военные, спортивные). Устройство самолёт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интерес к учению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начальными навыками адаптации в динамично изменяющемся и развивающемся ми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лассифицировать самолёты в зависимости от их назначения; по рисунку-схеме знако</w:t>
              <w:softHyphen/>
              <w:t>миться с устройством самолё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работать в паре; рассказывать о своих впечатлениях от полёта на самолёт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группе: знакоми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интерес к учению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начальными навыками адаптации в динамично изменяющемся и развивающемся ми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авила поведения в транспорт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общать сведения о транспорте, получен</w:t>
              <w:softHyphen/>
              <w:t>ные на предыдущих уроках;  обсуждать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комиться с пра</w:t>
              <w:softHyphen/>
              <w:t>вилами безопасности в автомобиле, поезде и на железной дорог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работать в группе; участвовать в ролевой игре, моделирующей правила безопасности в транспорте и действия в опасной ситуации;  отвечать на итоговые вопрос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группе: знакоми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вила безопасности на водном и воздушном транспорте. Спасательные средства на корабле и в самолёт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интерес к учению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начальными навыками адаптации в динамично изменяющемся и развивающемся ми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авила поведения в транспорт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общать сведения, получен</w:t>
              <w:softHyphen/>
              <w:t>ные на предыдущих уроках;  знакомиться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работать в группе; участвовать в ролевой игре, моделирующей правила безопасности в транспорте и действия в опасной ситуации;  отвечать на итоговые вопрос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чем люди осваивают космос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группе: вы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экипировку космонавт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осмос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интерес к учению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начальными навыками адаптации в динамично изменяющемся и развивающемся ми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ссказывать об освоении человеком космо</w:t>
              <w:softHyphen/>
              <w:t xml:space="preserve">са, опираясь на иллюстрации учебника; моделировать экипировку космонавт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работать в группе; участвовать в ролевой игре «Полёт в космос»;  отвечать на итоговые вопрос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кущ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чему мы часто слышим слово «экология»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конкурсе рисунков на тему «Чудесный мир природы»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Экология. Взаимосвязи между человеком и природой. День Земл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интерес к учению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начальными навыками адаптации в динамично изменяющемся и развивающемся ми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ходить в тексте учебника ответы на во</w:t>
              <w:softHyphen/>
              <w:t>просы;  приводить примеры взаимосвязей между че</w:t>
              <w:softHyphen/>
              <w:t>ловеком и природой; участвовать в конкурсе рисунков на тему «Чудесный мир природы»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работать в группе; оценивать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рим себя и оценим свои достижения по разделу «Почему и зачем?» Презентация проекта «Мои дом. питом</w:t>
              <w:softHyphen/>
              <w:t>ц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одготовленными сообщения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и достижения других учащихс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зентация проекта «Мои домашние питом</w:t>
              <w:softHyphen/>
              <w:t>цы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-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интерес к учению;Установка работы на результат; трепетное отношение к животны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зн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омм-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: выступ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одготовленными сообщения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ступления учащихся;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пр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  <w:lang w:eastAsia="zh-CN"/>
        </w:rPr>
        <w:t xml:space="preserve">                                                </w:t>
      </w:r>
      <w:r>
        <w:fldChar w:fldCharType="begin"/>
      </w:r>
      <w:r>
        <w:rPr>
          <w:sz w:val="32"/>
          <w:spacing w:val="-3"/>
          <w:b/>
          <w:szCs w:val="32"/>
          <w:bCs/>
          <w:rFonts w:eastAsia="Arial Unicode MS" w:cs="Times New Roman" w:ascii="Times New Roman" w:hAnsi="Times New Roman"/>
          <w:lang w:val="fr-FR" w:eastAsia="en-US"/>
        </w:rPr>
        <w:instrText xml:space="preserve"> = 8 \* ROMAN </w:instrText>
      </w:r>
      <w:r>
        <w:rPr>
          <w:rFonts w:eastAsia="Arial Unicode MS" w:cs="Times New Roman" w:ascii="Times New Roman" w:hAnsi="Times New Roman"/>
          <w:b/>
          <w:bCs/>
          <w:spacing w:val="-3"/>
          <w:sz w:val="32"/>
          <w:szCs w:val="32"/>
          <w:lang w:val="fr-FR" w:eastAsia="en-US"/>
        </w:rPr>
      </w:r>
      <w:r>
        <w:rPr>
          <w:sz w:val="32"/>
          <w:spacing w:val="-3"/>
          <w:b/>
          <w:szCs w:val="32"/>
          <w:bCs/>
          <w:rFonts w:eastAsia="Arial Unicode MS" w:cs="Times New Roman" w:ascii="Times New Roman" w:hAnsi="Times New Roman"/>
          <w:lang w:val="fr-FR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bCs/>
          <w:spacing w:val="-3"/>
          <w:sz w:val="32"/>
          <w:szCs w:val="32"/>
          <w:lang w:val="fr-FR" w:eastAsia="en-US"/>
        </w:rPr>
        <w:t>VIII</w:t>
      </w:r>
      <w:r>
        <w:rPr>
          <w:rFonts w:eastAsia="Arial Unicode MS" w:cs="Times New Roman" w:ascii="Times New Roman" w:hAnsi="Times New Roman"/>
          <w:b/>
          <w:bCs/>
          <w:spacing w:val="-3"/>
          <w:sz w:val="32"/>
          <w:szCs w:val="32"/>
          <w:lang w:val="fr-FR" w:eastAsia="en-US"/>
        </w:rPr>
      </w:r>
      <w:r>
        <w:rPr>
          <w:sz w:val="32"/>
          <w:spacing w:val="-3"/>
          <w:b/>
          <w:szCs w:val="32"/>
          <w:bCs/>
          <w:rFonts w:eastAsia="Arial Unicode MS" w:cs="Times New Roman" w:ascii="Times New Roman" w:hAnsi="Times New Roman"/>
          <w:lang w:val="fr-FR"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  <w:lang w:val="fr-FR" w:eastAsia="zh-CN"/>
        </w:rPr>
        <w:t> </w:t>
      </w: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  <w:lang w:eastAsia="zh-CN"/>
        </w:rPr>
        <w:t>Основные требования к уровню подготов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 w:eastAsia="zh-CN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val="fr-FR" w:eastAsia="zh-CN"/>
        </w:rPr>
        <w:t>                          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eastAsia="zh-C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val="fr-FR" w:eastAsia="zh-CN"/>
        </w:rPr>
        <w:t> 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val="fr-FR" w:eastAsia="zh-CN"/>
        </w:rPr>
        <w:t>учащихся 1 кла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кониу обучения в 1 классе учащиеся долж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зыв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zh-CN"/>
        </w:rPr>
        <w:t>свое полное имя, домашний адрес, город, страну, глав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ый город стра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ные помещения школы, ориентироваться в их местополож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ные правила здорового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ных представителей растительного и живот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fr-FR" w:eastAsia="zh-CN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ира ближайшего окружения (не менее пяти объекто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fr-FR" w:eastAsia="zh-CN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ные условия благополучной жизни раст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zh-CN"/>
        </w:rPr>
        <w:t>        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zh-CN"/>
        </w:rPr>
        <w:t>живот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фессии, связанные со строительством, сельским хозяйством, промышленностью (5-6 професси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лицы, расположенные вблизи школы и дома; основ ные учреждения культуры, быта,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fr-FR" w:eastAsia="zh-CN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ные достопримечательности родного города</w:t>
        <w:br/>
        <w:t>• столицы Росс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личать (сопоставля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наки светофора; знаки дорожного движения</w:t>
      </w:r>
      <w:r>
        <w:rPr>
          <w:rFonts w:eastAsia="Times New Roman" w:cs="Times New Roman" w:ascii="Times New Roman" w:hAnsi="Times New Roman"/>
          <w:sz w:val="28"/>
          <w:szCs w:val="28"/>
          <w:lang w:val="fr-FR" w:eastAsia="zh-CN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ля соблюдения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ные нравственно-этические понятия</w:t>
      </w:r>
      <w:r>
        <w:rPr>
          <w:rFonts w:eastAsia="Times New Roman" w:cs="Times New Roman" w:ascii="Times New Roman" w:hAnsi="Times New Roman"/>
          <w:sz w:val="28"/>
          <w:szCs w:val="28"/>
          <w:lang w:val="fr-FR" w:eastAsia="zh-CN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— равнодушие: трудолюбие — леность; пост непослушани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личных представителей растительного внешнему виду, месту обитания, способу дви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fr-FR" w:eastAsia="zh-CN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ремена года;</w:t>
        <w:br/>
        <w:t>в</w:t>
      </w:r>
      <w:r>
        <w:rPr>
          <w:rFonts w:eastAsia="Times New Roman" w:cs="Times New Roman" w:ascii="Times New Roman" w:hAnsi="Times New Roman"/>
          <w:sz w:val="28"/>
          <w:szCs w:val="28"/>
          <w:lang w:val="fr-FR" w:eastAsia="zh-CN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животных, объединять их в группы (звер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екомы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fr-FR" w:eastAsia="zh-CN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изведения народного творчества: пение</w:t>
        <w:br/>
        <w:t>сказки, игруш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шать задачи в учебных и бытовых ситуаи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олнять режим своего дн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ределять время по часам с точностью до ча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дготавливать свое учебное место к работ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ценивать результаты своей и чужой работы : отношение к н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олнять правила поведения в опасных дя ситуац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хаживать за своей одеждой, обувью, вещами учебное место после зан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олнять трудовые поручения по уголку я: : поливать растения, кормить животных, готовить к:: семена, сажать черен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fr-FR" w:eastAsia="zh-CN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ставлять описательный рассказ по картине ке, пересказывать сказки, выразительно читать фольклш произведения</w:t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/>
      </w:pPr>
      <w:r>
        <w:fldChar w:fldCharType="begin"/>
      </w:r>
      <w:r>
        <w:rPr>
          <w:sz w:val="28"/>
          <w:b/>
          <w:szCs w:val="28"/>
          <w:rFonts w:eastAsia="Arial Unicode MS" w:cs="Times New Roman" w:ascii="Times New Roman" w:hAnsi="Times New Roman"/>
          <w:lang w:val="en-US" w:eastAsia="en-US"/>
        </w:rPr>
        <w:instrText xml:space="preserve"> = 9 \* ROMAN </w:instrText>
      </w: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  <w:t>IX</w:t>
      </w: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 – методичес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е и материально-техническое  обеспечени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е пособия.</w:t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ешаков А.А.  </w:t>
      </w:r>
      <w:r>
        <w:rPr>
          <w:rFonts w:cs="Times New Roman" w:ascii="Times New Roman" w:hAnsi="Times New Roman"/>
          <w:sz w:val="28"/>
          <w:szCs w:val="28"/>
        </w:rPr>
        <w:t xml:space="preserve">Окружающий мир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ик рабочих программ « Школа России» 1-4 класс пособие для уч-ся общеобразоват. учреждений         С. А. Анащенкова  (и др.)  М.  Просвещение 2011г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ебни</w:t>
        <w:softHyphen/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ешаков А.А.</w:t>
      </w:r>
      <w:r>
        <w:rPr>
          <w:rFonts w:cs="Times New Roman" w:ascii="Times New Roman" w:hAnsi="Times New Roman"/>
          <w:sz w:val="28"/>
          <w:szCs w:val="28"/>
        </w:rPr>
        <w:t xml:space="preserve"> «Окружающий мир» 1 класс: учебник  для уч-ся общеобразоват. учреждений в 2-х частях –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Просвещение, 2011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учебной деятельности обучение грамоте, пособие для учителя: русский язык, литературное чтение 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. Н. Золотухина, В. И. Попова, Л. Ф. Костюнина.</w:t>
      </w:r>
      <w:r>
        <w:rPr>
          <w:rFonts w:cs="Times New Roman" w:ascii="Times New Roman" w:hAnsi="Times New Roman"/>
          <w:sz w:val="28"/>
          <w:szCs w:val="28"/>
        </w:rPr>
        <w:t xml:space="preserve"> /Волгоград/: учитель 201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тради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лешаков А.А. </w:t>
      </w:r>
      <w:r>
        <w:rPr>
          <w:rFonts w:cs="Times New Roman" w:ascii="Times New Roman" w:hAnsi="Times New Roman"/>
          <w:sz w:val="28"/>
          <w:szCs w:val="28"/>
        </w:rPr>
        <w:t xml:space="preserve">Рабочая тетрадь. 1 класс: пособие для уч-ся общеобразоват. учреждений в 2-х частях –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Просвещение, 2011 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формационно – коммуникативная сред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ающий мир: электронное приложение к учебнику Плешаков А.А. 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атериально технические сре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с магнитной поверхностью, экспозиционный экран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Интернет – ресурс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етодическое пособие по окружающему миру книга для учителя </w:t>
      </w:r>
      <w:r>
        <w:rPr>
          <w:rFonts w:cs="Times New Roman" w:ascii="Times New Roman" w:hAnsi="Times New Roman"/>
          <w:i/>
          <w:sz w:val="28"/>
          <w:szCs w:val="28"/>
        </w:rPr>
        <w:t>Плешаков А.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оступа:  http//www.prosv.ru/ebooks/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2. МОиН РФ. Итоговые проверочные работы: дидактические и раздаточные материалы. –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tandar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d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at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px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Catalogid</w:t>
      </w:r>
      <w:r>
        <w:rPr>
          <w:rFonts w:cs="Times New Roman" w:ascii="Times New Roman" w:hAnsi="Times New Roman"/>
          <w:sz w:val="28"/>
          <w:szCs w:val="28"/>
        </w:rPr>
        <w:t>=44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3.Итоговые диагностические работы.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art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z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art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ческие столы двухместные с комплектом стул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 учительский с двумя тум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фы для хранения учебников, дидактических материалов, пособ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енные доски для вывешивания иллюстративного материала.</w:t>
      </w:r>
    </w:p>
    <w:p>
      <w:pPr>
        <w:sectPr>
          <w:type w:val="nextPage"/>
          <w:pgSz w:orient="landscape" w:w="16838" w:h="11906"/>
          <w:pgMar w:left="720" w:right="720" w:gutter="0" w:header="0" w:top="10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агнитная доск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ahoma" w:hAnsi="Tahoma" w:eastAsia="Times New Roman" w:cs="Tahoma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ahoma" w:hAnsi="Tahoma" w:cs="Tahoma"/>
      <w:color w:val="000000"/>
      <w:sz w:val="32"/>
      <w:szCs w:val="32"/>
      <w:lang w:val="ru-RU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/>
    </w:rPr>
  </w:style>
  <w:style w:type="character" w:styleId="5">
    <w:name w:val="Заголовок 5 Знак"/>
    <w:basedOn w:val="Style10"/>
    <w:qFormat/>
    <w:rPr>
      <w:b/>
      <w:bCs/>
      <w:color w:val="000000"/>
      <w:sz w:val="28"/>
      <w:szCs w:val="24"/>
      <w:shd w:fill="FFFFFF" w:val="clear"/>
      <w:lang w:val="ru-RU"/>
    </w:rPr>
  </w:style>
  <w:style w:type="character" w:styleId="Style11">
    <w:name w:val="Основной текст Знак"/>
    <w:basedOn w:val="Style10"/>
    <w:qFormat/>
    <w:rPr>
      <w:sz w:val="28"/>
      <w:szCs w:val="24"/>
      <w:lang w:val="ru-RU"/>
    </w:rPr>
  </w:style>
  <w:style w:type="character" w:styleId="21">
    <w:name w:val="Основной текст с отступом 2 Знак"/>
    <w:basedOn w:val="Style10"/>
    <w:qFormat/>
    <w:rPr>
      <w:color w:val="000000"/>
      <w:sz w:val="28"/>
      <w:szCs w:val="24"/>
      <w:shd w:fill="FFFFFF" w:val="clear"/>
      <w:lang w:val="ru-RU"/>
    </w:rPr>
  </w:style>
  <w:style w:type="character" w:styleId="31">
    <w:name w:val="Основной текст с отступом 3 Знак"/>
    <w:basedOn w:val="Style10"/>
    <w:qFormat/>
    <w:rPr>
      <w:color w:val="000000"/>
      <w:sz w:val="28"/>
      <w:szCs w:val="24"/>
      <w:shd w:fill="FFFFFF" w:val="clear"/>
      <w:lang w:val="ru-RU"/>
    </w:rPr>
  </w:style>
  <w:style w:type="character" w:styleId="Style12">
    <w:name w:val="Текст Знак"/>
    <w:basedOn w:val="Style10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Верхний колонтитул Знак"/>
    <w:basedOn w:val="Style10"/>
    <w:qFormat/>
    <w:rPr>
      <w:rFonts w:eastAsia="Calibri"/>
      <w:sz w:val="22"/>
      <w:szCs w:val="22"/>
      <w:lang w:val="ru-RU"/>
    </w:rPr>
  </w:style>
  <w:style w:type="character" w:styleId="Style14">
    <w:name w:val="Нижний колонтитул Знак"/>
    <w:basedOn w:val="Style10"/>
    <w:qFormat/>
    <w:rPr>
      <w:rFonts w:eastAsia="Calibri"/>
      <w:sz w:val="22"/>
      <w:szCs w:val="22"/>
      <w:lang w:val="ru-RU"/>
    </w:rPr>
  </w:style>
  <w:style w:type="character" w:styleId="Style15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ru-RU"/>
    </w:rPr>
  </w:style>
  <w:style w:type="character" w:styleId="Zag11">
    <w:name w:val="Zag_11"/>
    <w:qFormat/>
    <w:rPr/>
  </w:style>
  <w:style w:type="character" w:styleId="Style16">
    <w:name w:val="Название Знак"/>
    <w:basedOn w:val="Style10"/>
    <w:qFormat/>
    <w:rPr>
      <w:b/>
      <w:bCs/>
      <w:sz w:val="24"/>
      <w:szCs w:val="24"/>
    </w:rPr>
  </w:style>
  <w:style w:type="character" w:styleId="1">
    <w:name w:val="Название Знак1"/>
    <w:basedOn w:val="Style10"/>
    <w:qFormat/>
    <w:rPr>
      <w:rFonts w:ascii="Cambria" w:hAnsi="Cambria" w:eastAsia="SimSun;Arial Unicode MS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basedOn w:val="Style10"/>
    <w:rPr/>
  </w:style>
  <w:style w:type="character" w:styleId="Style17">
    <w:name w:val="Основной текст с отступом Знак"/>
    <w:basedOn w:val="Style10"/>
    <w:qFormat/>
    <w:rPr>
      <w:rFonts w:eastAsia="Calibri"/>
      <w:sz w:val="22"/>
      <w:szCs w:val="22"/>
      <w:lang w:val="ru-RU"/>
    </w:rPr>
  </w:style>
  <w:style w:type="character" w:styleId="22">
    <w:name w:val="Основной текст 2 Знак"/>
    <w:basedOn w:val="Style10"/>
    <w:qFormat/>
    <w:rPr>
      <w:rFonts w:eastAsia="Calibri"/>
      <w:sz w:val="22"/>
      <w:szCs w:val="22"/>
      <w:lang w:val="ru-RU"/>
    </w:rPr>
  </w:style>
  <w:style w:type="character" w:styleId="8">
    <w:name w:val="Основной текст (8)_"/>
    <w:basedOn w:val="Style10"/>
    <w:qFormat/>
    <w:rPr>
      <w:rFonts w:ascii="Lucida Sans Unicode" w:hAnsi="Lucida Sans Unicode" w:cs="Lucida Sans Unicode"/>
      <w:b/>
      <w:bCs/>
      <w:i/>
      <w:iCs/>
      <w:sz w:val="16"/>
      <w:szCs w:val="16"/>
      <w:shd w:fill="FFFFFF" w:val="clear"/>
    </w:rPr>
  </w:style>
  <w:style w:type="character" w:styleId="821">
    <w:name w:val="Основной текст (8)21"/>
    <w:basedOn w:val="8"/>
    <w:qFormat/>
    <w:rPr/>
  </w:style>
  <w:style w:type="character" w:styleId="9">
    <w:name w:val="Основной текст (9)_"/>
    <w:basedOn w:val="Style10"/>
    <w:qFormat/>
    <w:rPr>
      <w:rFonts w:ascii="Lucida Sans Unicode" w:hAnsi="Lucida Sans Unicode" w:cs="Lucida Sans Unicode"/>
      <w:b/>
      <w:bCs/>
      <w:sz w:val="17"/>
      <w:szCs w:val="17"/>
      <w:shd w:fill="FFFFFF" w:val="clear"/>
    </w:rPr>
  </w:style>
  <w:style w:type="character" w:styleId="99">
    <w:name w:val="Основной текст (9)9"/>
    <w:basedOn w:val="9"/>
    <w:qFormat/>
    <w:rPr/>
  </w:style>
  <w:style w:type="character" w:styleId="36">
    <w:name w:val="Основной текст + Полужирный36"/>
    <w:basedOn w:val="Style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94">
    <w:name w:val="Основной текст (9) + Не полужирный4"/>
    <w:basedOn w:val="9"/>
    <w:qFormat/>
    <w:rPr/>
  </w:style>
  <w:style w:type="character" w:styleId="35">
    <w:name w:val="Основной текст + Полужирный35"/>
    <w:basedOn w:val="Style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20">
    <w:name w:val="Основной текст (8)20"/>
    <w:basedOn w:val="8"/>
    <w:qFormat/>
    <w:rPr>
      <w:spacing w:val="0"/>
    </w:rPr>
  </w:style>
  <w:style w:type="character" w:styleId="8pt13">
    <w:name w:val="Основной текст + 8 pt13"/>
    <w:basedOn w:val="Style10"/>
    <w:qFormat/>
    <w:rPr>
      <w:rFonts w:ascii="Lucida Sans Unicode" w:hAnsi="Lucida Sans Unicode" w:cs="Lucida Sans Unicode"/>
      <w:b/>
      <w:bCs/>
      <w:i/>
      <w:iCs/>
      <w:spacing w:val="0"/>
      <w:sz w:val="16"/>
      <w:szCs w:val="16"/>
    </w:rPr>
  </w:style>
  <w:style w:type="character" w:styleId="34">
    <w:name w:val="Основной текст + Полужирный34"/>
    <w:basedOn w:val="Style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7">
    <w:name w:val="Основной текст (7)_"/>
    <w:basedOn w:val="Style10"/>
    <w:qFormat/>
    <w:rPr>
      <w:rFonts w:ascii="Lucida Sans Unicode" w:hAnsi="Lucida Sans Unicode" w:cs="Lucida Sans Unicode"/>
      <w:i/>
      <w:iCs/>
      <w:spacing w:val="10"/>
      <w:sz w:val="16"/>
      <w:szCs w:val="16"/>
      <w:shd w:fill="FFFFFF" w:val="clear"/>
    </w:rPr>
  </w:style>
  <w:style w:type="character" w:styleId="32">
    <w:name w:val="Заголовок №3_"/>
    <w:basedOn w:val="Style10"/>
    <w:qFormat/>
    <w:rPr>
      <w:rFonts w:ascii="Lucida Sans Unicode" w:hAnsi="Lucida Sans Unicode" w:cs="Lucida Sans Unicode"/>
      <w:b/>
      <w:bCs/>
      <w:i/>
      <w:iCs/>
      <w:sz w:val="16"/>
      <w:szCs w:val="16"/>
      <w:shd w:fill="FFFFFF" w:val="clear"/>
    </w:rPr>
  </w:style>
  <w:style w:type="character" w:styleId="78">
    <w:name w:val="Основной текст (7)8"/>
    <w:basedOn w:val="7"/>
    <w:qFormat/>
    <w:rPr/>
  </w:style>
  <w:style w:type="character" w:styleId="312">
    <w:name w:val="Заголовок №312"/>
    <w:basedOn w:val="32"/>
    <w:qFormat/>
    <w:rPr/>
  </w:style>
  <w:style w:type="character" w:styleId="33">
    <w:name w:val="Основной текст + Полужирный33"/>
    <w:basedOn w:val="Style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331">
    <w:name w:val="Заголовок №3 (3)_"/>
    <w:basedOn w:val="Style10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332">
    <w:name w:val="Заголовок №3 (3) + Полужирный2"/>
    <w:basedOn w:val="331"/>
    <w:qFormat/>
    <w:rPr>
      <w:b/>
      <w:bCs/>
    </w:rPr>
  </w:style>
  <w:style w:type="character" w:styleId="333">
    <w:name w:val="Заголовок №3 (3)3"/>
    <w:basedOn w:val="331"/>
    <w:qFormat/>
    <w:rPr/>
  </w:style>
  <w:style w:type="character" w:styleId="819">
    <w:name w:val="Основной текст (8)19"/>
    <w:basedOn w:val="8"/>
    <w:qFormat/>
    <w:rPr>
      <w:spacing w:val="0"/>
    </w:rPr>
  </w:style>
  <w:style w:type="character" w:styleId="321">
    <w:name w:val="Основной текст + Полужирный32"/>
    <w:basedOn w:val="Style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98">
    <w:name w:val="Основной текст (9)8"/>
    <w:basedOn w:val="9"/>
    <w:qFormat/>
    <w:rPr>
      <w:spacing w:val="0"/>
    </w:rPr>
  </w:style>
  <w:style w:type="character" w:styleId="93">
    <w:name w:val="Основной текст (9) + Не полужирный3"/>
    <w:basedOn w:val="9"/>
    <w:qFormat/>
    <w:rPr>
      <w:spacing w:val="0"/>
    </w:rPr>
  </w:style>
  <w:style w:type="character" w:styleId="311">
    <w:name w:val="Заголовок №311"/>
    <w:basedOn w:val="32"/>
    <w:qFormat/>
    <w:rPr>
      <w:spacing w:val="0"/>
    </w:rPr>
  </w:style>
  <w:style w:type="character" w:styleId="313">
    <w:name w:val="Основной текст + Полужирный31"/>
    <w:basedOn w:val="Style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23">
    <w:name w:val="Заголовок №2"/>
    <w:basedOn w:val="Style10"/>
    <w:qFormat/>
    <w:rPr>
      <w:rFonts w:ascii="Lucida Sans Unicode" w:hAnsi="Lucida Sans Unicode" w:cs="Lucida Sans Unicode"/>
      <w:b/>
      <w:bCs/>
      <w:spacing w:val="0"/>
      <w:sz w:val="19"/>
      <w:szCs w:val="19"/>
    </w:rPr>
  </w:style>
  <w:style w:type="character" w:styleId="818">
    <w:name w:val="Основной текст (8)18"/>
    <w:basedOn w:val="8"/>
    <w:qFormat/>
    <w:rPr>
      <w:spacing w:val="0"/>
    </w:rPr>
  </w:style>
  <w:style w:type="character" w:styleId="30">
    <w:name w:val="Основной текст + Полужирный30"/>
    <w:basedOn w:val="Style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310">
    <w:name w:val="Заголовок №310"/>
    <w:basedOn w:val="32"/>
    <w:qFormat/>
    <w:rPr>
      <w:spacing w:val="0"/>
    </w:rPr>
  </w:style>
  <w:style w:type="character" w:styleId="29">
    <w:name w:val="Основной текст + Полужирный29"/>
    <w:basedOn w:val="Style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17">
    <w:name w:val="Основной текст (8)17"/>
    <w:basedOn w:val="8"/>
    <w:qFormat/>
    <w:rPr>
      <w:spacing w:val="0"/>
    </w:rPr>
  </w:style>
  <w:style w:type="character" w:styleId="28">
    <w:name w:val="Основной текст + Полужирный28"/>
    <w:basedOn w:val="Style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39">
    <w:name w:val="Заголовок №39"/>
    <w:basedOn w:val="32"/>
    <w:qFormat/>
    <w:rPr>
      <w:spacing w:val="0"/>
    </w:rPr>
  </w:style>
  <w:style w:type="character" w:styleId="27">
    <w:name w:val="Основной текст + Полужирный27"/>
    <w:basedOn w:val="Style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316">
    <w:name w:val="Заголовок №316"/>
    <w:basedOn w:val="32"/>
    <w:qFormat/>
    <w:rPr>
      <w:spacing w:val="0"/>
    </w:rPr>
  </w:style>
  <w:style w:type="character" w:styleId="43">
    <w:name w:val="Основной текст + Полужирный43"/>
    <w:basedOn w:val="Style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24">
    <w:name w:val="Основной текст (8)24"/>
    <w:basedOn w:val="8"/>
    <w:qFormat/>
    <w:rPr>
      <w:spacing w:val="0"/>
    </w:rPr>
  </w:style>
  <w:style w:type="character" w:styleId="42">
    <w:name w:val="Основной текст + Полужирный42"/>
    <w:basedOn w:val="Style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315">
    <w:name w:val="Заголовок №315"/>
    <w:basedOn w:val="32"/>
    <w:qFormat/>
    <w:rPr>
      <w:spacing w:val="0"/>
    </w:rPr>
  </w:style>
  <w:style w:type="character" w:styleId="41">
    <w:name w:val="Основной текст + Полужирный41"/>
    <w:basedOn w:val="Style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17">
    <w:name w:val="Основной текст + 8 pt17"/>
    <w:basedOn w:val="Style10"/>
    <w:qFormat/>
    <w:rPr>
      <w:rFonts w:ascii="Lucida Sans Unicode" w:hAnsi="Lucida Sans Unicode" w:cs="Lucida Sans Unicode"/>
      <w:b/>
      <w:bCs/>
      <w:i/>
      <w:iCs/>
      <w:spacing w:val="0"/>
      <w:sz w:val="16"/>
      <w:szCs w:val="16"/>
    </w:rPr>
  </w:style>
  <w:style w:type="character" w:styleId="40">
    <w:name w:val="Основной текст + Полужирный40"/>
    <w:basedOn w:val="Style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314">
    <w:name w:val="Заголовок №314"/>
    <w:basedOn w:val="32"/>
    <w:qFormat/>
    <w:rPr>
      <w:spacing w:val="0"/>
    </w:rPr>
  </w:style>
  <w:style w:type="character" w:styleId="391">
    <w:name w:val="Основной текст + Полужирный39"/>
    <w:basedOn w:val="Style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15">
    <w:name w:val="Основной текст + 8 pt15"/>
    <w:basedOn w:val="Style10"/>
    <w:qFormat/>
    <w:rPr>
      <w:rFonts w:ascii="Lucida Sans Unicode" w:hAnsi="Lucida Sans Unicode" w:cs="Lucida Sans Unicode"/>
      <w:b/>
      <w:bCs/>
      <w:i/>
      <w:iCs/>
      <w:spacing w:val="0"/>
      <w:sz w:val="16"/>
      <w:szCs w:val="16"/>
    </w:rPr>
  </w:style>
  <w:style w:type="character" w:styleId="38">
    <w:name w:val="Основной текст + Полужирный38"/>
    <w:basedOn w:val="Style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910">
    <w:name w:val="Основной текст (9)10"/>
    <w:basedOn w:val="9"/>
    <w:qFormat/>
    <w:rPr>
      <w:spacing w:val="0"/>
    </w:rPr>
  </w:style>
  <w:style w:type="character" w:styleId="95">
    <w:name w:val="Основной текст (9) + Не полужирный5"/>
    <w:basedOn w:val="9"/>
    <w:qFormat/>
    <w:rPr>
      <w:spacing w:val="0"/>
    </w:rPr>
  </w:style>
  <w:style w:type="character" w:styleId="3131">
    <w:name w:val="Заголовок №313"/>
    <w:basedOn w:val="32"/>
    <w:qFormat/>
    <w:rPr>
      <w:spacing w:val="0"/>
    </w:rPr>
  </w:style>
  <w:style w:type="character" w:styleId="37">
    <w:name w:val="Основной текст + Полужирный37"/>
    <w:basedOn w:val="Style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211">
    <w:name w:val="Основной текст + Полужирный21"/>
    <w:basedOn w:val="Style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361">
    <w:name w:val="Заголовок №36"/>
    <w:basedOn w:val="32"/>
    <w:qFormat/>
    <w:rPr>
      <w:spacing w:val="0"/>
    </w:rPr>
  </w:style>
  <w:style w:type="character" w:styleId="20">
    <w:name w:val="Основной текст + Полужирный20"/>
    <w:basedOn w:val="Style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317">
    <w:name w:val="Основной текст с отступом 3"/>
    <w:basedOn w:val="Normal"/>
    <w:qFormat/>
    <w:pPr>
      <w:shd w:fill="FFFFFF" w:val="clear"/>
      <w:spacing w:lineRule="auto" w:line="240" w:before="0" w:after="0"/>
      <w:ind w:firstLine="72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0" w:after="0"/>
    </w:pPr>
    <w:rPr>
      <w:rFonts w:ascii="Lucida Sans Unicode" w:hAnsi="Lucida Sans Unicode" w:eastAsia="Times New Roman" w:cs="Lucida Sans Unicode"/>
      <w:b/>
      <w:bCs/>
      <w:i/>
      <w:iCs/>
      <w:sz w:val="16"/>
      <w:szCs w:val="16"/>
      <w:lang w:val="fr-FR" w:eastAsia="zh-CN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0" w:after="0"/>
    </w:pPr>
    <w:rPr>
      <w:rFonts w:ascii="Lucida Sans Unicode" w:hAnsi="Lucida Sans Unicode" w:eastAsia="Times New Roman" w:cs="Lucida Sans Unicode"/>
      <w:b/>
      <w:bCs/>
      <w:sz w:val="17"/>
      <w:szCs w:val="17"/>
      <w:lang w:val="fr-FR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192" w:before="0" w:after="0"/>
      <w:jc w:val="both"/>
    </w:pPr>
    <w:rPr>
      <w:rFonts w:ascii="Lucida Sans Unicode" w:hAnsi="Lucida Sans Unicode" w:eastAsia="Times New Roman" w:cs="Lucida Sans Unicode"/>
      <w:i/>
      <w:iCs/>
      <w:spacing w:val="10"/>
      <w:sz w:val="16"/>
      <w:szCs w:val="16"/>
      <w:lang w:val="fr-FR" w:eastAsia="zh-CN"/>
    </w:rPr>
  </w:style>
  <w:style w:type="paragraph" w:styleId="318">
    <w:name w:val="Заголовок №31"/>
    <w:basedOn w:val="Normal"/>
    <w:qFormat/>
    <w:pPr>
      <w:shd w:fill="FFFFFF" w:val="clear"/>
      <w:spacing w:lineRule="exact" w:line="192" w:before="360" w:after="0"/>
      <w:jc w:val="both"/>
      <w:outlineLvl w:val="2"/>
    </w:pPr>
    <w:rPr>
      <w:rFonts w:ascii="Lucida Sans Unicode" w:hAnsi="Lucida Sans Unicode" w:eastAsia="Times New Roman" w:cs="Lucida Sans Unicode"/>
      <w:b/>
      <w:bCs/>
      <w:i/>
      <w:iCs/>
      <w:sz w:val="16"/>
      <w:szCs w:val="16"/>
      <w:lang w:val="fr-FR" w:eastAsia="zh-CN"/>
    </w:rPr>
  </w:style>
  <w:style w:type="paragraph" w:styleId="3311">
    <w:name w:val="Заголовок №3 (3)1"/>
    <w:basedOn w:val="Normal"/>
    <w:qFormat/>
    <w:pPr>
      <w:shd w:fill="FFFFFF" w:val="clear"/>
      <w:spacing w:lineRule="exact" w:line="192" w:before="0" w:after="0"/>
      <w:ind w:firstLine="220"/>
      <w:jc w:val="both"/>
      <w:outlineLvl w:val="2"/>
    </w:pPr>
    <w:rPr>
      <w:rFonts w:ascii="Lucida Sans Unicode" w:hAnsi="Lucida Sans Unicode" w:eastAsia="Times New Roman" w:cs="Lucida Sans Unicode"/>
      <w:sz w:val="17"/>
      <w:szCs w:val="17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13:00Z</dcterms:created>
  <dc:creator>мвидео</dc:creator>
  <dc:description/>
  <cp:keywords/>
  <dc:language>en-US</dc:language>
  <cp:lastModifiedBy>Admin</cp:lastModifiedBy>
  <cp:lastPrinted>2012-04-05T13:22:00Z</cp:lastPrinted>
  <dcterms:modified xsi:type="dcterms:W3CDTF">2012-09-10T13:45:00Z</dcterms:modified>
  <cp:revision>13</cp:revision>
  <dc:subject/>
  <dc:title>ПОЯСНИТЕЛЬНАЯ ЗАПИСКА</dc:title>
</cp:coreProperties>
</file>