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тер «Имена собственные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48260</wp:posOffset>
                </wp:positionV>
                <wp:extent cx="14287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5pt;margin-top:3.8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48260</wp:posOffset>
                </wp:positionV>
                <wp:extent cx="142875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3.8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151765</wp:posOffset>
                </wp:positionV>
                <wp:extent cx="2329815" cy="1409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 собстве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05pt;margin-top:11.95pt;width:183.4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я собстве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63195</wp:posOffset>
                </wp:positionV>
                <wp:extent cx="142875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2.85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33655</wp:posOffset>
                </wp:positionV>
                <wp:extent cx="142875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2.65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-4445</wp:posOffset>
                </wp:positionV>
                <wp:extent cx="142875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-0.35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Кластер «Имена собственны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9370</wp:posOffset>
                </wp:positionV>
                <wp:extent cx="142875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3.1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-8255</wp:posOffset>
                </wp:positionV>
                <wp:extent cx="14287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5pt;margin-top:-0.65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896620</wp:posOffset>
                </wp:positionV>
                <wp:extent cx="2329815" cy="1409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 собстве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05pt;margin-top:70.6pt;width:183.4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я собстве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2451100</wp:posOffset>
                </wp:positionV>
                <wp:extent cx="142875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193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955800</wp:posOffset>
                </wp:positionV>
                <wp:extent cx="142875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54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845310</wp:posOffset>
                </wp:positionV>
                <wp:extent cx="142875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45.3pt;width:112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5:00Z</dcterms:created>
  <dc:creator>Admin</dc:creator>
  <dc:description/>
  <cp:keywords/>
  <dc:language>en-US</dc:language>
  <cp:lastModifiedBy>Лариса</cp:lastModifiedBy>
  <dcterms:modified xsi:type="dcterms:W3CDTF">2013-01-14T06:14:00Z</dcterms:modified>
  <cp:revision>2</cp:revision>
  <dc:subject/>
  <dc:title>Кластер «Имена собственные»</dc:title>
</cp:coreProperties>
</file>