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ЕНИЕ ВЗАИМОДЕЙСТВИЕМ ОБЩЕОБРАЗОВАТЕЛЬНОЙ ОРГАНИЗАЦИИ И УЧРЕЖДЕНИЯ ДОПОЛНИТЕЛЬНОГО ОБРАЗОВАНИЯ ДЕТЕЙ </w:t>
      </w:r>
    </w:p>
    <w:p>
      <w:pPr>
        <w:pStyle w:val="TextBody"/>
        <w:spacing w:lineRule="atLeast" w:line="200" w:before="0" w:after="0"/>
        <w:jc w:val="center"/>
        <w:rPr>
          <w:sz w:val="20"/>
        </w:rPr>
      </w:pPr>
      <w:r>
        <w:rPr>
          <w:sz w:val="20"/>
        </w:rPr>
        <w:t>(тема итоговой аттестационной 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1 Теоретические аспекты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Управление взаимодействием общеобразовательной организации и учреждения дополнительного образования детей как педагогическая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Особенности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первой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 Опыт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Содержание, формы и методы взаимодействия МОБУ «Землянская СОШ</w:t>
      </w:r>
      <w:r>
        <w:rPr>
          <w:color w:val="000000"/>
          <w:sz w:val="28"/>
          <w:szCs w:val="28"/>
        </w:rPr>
        <w:t xml:space="preserve">» Новосергиевского района  и учреждения дополнительного образования де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 Результаты управления взаимодействием МОБУ «Землянская СОШ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ергиевского района  и учреждения дополнительного образования де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второй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государственными и муниципальными структурами, способными сегодня осуществлять целенаправленное, систематическое воспитание детей, являются общеобразовательные школы и учреждения дополнительного образо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и учреждения дополнительного образования являются партнерами в воспитательно-образовательном пространстве с четко обозначенными специфическими задачами в воспитании детей. И в школах, и в учреждениях дополнительного образования складываются, развиваются воспитательные системы, отвечающие запросам общества, семьи, детей, конкретного соци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уть такого взаимодействия как аспекта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школ и учреждений дополнительного образования – это организация, согласование их взаимообусловленных действий, направленных на достижение общей цели, эффективную реализацию специфических воспитательных возможностей каждого субъекта взаимодейств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> –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организация связей, контактов, ведущих к обогащению результатов педагоги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организация отношений, общения людей разного положения, возраста, опыта (педагогов, детей, представителей органов государственного управл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организация вхождения воспитательных структур в окружающий социум и освоение его общими усилиями су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взаимодействия школ и учреждений дополнительного образования заключается в том, что управление осуществляется не по директивно-нормативным установкам извне, “сверху”, а преимущественно через лидеров, которые являются инициаторами, организаторами совместных действий, носителями идей, замыслов, новаций, авторами воспитательных программ, сист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формы взаимодействия общеобразовательных школ и учреждений дополните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ривлечение педагогов школ к работе учреждений дополнительного образования (руководителями детских объединений, методистами, консультантами, а также в качестве участников конференций, смотров, конкурсов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ривлечение педагогов дополнительного образования к работе школ (в качестве инструкторов, руководителей программ дополнительного образования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здание совместных детских объединений определенной профильной направл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организация на базе школ филиалов учреждений дополните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одготовка и проведение массовых мероприятий с детьми; совместное участие в праздновании знаменательных дат, собы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роведение летних походов, экспедиций, создание лагерей труда и отды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вместная экспериментальная работа по конкретным проблемам воспитания,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одготовка методических, дидактических пособий, программ к действующим воспитательным систе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роведение совместных семинаров, курсов по подготовке педагогов-воспитателей; повышение педагогического мастерства сотрудников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вместные общественно полезные мероприятия по улучшению окружающей жизни (города, района, улицы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взаимодействия рождаются особые коллегиальные формы управления процессом воспитания детей, рациональной его организации. К таким формам относятся: рабочие совещания-семинары педагогов школ и учреждений дополнительного образования по конкретным вопросам взаимодействия; научно-практические конференции по определению содержания, результативности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елового сотрудничества складывается динамическая структура информирования, согласования деятельности школы, учреждения дополнительного образования с учетом специфики субъектов. Становятся традиционными встречи руководителей, совместно проводимые заседания методических объединений; встречи педагогов, методистов-организаторов конкретных общих дел; встречи активов школьников и воспитанников учреждений дополнительного образования, конкретных детских объединений (классов, кружков, отря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ормы взаимодействия могут стать ядром новых воспитательных систем в социум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совместная деятельность основного общего образования  и дополнительного образования в МОБУ «Землянская основная общеобразовательная школ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процесс управления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Рассмотреть </w:t>
      </w:r>
      <w:r>
        <w:rPr>
          <w:sz w:val="28"/>
          <w:szCs w:val="28"/>
        </w:rPr>
        <w:t>управление взаимодействием общеобразовательной организации и учреждения дополнительного образования детей как педагогическую пробле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управления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ым путем проверить педагогические условия по управлению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Процесс управлением взаимодействием будет наиболее эффективным ес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существляются </w:t>
      </w:r>
      <w:r>
        <w:rPr>
          <w:sz w:val="28"/>
          <w:szCs w:val="28"/>
        </w:rPr>
        <w:t>управление взаимодействием общеобразовательной организации и учреждения дополнительного образования дет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ются особенности управления взаимодействием общеобразовательной организации и учреждения дополнительного образов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ся взаимодействие управления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й – анализ литературы, обобщение опыта, педагогические наблю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- апробация и внедрение результатов проходила в МОБУ «Землянская ООШ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теоретически обосновать управление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базой исследования стала совокупность естественнонаучных, психологических и философских взглядов на мир как единое целое; положение о единстве умственного, нравственного и физического воспитания и развития (A.C. Макаренко, Н.К. Крупская, Б.Т. Лихачев); положение о комплексности всех педагогических воздействий на личность (Э.И. Моносзон, М.М. Поташник, М.В. Кабатченко, Л.И. Новикова и др.); концепции развития системы дополнительного образования (А. Бруднов, В.А. Горский, А.Я. Журки-на, Л.Ю. Ляшко и др.); теория совершенствования методологических систем (A.M. Пышкало); классификация идей интеграции (И. Коложвари, Л. Сеченико-ва, Н.Я. Коростылева и др.); классификация форм учебной деятельности принципы природосообразной педагогики (Я.А. Коменский, И.Г. Песталлоци, A.C. Макаренко, В. Кумарин); современные теории профессионального образования (A.C. Потапов, Е.А. Туснова); теории качества образования (В.А. Кальней, С.Е. Шишов, М.М. Поташник); основополагающие аспекты туристско-краеведческой деятельности школьников (A.A. Остапец-Свешников, И.А. Бек-кер, А.Г. Маслов и др.).</w:t>
      </w:r>
    </w:p>
    <w:p>
      <w:pPr>
        <w:pStyle w:val="TextBody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оре, обработке, научном осмыслении результатов экспериментальной деятельности использовались следующие методы исследования: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- изучение и теоретический анализ психолого-педагогической, организационно-методической, философской литературы, в том числе в области турист-ско-краеведческой деятельности, допрофессионального образования и др.;</w:t>
      </w:r>
    </w:p>
    <w:p>
      <w:pPr>
        <w:pStyle w:val="TextBody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троспективный анализ и обобщение передового педагогического опыта по вопросу взаимодействий общеобразовательной организации и учреждения дополнительного образования детей;</w:t>
      </w:r>
    </w:p>
    <w:p>
      <w:pPr>
        <w:pStyle w:val="TextBody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ые педагогические наблюдения, различные формы опросов (устные, письменные, с помощью анкет), изучение документов учета результатов исследовательской деятельности, отчетов педагогов, творческих работ обучающихся, психолого-педагогическое тестирование, педагогический эксперимент;</w:t>
      </w:r>
    </w:p>
    <w:p>
      <w:pPr>
        <w:pStyle w:val="TextBody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исследования:  муниципальное образовательное  бюджетное учреждение «Землянская основная общеобразовательная школа» Новосергиевского района</w:t>
      </w:r>
    </w:p>
    <w:p>
      <w:pPr>
        <w:pStyle w:val="TextBody"/>
        <w:shd w:fill="FFFFFF" w:val="clear"/>
        <w:spacing w:lineRule="atLeast" w:line="240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TextBody"/>
        <w:shd w:fill="FFFFFF" w:val="clear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1 Теоретические аспекты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правление взаимодействием общеобразовательной организации и учреждения дополнительного образования детей как педагогическая пробл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ход российского образования на новые образовательные стандарты представляет собой чрезвычайно ответственный период, в который педагогические коллективы образовательных школ существенным образом должны переосмыслить принципы взаимодействия с районными учреждениями дополнительного образования детей. Спектр переосмысления задан самим стандартом: это – структура, условия и результаты более эффективно осуществляемой образовательной деятельности в интересах ребёнка, его становления и развития как инициативной, творческой личности.</w:t>
      </w:r>
    </w:p>
    <w:p>
      <w:pPr>
        <w:pStyle w:val="Rtejustify1"/>
        <w:spacing w:lineRule="atLeast" w:line="240"/>
        <w:rPr/>
      </w:pPr>
      <w:r>
        <w:rPr>
          <w:rStyle w:val="StrongEmphasis"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предъявляет несколько иные требования, как к деятельности общеобразовательной школы, так и к деятельности районных многопрофильных учреждений дополнительного образования детей. Здесь есть важный повод для весьма серьёзных методических размышлений. </w:t>
      </w:r>
    </w:p>
    <w:p>
      <w:pPr>
        <w:pStyle w:val="Rtejustify1"/>
        <w:spacing w:lineRule="atLeast" w:line="240"/>
        <w:rPr/>
      </w:pPr>
      <w:r>
        <w:rPr>
          <w:rStyle w:val="StrongEmphasis"/>
          <w:sz w:val="28"/>
          <w:szCs w:val="28"/>
        </w:rPr>
        <w:t>Условиями оптимальной готовности общеобразовательных школ к продуктивному сотрудничеству с учреждениями дополнительного образования детей должно стать: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обоснование необходимости сотрудничества общеобразовательного учреждения с конкретным учреждением дополнительного образования детей по осуществлению внеурочной деятельности в той или иной конкретной предметно-практической области знания. Так как </w:t>
      </w:r>
      <w:r>
        <w:rPr>
          <w:rStyle w:val="Emphasis"/>
          <w:i w:val="false"/>
          <w:iCs w:val="false"/>
          <w:sz w:val="28"/>
          <w:szCs w:val="28"/>
        </w:rPr>
        <w:t xml:space="preserve">ФГОС не исключает дополнительное образование детей из контекста образования, но переносит его в положение ресурса, возможность использования (или неиспользования!) </w:t>
      </w:r>
      <w:r>
        <w:rPr>
          <w:rStyle w:val="StrongEmphasis"/>
          <w:sz w:val="28"/>
          <w:szCs w:val="28"/>
        </w:rPr>
        <w:t>которого определяет каждая школа самостоятельно;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проработанной системы оценки реальных возможностей для достижения планируемых результатов освоения основной образовательной программы начального общего образования в аспекте задач внеурочной деятельности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системы внеурочной деятельности с учетом реальных ресурсных возможностей данного конкретного учреждения дополнительного образования детей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до начала учебного года заказа в адрес учреждения дополнительного образования детей в виде некоторого перечня направлений и форм сотрудничества с ним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вопроса о возможности качественного обеспечения учебной деятельности детских объединений на базе образовательного учреждения (материально-технические условия, согласование расписания, определение учебных кабинетов и др.).</w:t>
      </w:r>
    </w:p>
    <w:p>
      <w:pPr>
        <w:pStyle w:val="Rtejustify1"/>
        <w:spacing w:lineRule="atLeast" w:line="240"/>
        <w:rPr/>
      </w:pPr>
      <w:r>
        <w:rPr>
          <w:rStyle w:val="StrongEmphasis"/>
          <w:sz w:val="28"/>
          <w:szCs w:val="28"/>
        </w:rPr>
        <w:t>Важнейшими условиями готовности учреждения дополнительного образования детей к педагогически продуктивному сотрудничеству с общеобразовательными учреждениями, с нашей точки зрения, является: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содержательно обновлённого программно-методического обеспечения для осуществления образовательной деятельности детских творческих объединений под задачи Федерального государственного образовательного стандарта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педагогов дополнительного образования, их способность по новому, под вводимые новые измерительные параметры, оценивать результативность целостного образовательного процесса (учебного, воспитательного), различным образом обнаруживающую себя в самых разных формах сотрудничества с конкретным образовательным учреждением (школой)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глубление предметных и выделение метапредметных результатов образовательной деятельности за счет приобретения детьми качественно обновляемого знания, его деятельностно-практического усвоения и применение в специфических условиях дополнительного образования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работанность у педагога особого рода профессионального навыка, выражающегося в способности в интересах ребенка, оперативным образом, ситуативно, методически грамотно реагировать на изменение комплекса требований к образовательному процессу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 конкретное образовательное учреждение (школу) опережающей информации о степени возможной занятости ребенка в системе дополнительного образования детей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тально-практическое рассмотрение возможностей для организации индивидуальной и групповой образовательной деятельности детей, направленной на духовно-нравственное, общекультурное и общеинтеллектуальное их развитие на базе конкретного учреждения дополнительного образования;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работанность программы по организации содержательно насыщенной, педагогически целесообразно организованной занятости детей в каникулярное время.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ботая в учреждении дополнительного образования, мы никоим образом не хотим «раствориться» во внеучебной деятельности в рамках ФГОС, а наоборот сохранить уникальность системы дополнительного образования.</w:t>
      </w:r>
    </w:p>
    <w:p>
      <w:pPr>
        <w:pStyle w:val="Rtejustify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неурочная деятельность и дополнительное образование детей обладают как общим, так и значительными различиями.</w:t>
      </w:r>
    </w:p>
    <w:p>
      <w:pPr>
        <w:pStyle w:val="Rtejustify1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Общими характеристиками внеурочной деятельности и дополнительного образования являются:</w:t>
      </w:r>
    </w:p>
    <w:p>
      <w:pPr>
        <w:pStyle w:val="Rtejustify1"/>
        <w:spacing w:lineRule="atLeast" w:line="240" w:before="0" w:after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ремя реализации – вне или после обязательных учебных занятий и основных образовательных программ;</w:t>
      </w:r>
    </w:p>
    <w:p>
      <w:pPr>
        <w:pStyle w:val="Rtejustify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ы организации (кружки, секции, клубы) и виды и направления деятельности (художественные, спортивные, досуговые и др.);</w:t>
      </w:r>
    </w:p>
    <w:p>
      <w:pPr>
        <w:pStyle w:val="Rtejustify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язь с учебным процессом и социально-культурной деятельностью школы;</w:t>
      </w:r>
    </w:p>
    <w:p>
      <w:pPr>
        <w:pStyle w:val="Rtejustify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ность на сотрудничество с родителями школьников.</w:t>
      </w:r>
    </w:p>
    <w:p>
      <w:pPr>
        <w:pStyle w:val="Rtejustify1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Основными характеристиками</w:t>
      </w:r>
      <w:r>
        <w:rPr>
          <w:rStyle w:val="Emphasis"/>
          <w:b/>
          <w:bCs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отличающими внеурочную деятельность от дополнительного образования являются:</w:t>
      </w:r>
    </w:p>
    <w:p>
      <w:pPr>
        <w:pStyle w:val="Rtejustify1"/>
        <w:spacing w:lineRule="atLeast" w:line="240" w:before="0" w:after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новная </w:t>
      </w:r>
      <w:r>
        <w:rPr>
          <w:rStyle w:val="StrongEmphasis"/>
          <w:sz w:val="28"/>
          <w:szCs w:val="28"/>
        </w:rPr>
        <w:t>организационная «единица»</w:t>
      </w:r>
      <w:r>
        <w:rPr>
          <w:sz w:val="28"/>
          <w:szCs w:val="28"/>
        </w:rPr>
        <w:t xml:space="preserve"> внеурочной деятельности – класс или группа одноклассников (хотя внеурочная деятельность может быть организована и на уровне параллели классов, и на общешкольном уровне); «единица» дополнительного образования детей – творческий коллектив, состоящий из детей и подростков разных классов и возрастов;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rStyle w:val="StrongEmphasis"/>
          <w:sz w:val="28"/>
          <w:szCs w:val="28"/>
        </w:rPr>
        <w:t>кадры:</w:t>
      </w:r>
      <w:r>
        <w:rPr>
          <w:sz w:val="28"/>
          <w:szCs w:val="28"/>
        </w:rPr>
        <w:t xml:space="preserve"> внеурочную деятельность осуществляют в основном классные руководители, воспитатели ГПД, педагоги-организаторы (на уровне школы); занятия в творческих объединениях ведут педагоги дополнительного образования, имеющие, как правило, базовую непедагогическую профессию (инженер, эколог, музыкант и т. п.) и получившие квалификацию, позволяющую работать с детьми;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rStyle w:val="StrongEmphasis"/>
          <w:sz w:val="28"/>
          <w:szCs w:val="28"/>
        </w:rPr>
        <w:t>научно-методическую основу</w:t>
      </w:r>
      <w:r>
        <w:rPr>
          <w:sz w:val="28"/>
          <w:szCs w:val="28"/>
        </w:rPr>
        <w:t xml:space="preserve"> деятельности классных руководителей, воспитателей составляет план работы, а у педагогов дополнительного образования – образовательная программа с полным комплектом структурных частей и специальных процедур их оценки и утверждения;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есьма существенным различием является то, что внеурочная деятельность </w:t>
      </w:r>
      <w:r>
        <w:rPr>
          <w:rStyle w:val="StrongEmphasis"/>
          <w:sz w:val="28"/>
          <w:szCs w:val="28"/>
        </w:rPr>
        <w:t>ориентирована на школьников</w:t>
      </w:r>
      <w:r>
        <w:rPr>
          <w:sz w:val="28"/>
          <w:szCs w:val="28"/>
        </w:rPr>
        <w:t xml:space="preserve"> (обучающихся), а дополнительное образование – на детей от 4 до 18 лет. В первом случае происходит взаимодействие между учителем и учениками, а во втором – между педагогом (мастером, тренером) и ребенком;</w:t>
      </w:r>
    </w:p>
    <w:p>
      <w:pPr>
        <w:pStyle w:val="Rtejustify1"/>
        <w:spacing w:lineRule="atLeast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нципиальным является и такое отличие: если дополнительное образование предоставляет возможность свободного </w:t>
      </w:r>
      <w:r>
        <w:rPr>
          <w:rStyle w:val="StrongEmphasis"/>
          <w:sz w:val="28"/>
          <w:szCs w:val="28"/>
        </w:rPr>
        <w:t>выбора форм и видов</w:t>
      </w:r>
      <w:r>
        <w:rPr>
          <w:sz w:val="28"/>
          <w:szCs w:val="28"/>
        </w:rPr>
        <w:t xml:space="preserve"> деятельности самому ребенку (или ребенку совместно с родителями), то внеурочная деятельность в целом организуется педагогами, школьникам же предлагается принять участие в тех мероприятиях, которые включены в сформированный (на уровне класса или школы) план, что значительно сужает возможности выбора ребенка: ему трудно отказаться от тех дел, в которых участвуют его однокласс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ая школа за долгий период своего развития показала не только состоятельность, но и большие преимущества своей обучающей системы –дать детям базовые знания, умения и навыки. Систему дополнительного образования мы рассматриваем как вспомогательную, дающую возможность обеспечить развитие личности ребенка не в разрез, а в помощь школьному образован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дополнительного образования детей в общеобразовательных учреждениях предполагает решение следующих зада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нтересов и потребностей обучающихся в дополнительном образовании дет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словий для создания единого образовательного пространств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к занятиям в системе дополнительного образования детей большего числа обучающихся среднего и старшего возрас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ых условий для освоения обучающимися духовных и культурных ценностей, воспитания уважения к истории и культуре своего и других народ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рочную деятельность, в рамках реализации федерального государственного образовательного стандарта (ФГОС), можно рассматривать как процесс взаимодействия </w:t>
      </w:r>
      <w:r>
        <w:rPr>
          <w:rStyle w:val="StrongEmphasis"/>
          <w:sz w:val="28"/>
          <w:szCs w:val="28"/>
        </w:rPr>
        <w:t>школы – учреждения дополнительного образования – обучающихся</w:t>
      </w:r>
      <w:r>
        <w:rPr>
          <w:sz w:val="28"/>
          <w:szCs w:val="28"/>
        </w:rPr>
        <w:t xml:space="preserve"> в ходе образовательной и воспитательной деятельности, осуществляемой в рамках внеурочной работы, направленной на достижение определенных целей для самореализации школьни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новой системы образования в нашей стране сопровождается существенными изменениями в педагогической теории и практике учебно-воспитательного процесса: иное содержание, иные подходы, иные отношения. В данных условиях усиливается роль дополнительного образования, так как именно с его помощью мы имеем максимальные возможности для развития скрытого потенциала подрастающего поко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ыходит далеко за рамки традиционных внеклассных мероприятий, которые обычно направлены на решение воспитательных задач и организацию досуга школь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рассмотрения проблемы взаимодействия учреждений общего и дополнительного образования в условиях внедрения федеральных образовательных стандартов обозначена необходимостью разрешения противоречия, которое заключается в несоответствии возможностей общеобразовательных учреждений и растущих социальных требований к качеству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имеют возможность заниматься на базе своей школы по 5 направлениям: туристско-краеведческое, военно-патриотическое, физкультурно-спортивное, художественно-эстетическое, эколого-биологическое. Содержание программ дополнительного образования не только знакомит ребят с культурными, историческими ценностями нашего края через экскурсионную деятельность и музейно-педагогические занятия, но и дает первые навыки туризма, в т.ч. семейного (походы выходного дня), а также помогает совершенствоваться физически и духов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ссия дополнительного образования состоит в максимальном привлечении школьников в специально организованную, благоприятную среду в свободное от школы время. Объединения спортивной направленности ориентированы на формирование не только основных физических качеств у подростков (сила, быстрота, выносливость, ловкость и т.д.), но и воспитание у них профессионально-прикладных качеств личности (самообладания, решительности, целеустремленности и т.д.). Существующая система физкультурно-спортивной работы в нашем учреждении успешно решает основные возлагаемые на нее задачи. Она обеспечивает должный уровень здоровья и физического развития школьников, интегрирует духовный и физический потенциал будущих специалистов, формирует у школьников потребность в здоровом образе жизни, пробуждает интерес к физкультурно-спортивной деятельности, позволяет в полной мере реализовать её огромный гуманистический потенциа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общего и дополнительного образования базируется на основе целостности образования, единства образовательного процесса; строится на принципах синергетического, средового подходов. Интеграция общего и дополнительного образования необходима для целостного и разностороннего развития личности ребенка в русле компетентностного подхода, а взаимодействие учреждений общего и дополнительного образования в едином культурно-образовательном пространстве становится механизмом преодоления дискретности образовательных процессов становления личности, создание пространства её самоопределения, идентичности и социокультурной деятельности.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 всех случаях взаимодействия школ и учреждений дополнительного образования детей создается общее программно-методическое пространство, а целевые ориентиры реализуемых в рамках такого взаимодействия программ внеурочной деятельности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 категории участников образовательного процесса: управленцы, педагоги, родительская общественность, осознают необходимость совместных усилий по достижению качественно новых образовательных результатов образования.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щие проблемы – это неготовность руководящих работников и педагогов планировать, организовывать, вести образовательный процесс в соответствии с требованиями ФГОС; синхронизировать действия всех участников образовательного процесса по его реализации; изменять профессиональную деятельность в соответствии с требованиями ФГОС; выявлять социальный заказ с целью формирования комфортной развивающей образовательной среды.</w:t>
      </w:r>
    </w:p>
    <w:p>
      <w:pPr>
        <w:pStyle w:val="Rtejustif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пыт взаимодействия ОУ и учреждения дополнительного образования детей показал, для того чтобы дополнительное образование могло в полной мере реализовать заложенный в нем потенциал, необходима четкая и слаженная работа всей педагогической системы. Педагоги основного и дополнительного образования обязаны знать особенности работы друг друга, понимать специфику работы, сложности и преимущества. Только их взаимопомощь и совместные продуманные действия могут стать основой для создания целостного образователь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Особенности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 дополнительное образование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и безотносительно к уровню успеваемости по обязательным учебным дисциплинам. Дополнительное образование детей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детей ребенок сам выбирает содержание и форму занятий, может не бояться неу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школе – совершенно иное явление, нежели традиционная внеклассная и внешкольная деятельность. Долгое время рядом с системой общего образования существовал набор разрозненных воспитательных мероприятий, кружки, секции, факультативы, работа которых, как правило, никак не связывалась друг с другом. Теперь появилась возможность выстроить целостное образовательное простр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опора на содержание основного образования и является главной специфической чертой развития дополнительного образования детей в общеобразовательных учреждениях любого вида. Интеграция основного и дополнительного образования детей позволяет сблизить процессы воспитания, обучения и развития, что является одной из наиболее сложных проблем современной педагог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особенность дополнительного образования детей – его воспитательная доминанта, поскольку именно в сфере свободного выбора видов деятельности можно рассчитывать на "незаметное", а значит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полагает расширение воспитательного "поля"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 положением тесно связана еще одна отличительная черта системы дополнительного образования детей – компенсаторная (или психотерапевтическая), поскольку именно в этой сфере ребята, обучающиеся в условиях массовой школы, получают возможность индивидуального развития тех способностей, которые не всегда получают поддержку в учебном процессе. Дополнительное образование детей создаст "ситуацию успеха", помогает ребенку в изменении своего статуса, поскольку в процессе занятий различными видами деятельности, которые ребенок выбрал самостоятельно и в соответствии с личными интересами и потребностями, он вступает в равноправный диалог с педагогом. Будучи слабо успевающим по основным школьным дисциплинам, в художественной студии или в спортивной секции он может оказаться в числе лидеров. Опыт лучших школ показывает, что педагогам дополнительного образования, как правило, удается снять стереотип однозначного восприятия школьника как "троечника" или "трудного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 – еще одна особенность развития дополнительного образования детей в условиях общеобразовательного учреждения. Ее важность объясняется необходимостью противостоять "засушенности" учебного процесса, где преобладают вербальные способы коммуникации, где логика учебных знаний может привести к подавлению' эмоционально-образного восприятия мира, столь значимого в детском возрасте. Развитие чувств необходимо школьникам как средство формирования целостной картины мира. Эмоционально-ценностное отношение к миру может быть сформировано у школьников в процессе обращения к ярким личностям, жизнь и творчество которых помогали бы искать ответы на вопросы, волнующие ребенка. Вместо воспитания на примерах хрестоматийных положительных образцов необходимо обращение к переживаниям и размышлениям конкретного, реально существующего человека, к его поискам, ошибкам, взлетам и падениям: тогда дети поверят в его судьбу, борьбу, иде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ыполняет еще одну важную задачу – расширяет культурное пространство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знакомство ребенка с ценностями культуры происходит с учетом его личных интересов, национальных особенностей, традиций его микросоциума. Так появляется возможность "погружения" в культуру. Для этого существует множество эффективных форм и методов, которые, в частности, взяты из театральной и музейной педагог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подход к образованию дает возможность противостоять перенасыщению ребенка информацией и, как следствие, обнищанию его души, распаду всей системы наследования культурно-исторического опыта, разобщению поколений, утрате традиций. Дополнительное образование детей способствует установлению реального взаимодействия и обогащения истории и культуры – русской и соседних народов. Это свойство дополнительного образования детей обеспечивает ему особое место в региональном компоненте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едагога – развить в детях чувство гражданина своей страны, человека, умеющего не только ценить духовные и культурные ценности, накопленные человечеством, но и стремящегося их умножать. Речь должна идти не о навязывании человеку тех или иных образцов культуры, а о создании адекватных условий, в которых знания, ценности, образцы будут "присваиваться" и "переживаться" как собственные достижения и от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дополнительное образование детей для решения проблемы социальной адаптации и профессионального самоопределен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дополнительного образования – помочь подросткам сделать правильный выбор. Поэтому среди занятий по интересам сегодня все чаще можно встретить различные курсы практической направленности (вождение автомобиля, ремонт теле– и радиоаппаратуры, вязание, дизайн, гувернерство и др.). Еще больший успех, особенно у старшеклассников, приобретают знания, обеспечивающие успех в деловой жизни (овладение компьютером и электронными средствами связи, делопроизводством, азами бухгалтерского учет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 свои потенциальные способности и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пециалистов, более 60% детей не имеют ярко выраженных склонностей, у них неустойчивые интересы к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ой адаптации школьников важно и то, что, включаясь в работу различных творческих объединений по интересам, они оказываются в пространстве разновозрастного общения, приобретающего в современных условиях особую ценность: здесь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школе отличает тесная связь с внеурочной работой, которая организуется, как правило, классными руководителями, воспитателями, вожатыми. Праздники, игры, экскурсии наполняются более значимым содержанием, становятся интересными по форме, если к их проведению привлекаются как педагоги дополнительного образования – руководители различных творческих объединений, так и их воспитанники – юные музыканты, художники, спортсмены. Тем самым поднимается их личный престиж и значимость системы дополнительного образования детей в целом. При этом внеурочная работа обогащается за счет использования профессионально-творческого подхода специалистов.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, получают более полное представление о ребятах, с которыми они общаются на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особенности дополнительного образования детей, развивающегося в условиях общеобразовательного учреждения. Совершенно очевидно, что во многом они перекликаются с теми положениями, которые характеризуют деятельность учреждения дополнительного образования детей, однако есть все основания говорить об особенностях развития дополнительного образования детей в школе: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широкого общекультурного и эмоционально-окрашенного фона для позитивного восприятия ценностей основного образования и более успешного освоения его содерж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"ненавязчивого" воспитания – благодаря включению детей в личностно значимые творческие виды деятельности, в процессе которых происходит "незаметное" формирование нравственных, духовных, культурных ориентиров подрастающего покол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ация школьников, проявляющих особый интерес к тем или иным видам деятельности (художественной, технической, спортивной и др.), на реализацию своих способностей в учреждениях дополнительного образования дет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нсация отсутствия в основном образовании тех или иных учебных курсов (в основном гуманитарной направленности), которые нужны школьникам для определения индивидуального образовательного пути, конкретизации жизненных и профессиональных планов, формирования важных личностных качест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ое образование детей в общеобразовательном учреждении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Дополнительное образование детей расширяет воспитательные возможности школы и ее культурное пространство, способствует самоопределению школьников в личностной, социокультурной, профессиональной областях,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</w:t>
      </w:r>
    </w:p>
    <w:p>
      <w:pPr>
        <w:pStyle w:val="Style19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етевая организация совместной деятельности рассматривается в качестве наиболее актуальной, оптимальной и эффективной формы достижения целей в любой сфере, в том числе образовательной. Являясь противоположностью иерархической структуре организации совместной деятельности, сетевое взаимодействие предлагает горизонтальные взаимоотношения, основанные на равноправии и взаимной заинтересованности друг в друге, совместном принятии решений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– это способ совместной деятельности, основой возникновения которой является определенная проблема, в ней заинтересованы все субъекты, вступающие в сеть. При этом они сохраняют независимость своей основной деятельности, взаимодействуя лишь по поводу данной проблемы, объединяя при необходимости ресурсы для ее разрешения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тевом взаимодействии с одной стороны сохраняется независимость участников и для каждого из них сохраняются стимулы к развитию, поскольку их деятельность продолжает носить уникальный характер. Создание сетевой организации означает интеграцию уникального опыта, возможностей и знаний участников, объединяющихся вокруг некоторого проекта, который не может быть выполнен каждым из партнеров в отдельности. Образование сети различными участниками обеспечивает взаимную компенсацию их недостатков и усиление преимуществ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тельской литературы позволяет выделить следующие характеристики сетевого взаимодействия, отличающие его от других форм социального взаимодействия:</w:t>
      </w:r>
    </w:p>
    <w:p>
      <w:pPr>
        <w:pStyle w:val="Style19"/>
        <w:ind w:left="0" w:right="0" w:firstLine="709"/>
        <w:jc w:val="both"/>
        <w:rPr/>
      </w:pPr>
      <w:r>
        <w:rPr>
          <w:i/>
          <w:sz w:val="28"/>
          <w:szCs w:val="28"/>
        </w:rPr>
        <w:t>- объединяющая цель</w:t>
      </w:r>
      <w:r>
        <w:rPr>
          <w:sz w:val="28"/>
          <w:szCs w:val="28"/>
        </w:rPr>
        <w:t xml:space="preserve"> – в сетевых организациях представляет собой достаточно сложный феномен, несущий в себе смысл основной идеи сети – конкурентного сотрудничества. Объединяющая цель основана, как правило, на заинтересованности участников в использовании совместных статусных, материальных, маркетинговых и информационных ресурсов сети;</w:t>
      </w:r>
    </w:p>
    <w:p>
      <w:pPr>
        <w:pStyle w:val="Style19"/>
        <w:ind w:left="0" w:righ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жественность уровней взаимодействия</w:t>
      </w:r>
      <w:r>
        <w:rPr>
          <w:sz w:val="28"/>
          <w:szCs w:val="28"/>
        </w:rPr>
        <w:t xml:space="preserve"> – совместная работа в рамках сети осуществляется не по административным каналам, а напрямую между теми организациями и людьми, которые и должны вместе решать необходимые вопросы;</w:t>
      </w:r>
    </w:p>
    <w:p>
      <w:pPr>
        <w:pStyle w:val="Style19"/>
        <w:ind w:left="0" w:right="0" w:firstLine="709"/>
        <w:jc w:val="both"/>
        <w:rPr/>
      </w:pPr>
      <w:r>
        <w:rPr>
          <w:i/>
          <w:sz w:val="28"/>
          <w:szCs w:val="28"/>
        </w:rPr>
        <w:t>- добровольность связей</w:t>
      </w:r>
      <w:r>
        <w:rPr>
          <w:sz w:val="28"/>
          <w:szCs w:val="28"/>
        </w:rPr>
        <w:t xml:space="preserve"> – сотрудники организации, опираясь на ограниченное, но реально присутствующее право выбора партнеров по проектной команде и принятие ответственности за свою ресурсную позицию, достаточно самостоятельно определяют структуру своего взаимодействия в рамках организации по конкретным проектам;</w:t>
      </w:r>
    </w:p>
    <w:p>
      <w:pPr>
        <w:pStyle w:val="Style19"/>
        <w:ind w:left="0" w:right="0" w:firstLine="709"/>
        <w:jc w:val="both"/>
        <w:rPr/>
      </w:pPr>
      <w:r>
        <w:rPr>
          <w:i/>
          <w:sz w:val="28"/>
          <w:szCs w:val="28"/>
        </w:rPr>
        <w:t>- независимость членов сети</w:t>
      </w:r>
      <w:r>
        <w:rPr>
          <w:sz w:val="28"/>
          <w:szCs w:val="28"/>
        </w:rPr>
        <w:t xml:space="preserve"> – представители организации имеют определенную степень свободы, достаточную для возможности расставлять приоритеты по характеру и направленности собственной деятельности и нести ответственность за конечный результат;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заимная совместная ответственность</w:t>
      </w:r>
      <w:r>
        <w:rPr>
          <w:sz w:val="28"/>
          <w:szCs w:val="28"/>
        </w:rPr>
        <w:t xml:space="preserve"> за деятельность и ее результаты. При этом могут проявляться два типа ответственности: а) перед самим собой за собственный успех и результат достижения самостоятельно поставленной цели и б) перед вышестоящей инстанцией за достижение результата, заданного целью, поставленной извне;</w:t>
      </w:r>
    </w:p>
    <w:p>
      <w:pPr>
        <w:pStyle w:val="Style19"/>
        <w:ind w:left="0" w:right="0" w:firstLine="709"/>
        <w:jc w:val="both"/>
        <w:rPr/>
      </w:pPr>
      <w:r>
        <w:rPr>
          <w:i/>
          <w:sz w:val="28"/>
          <w:szCs w:val="28"/>
        </w:rPr>
        <w:t>- множественность лидеров</w:t>
      </w:r>
      <w:r>
        <w:rPr>
          <w:sz w:val="28"/>
          <w:szCs w:val="28"/>
        </w:rPr>
        <w:t xml:space="preserve"> – в организациях, построенных по сетевым принципам, профиль системы лидерства практически постоянно находится в процессе изменения. Для определенного статуса в сети нужно иметь необходимый для работы ресурс (включая знания, навыки работы и т.п.). Именно этот факт обеспечивает множественность уровней ведущих ролей;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норм сетевого взаимодействия «снизу»</w:t>
      </w:r>
      <w:r>
        <w:rPr>
          <w:sz w:val="28"/>
          <w:szCs w:val="28"/>
        </w:rPr>
        <w:t xml:space="preserve"> посредством процессам самоорганизации и саморегулирования, а также то, что это не объединение инициатив, а объединение усилий по достижению определенной цели и решению определенной проблемы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широкая специализация участников</w:t>
      </w:r>
      <w:r>
        <w:rPr>
          <w:sz w:val="28"/>
          <w:szCs w:val="28"/>
        </w:rPr>
        <w:t xml:space="preserve">. Они параллельно или попеременно занимаются несколькими (или даже всеми) направлениями и специальностями, которым посвящена деятельность сетевой организации. Этих направлений может быть несколько, так как сетевая организация решает междисциплинарные задачи. 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Можно выделить ряд условий, при которых возможна реализация сетевого взаимодейств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такого сетевого взаимодействия должен обладать определенным накопленным капиталом (социальным, человеческим, материальным, информационным и т.д.) и предоставить беспрепятственный доступ к нему другим участникам. При этом объемы ресурсов могут быть различными у каждого участник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ые партнеры должны обеспечить возможность быстрого установления многосторонних связей между всеми участникам в рамках общей совместной деятельности. Это подразумевает и технические возможности, и характер взаимодействия (сетевое взаимодействия всегда открыто и не предполагает иерархических связей), и заинтересованность всех участников в установлении подобного партнерства, доверительная среда взаимодействия, сетевая культура (общие ценности, признаваемые всеми цели и средства реализации деятельности и т.д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основной позиции в сети является готовность ее участника к использованию своего ресурса для достижения общих целей, естественно, параллельно с реализацией собств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бразовательной деятельности А.В. Золотарева рассматривает сетевое взаимодействие в трех асп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ть как система взаимодействия ее участников -  образовательных учреждений и других субъектов, объединенных единым координационным центром или обменом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держательном плане сетевое взаимодействие может выстраиваться вокруг совместной образовательной программы, в том числе программы внеурочной деятельности, где каждый из участников вносит определенный вклад в ее реализацию, в том числе в виде ресурсов. При этом все возможные отношения между участниками будут опосредованы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учающегося сетевое взаимодействие выражается в том, что при разработке его индивидуального образовательного маршрута он оказывается в ситуации доступа ко всем элементам образовательной сети для решения своих образовательных целей. При этом разработка данного образовательного маршрута может осуществляться как в структуре-координаторе, так и в рамках любого другого эле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образовательных учреждений – совокупность учреждений, имеющих общие цели, ресурсы для их достижения и единый центр управления ими; совместная деятельность образовательных учреждений, в результате которой формируются совместные группы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ожно рассматривать с двух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еть может создаваться по определенному поводу, для создания общего результата посредством объединения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еть может создаваться для обмена ресурсами, но при этом результат у каждого участника сетевого взаимодействия будет с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ети, как конструкции,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отношений (включая управление, распределение/присвоение ответственности, отношений собственности, предметов ведения, регламентов принятия решений, схемы финанс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ённость работ по участникам сети – перечень задач, за которые ответственны звенья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злы сети – структуры, от которых осуществляется дальнейшее разветвление сети, либо участники – непосредственные исполнител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правовое и организационно-техн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ктике организации внеурочной деятельности в муниципальных территориях образования используются все виды организационных моделе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организации образовательным учреждением внеурочной деятельности самостоятельно на базе самого образовательного учреждения (внутришкольн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ым учреждением внеурочной деятельности на базе внешних учреждений (дополнительного образования детей, учреждений культуры, спорта) во взаимодействии с учреждениями дополнительного образования (внешня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внеурочной деятельности на базе самого образовательного учреждения (отдельные направления) и внешних учреждений (смешанна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ая классификация организационных моделей внеурочной деятельности представлена в Письме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дополнительного образования (на основе институциональной системы дополнительного образовани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«школы полного дня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онная модель (на основе оптимизации всех внутренних ресурсов образовательного учреждени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-образовательная мод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с учреждениями дополнительного образования детей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подходов к построению сетевого взаимодействия в системе образования позволил выделить пять моделей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нтрированная ресурсная,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нтрирования координационная,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енная инструментальная,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ределенная идентичная,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ль цеп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1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онцентрированной ресурсной модели</w:t>
      </w:r>
      <w:r>
        <w:rPr>
          <w:sz w:val="28"/>
          <w:szCs w:val="28"/>
        </w:rPr>
        <w:t xml:space="preserve"> в качестве центра может выступать либо уже существующее образовательное учреждение, на базе которого аккумулируются все возможные ресурсы, либо вновь организуемый центр. Центральным звеном ресурсной концентрированной модели будет выступать ресурсный центр, к которому могут обратиться все участники сетевого взаимодействия. Предназначение такого центра в том, чтобы аккумулировать и распределять все необходимые ресурсы, (кадровые, информационные, финансовые и т.д.). Участниками в рамках концентрированной формы сетевого взаимодействия могут выступать не только образовательные учреждения, но также специалисты, эксперты, различные объединения и общества, коммерческие структуры, волонтеры, органы государственной и муниципальной власти, заинтересованные лиц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10"/>
        <w:jc w:val="both"/>
        <w:rPr/>
      </w:pPr>
      <w:r>
        <w:rPr>
          <w:i/>
          <w:sz w:val="28"/>
          <w:szCs w:val="28"/>
        </w:rPr>
        <w:t>Координационная концентрированная модель</w:t>
      </w:r>
      <w:r>
        <w:rPr>
          <w:sz w:val="28"/>
          <w:szCs w:val="28"/>
        </w:rPr>
        <w:t xml:space="preserve"> ориентирована на создание регулирующего центра, направляющего и координирующего деятельность по достижению той цели, ради которой и стало формироваться сетевое взаимодействие. Центральный элемент этой сети выступает не просто как «хранитель» ресурсов, доступных всем, но и как управляющий и координирующий субъект той деятельности, ради которой сеть была сформирован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1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модели распределенной сети</w:t>
      </w:r>
      <w:r>
        <w:rPr>
          <w:sz w:val="28"/>
          <w:szCs w:val="28"/>
        </w:rPr>
        <w:t xml:space="preserve"> координационный центр отсутствует и участники договариваются о сотрудничестве в достижении своих образовательных целей, создавая возможность пользоваться при необходимости ресурсами друг друга. Участники сетевого взаимодействия в данном случае также могут быть самыми разнообразными. При этом каждый участник на определенном этапе поддерживает отношения с определенным количеством организац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10"/>
        <w:jc w:val="both"/>
        <w:rPr/>
      </w:pPr>
      <w:r>
        <w:rPr>
          <w:rStyle w:val="Emphasis"/>
          <w:sz w:val="28"/>
          <w:szCs w:val="28"/>
        </w:rPr>
        <w:t>Распределенная модель</w:t>
      </w:r>
      <w:r>
        <w:rPr>
          <w:rStyle w:val="Emphasis"/>
          <w:i w:val="false"/>
          <w:sz w:val="28"/>
          <w:szCs w:val="28"/>
        </w:rPr>
        <w:t xml:space="preserve"> включает в себя некоторое количество заинтересованных в совместном решении определенных проблем образовательных организаций. Основными принципами взаимодействия является саморегуляция. Каждая организация несет определенную функциональную нагрузку и содержание, которые усиливаются в соответствии с синергитическим эффектом при сетевом взаимодействии. Основой функционирования могут быть конкретные проекты, носящие временный или постоянный (продолжающийся) характер, в ходе которого решаются определенные проблемы и задач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1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модели цепи</w:t>
      </w:r>
      <w:r>
        <w:rPr>
          <w:sz w:val="28"/>
          <w:szCs w:val="28"/>
        </w:rPr>
        <w:t xml:space="preserve"> каждое из звеньев последовательно решает определенную задачу, достигая поставленной цели. Модель цепи предполагает, что участники сети последовательно друг за другом участвуют в решении определенной проблемы или достижении какой-то цели. Отличие от всех предшествующих в том, что если там все участники в принципе могут взаимодействовать друг с другом, то здесь цепь взаимодействий четко определена. При этом есть самое первое звено, которое определяет и цель, и желаемых участников и организует деятельность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126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Rtejustify1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tejustify1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tejustify1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 Опыт управления взаимодействием общеобразовательной организации и учреждения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 Содержание, формы и методы взаимодействия МОБУ «Землянская ООШ»</w:t>
      </w:r>
      <w:r>
        <w:rPr>
          <w:b/>
          <w:color w:val="FF0000"/>
          <w:sz w:val="28"/>
          <w:szCs w:val="28"/>
        </w:rPr>
        <w:t xml:space="preserve"> Новосергиевского района </w:t>
      </w:r>
      <w:r>
        <w:rPr>
          <w:b/>
          <w:sz w:val="28"/>
          <w:szCs w:val="28"/>
        </w:rPr>
        <w:t xml:space="preserve"> и учреждения дополнительного образования детей </w:t>
      </w:r>
    </w:p>
    <w:p>
      <w:pPr>
        <w:pStyle w:val="Normal"/>
        <w:spacing w:lineRule="atLeast" w:line="16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азвития дополнительного образования детей в условиях общеобразовательного учреждения во многом зависит от уровня его организованности. Можно назвать как минимум четыре условных уровня. 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характеризуется случайным набором кружков, секций, клубов и т.д., работа которых мало сочетается друг с другом и полностью зависит от имеющихся кадровых и материальных возможностей. В такой ситуации дополнительное образование детей, как правило, не отражает специфики конкретного образовательного учреждения, а эффективность его для развития школы в целом малозаметна. Вместе с тем, для обучающихся занятия в этих творческих объединениях могут быть достаточно значимыми. 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sz w:val="28"/>
          <w:szCs w:val="28"/>
          <w:u w:val="single"/>
        </w:rPr>
        <w:t>Второй уровень –</w:t>
      </w:r>
      <w:r>
        <w:rPr>
          <w:sz w:val="28"/>
          <w:szCs w:val="28"/>
        </w:rPr>
        <w:t xml:space="preserve"> более сложный и более развитой. Он отличается определенной внутренней консолидированностью, различной направленностью деятельности. Однако в целом работу не удается построить на единой содержательной основе. Она распадается на отдельные фрагменты из-за отсутствия продуманной программы деятельности и неумения координировать работу педагогов дополнительного образования в едином учебно-воспитательном процессе школы. 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sz w:val="28"/>
          <w:szCs w:val="28"/>
          <w:u w:val="single"/>
        </w:rPr>
        <w:t>Третий уровень –</w:t>
      </w:r>
      <w:r>
        <w:rPr>
          <w:sz w:val="28"/>
          <w:szCs w:val="28"/>
        </w:rPr>
        <w:t xml:space="preserve"> развитие дополнительного образования детей как отдельного подразделения школы, когда разнообразные творческие объединения работают на основе единой образовательной программы, а педагоги могут координировать свою деятельность. 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sz w:val="28"/>
          <w:szCs w:val="28"/>
          <w:u w:val="single"/>
        </w:rPr>
        <w:t>Четвертый уровень предполагает</w:t>
      </w:r>
      <w:r>
        <w:rPr>
          <w:sz w:val="28"/>
          <w:szCs w:val="28"/>
        </w:rPr>
        <w:t xml:space="preserve"> интеграцию основного и дополнительного образования детей, организационное и содержательное единство основных структур школы. На этом уровне их деятельность строится с учетом основных концептуальных идей, обеспечивающих развитие учреждения в цепо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ОБУ «Землянская основная общеобразовательная школа» работает филиал детско-юношеской спортивной школы.  Взаимосвязь школы и ДЮСШ строится на основе третьего уровня. Работают  отделения легкой атлетики и лыжных гонок. Разработано положение, составлен договор о сотрудничестве.</w:t>
      </w:r>
    </w:p>
    <w:p>
      <w:pPr>
        <w:pStyle w:val="Normal"/>
        <w:spacing w:lineRule="atLeast" w:line="240"/>
        <w:ind w:right="62" w:firstLine="540"/>
        <w:jc w:val="both"/>
        <w:rPr/>
      </w:pPr>
      <w:r>
        <w:rPr>
          <w:i/>
          <w:iCs/>
          <w:sz w:val="28"/>
          <w:szCs w:val="28"/>
        </w:rPr>
        <w:t xml:space="preserve">Педагог дополнительного образования – </w:t>
      </w:r>
      <w:r>
        <w:rPr>
          <w:sz w:val="28"/>
          <w:szCs w:val="28"/>
        </w:rPr>
        <w:t>один из важнейших специалистов, непосредственно реализующих дополнительные образовательные программы спортивной направленности. Он занимается развитием талантов и способностей школьников спортивную деятельность. Он комплектует состав спортивных объединений, способствует сохранени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контингента обучающихся, реализации образовательной программы, ведет непосредственную образовательную деятельность со школьниками в определенном спортивном объединении, обеспечивая обоснованный выбор форм, методов, содержания деятельности. Участвует в разработке авторских образовательных программ, несет ответственность за качество их реализации. Оказывает консультативную помощь родителям по вопросам развития способностей детей в системе дополнительного образования детей. 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педагог дополнительного образования сотрудничал с классными руководителями, выбирая вместе с ними подходящий для конкретного ребенка индивидуальный образовательный путь. Желательно, чтобы он имел общее представление об учебных программах, связанных тематически с деятельностью, в которую включены его подопечные, что будет способствовать развитию мотивации ребенка к знаниям. 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развитие дополнительного образования детей в школе в огромной степени зависит от директора и его заместителя. Их заинтересованность, уважительное отношение к педагогам дополнительного образования, понимание важности их многообразия, умение найти возможность для технического оснащения системы дополнительного образования детей, материальной и моральной поддержки педагогов  - все это является важным условием создания в школе целостного образовательного пространства, где реальную роль играют основное и дополнительное образование детей. </w:t>
      </w:r>
    </w:p>
    <w:p>
      <w:pPr>
        <w:pStyle w:val="14pt19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Таким образом, в общеобразовательном учреждении в систему дополнительного образования детей включается в той или иной степени почти весь педагогический коллектив.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условия состоят, прежде всего, в том, чтобы развитие системы дополнительного образования детей в школе соответствовало условному третьему и четвертому уровню, т.е. созданию самостоятельной структуры развития дополнительного образования детей. Для этого мы проанализировали социокультурную ситуацию, в которой работает наше учреждение, выяснили интересы и потребности детей и их родителей в дополнительном образовании.  Также были учтены особенности школы, основные задачи, которые она призвана решать, а также сложившиеся традиции, материально-технические и кадровые возможности. 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организационных задач следует назвать сотрудничество на основе договора  школы с  детско-юношеской спортивной школой, что также способствует сближению основного и дополнительного образования детей.  Такое сотрудничество позволяет координировать планы работы, учитывать возможности школы и учреждений дополнительного образования детей в интересах личности обучающихся. 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сегда возможно (и не всегда нужно) максимально учитывать их интересы, но необходимо искать такие варианты решения проблемы, которые помогут школьникам реализовывать свои потенциальные возможности и потребности в развитии в системе дополнительного образования детей. </w:t>
      </w:r>
    </w:p>
    <w:p>
      <w:pPr>
        <w:pStyle w:val="Normal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полнительного образования детей невозможно без серьезного концептуального программно-методического обеспечения деятельности как всего блока дополнительного образования детей, так и деятельности каждого творческого объединения. Цели и задачи последних должны отражать общую стратегию развития, основные принципы педагогической деятельности, главные содержательные линии работы. Это весьма серьезная задача, решение которой может быть рассчитано на несколько лет и вестись под руководством наиболее квалифицированных педагогов школы или других специалистов: методистов из учреждений дополнительного образования детей. </w:t>
      </w:r>
    </w:p>
    <w:p>
      <w:pPr>
        <w:pStyle w:val="Normal"/>
        <w:spacing w:lineRule="atLeast" w:line="240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, которые предполагается использовал, преимущественно в условиях общеобразовательных учреждений, должны, с одной стороны, компенсировать недостатки школьного образования, а с другой - учитывать его достоинства. Поэтому педагоги дополнительного образования при разработке своих авторских программ должны познакомиться с содержанием тех учебных предметов, которые больше всего могут быть связаны с содержанием его дополнительной образовательной программы. Это может стать хорошей основой для совместной творческой работы с учителями-предмет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также должны быть открытого типа, т.е. ориентированными на расширение, определенное изменение с учетом конкретных педагогических задач, отличаться содержательностью, вариативностью, гибкостью использования. На их основе можно выстраивать работу, которая будет отвечать социально-культурным особенностям того или иного региона, традициям и условиям конкретного общеобразовательного учреждения, возможностям и интересам различных групп обучающихся, их родителей, педагогов.</w:t>
      </w:r>
      <w:bookmarkStart w:id="0" w:name="mtable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локе дополнительного образования дете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Блок дополнительного образования (далее – БДО) создан в целях формирования единого образовательного пространства МОБУ «Землянская ООШ» (далее – ОУ) для повышения качества образования и реализации процесса становления личности в разнообразных развивающих средах. БДО является равноправным, взаимодополняющим компонентом базового образ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БДО предназначен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Работа Б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БДО создается, реорганизуется и ликвидируется приказом директора ОУ по представлению Совета О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ем БДО является заместитель директора по УВР, который организует его работу и несет ответственность за результаты его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 Содержание образования БДО определяется образовательными программами – типовыми (примерными) – рекомендованными Минобрнауки России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7. Прием обучающихся в БДО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а БДО определяется целями и задачами дополнительного образования детей в ОУ, количеством и направленностью реализуемых дополнительных образовательных программ и включает следующие компоненты: (в качестве таковых могут быть: кружки, студии, секции, профильные лаборатории, клубы и т.д.)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лока дополните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ДО направлена на решение следующих задач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Личностно-нравственное развитие и профессиональное самоопределе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циальной защиты, поддержки, реабилитации и адаптации детей к жизни в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общей культуры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5.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БД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 В БДО реализуются программы дополнительного образования детей: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/>
      </w:pPr>
      <w:r>
        <w:rPr>
          <w:sz w:val="28"/>
          <w:szCs w:val="28"/>
        </w:rPr>
        <w:t>3.1.1.Различного уровн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ого общего образования 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;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2. Различных направле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лого - биолог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уристско - краевед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8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у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 Занятия в детских объединениях могут проводиться по программам одной тематической направленности или по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БДО могут пользоваться типовыми (примерными) – рекомендованными Минобрнауки России – программами, самостоятельно разрабатывать программы и соответствующие приложения к ним либо использовать программы других образовательных учреждений дополнительного образования детей (далее – ОУДОД)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1. Работа БДО осуществляется на основе годовых и других видов планов, образовательных программ и учебно-тематических планов, утвержденных директором ОУ или его заместителем по УВ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2. Учебный год в БДО начинается 1 сентября и заканчивается 25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 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У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 зачислении в объединение каждый ребенок должен представить справку от врача о состоянии здоровья и заключение о возможности заниматься в группах дополнительного образования по избранному профил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У. Перенос занятий или изменение расписания производится только с согласия администрации БДО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4. Списочный состав детских объединений БДО соста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– 12–15 чел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– 10–12 чел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и последующих годах обучения – 8–10 чел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й, использующих компьютерную технику, составляет 8 че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объединения детей, занимающихся учебно-исследовательской деятельностью, составляет 6 че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БДО предусмотрена индивидуальная работа с детьми, участвующими в городских, российских и международных конкурсах (от 2 до 6 ч в неделю).</w:t>
      </w:r>
    </w:p>
    <w:p>
      <w:pPr>
        <w:pStyle w:val="211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случае снижения фактической посещаемости в течение года группы могут быть объединены или расформированы. Высвобожденные в этом случае средства используются на открытие новых детских объедин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УДОД. При проведении занятий с использованием компьютерной техники должны соблюдаться Санитарно-эпидемиологические правила и нормативы (СанПиН 2.2.2/2.4.1340–03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–5 чел.) или индивидуаль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дагог самостоятелен в выборе системы оценок, периодичности и форм аттестации обучающихся. В БДО используются следующие формы аттестации: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ст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ачеты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еседова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ат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импиад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ренции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ы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и д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8. Зачисление обучающихся в БДО осуществляется на срок, предусмотренный для освоения программы. Отчисление обучающихся производится в ситуациях нарушения ими устава ОУ, Правил внутреннего распорядка. За учащимися сохраняется место в детском объединении в случае болезни, прохождения санаторно-курортного леч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9. 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11. В БДО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Style w:val="2"/>
          <w:rFonts w:eastAsia="Times New Roman CYR" w:cs="Times New Roman CYR"/>
          <w:b/>
          <w:bCs/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Понятие </w:t>
      </w:r>
      <w:r>
        <w:rPr>
          <w:b/>
          <w:i/>
          <w:color w:val="000000"/>
          <w:sz w:val="28"/>
          <w:szCs w:val="28"/>
        </w:rPr>
        <w:t>«сетевое взаимодействие»</w:t>
      </w:r>
      <w:r>
        <w:rPr>
          <w:color w:val="000000"/>
          <w:sz w:val="28"/>
          <w:szCs w:val="28"/>
        </w:rPr>
        <w:t xml:space="preserve"> наиболее часто используется при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рофильного обучения. Представляет собой совместную деятельность образовательных учреждений, которая обеспечивает возможность обучающемуся осваивать образовательную программу определенного уровня и направленности с использованием ресурсов нескольких (двух и более) образовательных учреждений (организаций)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бразовательная сеть может строиться в двух основных направлениях.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как интеграция нескольких школ вокруг одной из них,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ющей наибольшим материальным и кадровым потенциалом, которая для остальных школ будет выполнять роль ресурсного центра.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(профильные предметы и элективные курсы), которую она в состоянии реализовать с учетом своих возможностей. Остальную часть профильной подготовки реализует ресурсный центр. 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торой вариант </w:t>
      </w:r>
      <w:r>
        <w:rPr>
          <w:color w:val="000000"/>
          <w:sz w:val="28"/>
          <w:szCs w:val="28"/>
        </w:rPr>
        <w:t>основан на использовании отдельной школой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ресурсов учреждений общего, дополнительного, высшего, среднего и начального профессионального образования. В этом случае учащимся предоставляется право выбора получения профильного образования либо в собственной школе, либо в кооперированных с ней образовательных структурах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м механизмом взаимодействия образовательных учреждений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рганизаций) становится механизм их кооперации - совместного использования ресурсов для реализации образовательных программ и индивидуальных учебных планов учащихся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сетевой деятельностью</w:t>
      </w:r>
      <w:r>
        <w:rPr>
          <w:color w:val="000000"/>
          <w:sz w:val="28"/>
          <w:szCs w:val="28"/>
        </w:rPr>
        <w:t xml:space="preserve"> мы понимаем совместную деятельность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их образовательных учреждений, организованную для обучения,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бучения, совместного изучения, обмена опытом, проектирования,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апробирования или внедрения учебно-методических комплексов,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 и технологий обучения, воспитания, новых механизмов управления в системе образования и т.д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дополнительного образования состоит в  максимальном привлечении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ов в специально организованную, благоприятную среду в свободное от школы время. Решая данную проблему, необходимо помочь ребенку на начальном этапе выявить способности, которые помогут ему самоопределиться и занять свое место в социуме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 сетевой модели взаимодействия школы с ДЮСШ, в первую очередь необходимо сказать об организации совместной работы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данной модели взаимодействия заключается в том, что учреждение дополнительного образования детей (ДЮСШ)  участвует в организации внеурочной деятельности (в настоящее время -  в рамках внедрения ФГОС) на базе общеобразовательного учреждения (отсюда и статус – сетевое взаимодействие). Тем самым, помогая школам решать проблему недостатка ресурсов для организации внеурочной деятельности: кадровых, финансовых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-юношеская спортивная школа п.Новосергиевка играет роль головного учреждения среди детских и подростковых организаций спортивного профиля в нашем районе. Школа является центром физкультурного образования детей и молодежи, координатором спортивно-массовой работы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На базе МОБУ «Землянская ООШ» проводится учебно- тренировочная и воспитательная работа от Детско-юношеской спортивной школы. В спортивных секциях занимается 52 учащихся, что составляет 86%  от общего количества детей, посещающих  школу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направления совместной работы МОБУ «Землянская ООШ» и ДЮСШ :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ружковой (секционной) работы на базе МОБУ ООШ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овместных мероприятий физкультурно-спортивной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сборных команд района, в том числе из учащихся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БУ «Землянская ООШ» для участия в областных соревнованиях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личным видам спорта (легкая атлетика, лыжные гонки)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наиболее перспективных спортсменов тренерам-преподавателям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й школы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i/>
          <w:color w:val="000000"/>
          <w:sz w:val="28"/>
          <w:szCs w:val="28"/>
        </w:rPr>
        <w:t xml:space="preserve">содержательных механизмов </w:t>
      </w:r>
      <w:r>
        <w:rPr>
          <w:color w:val="000000"/>
          <w:sz w:val="28"/>
          <w:szCs w:val="28"/>
        </w:rPr>
        <w:t xml:space="preserve">такого взаимодействия мы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доступности образовательных услуг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детей, охваченных организованным досугом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ссового спорта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детей и подростков основ ЗОЖ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i/>
          <w:color w:val="000000"/>
          <w:sz w:val="28"/>
          <w:szCs w:val="28"/>
        </w:rPr>
        <w:t>организационных механизмов</w:t>
      </w:r>
      <w:r>
        <w:rPr>
          <w:color w:val="000000"/>
          <w:sz w:val="28"/>
          <w:szCs w:val="28"/>
        </w:rPr>
        <w:t xml:space="preserve"> выступают: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существление совместных программ внеурочной деятельнос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перация ресурсов и обмен ресурсами учреждений общего и дополнительного образования детей (интеллектуальными, кадровыми, информационными,  финансовыми, материально-техническими и др.);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(консультативных, информационных, технических и др.)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обучение, обмен опытом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ая экспертиза качества внеурочной деятельности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августе происходит совместное планирование массовых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ых мероприятий для учащихся образовательном учреждении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блюдается увеличение количества проводимых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и участников, повышение качества их организации и проведения.  В 2013-2013 учебном году для учащихся общеобразовательного учреждения  было организовано и проведено 16 мероприятие физкультурно-спортивной направленности с 80%  охватом  учащихся, в 2013-2014 учебном году – 20 мероприятия с 93 % охватом  учащихся. В 2014-2015 учебном году с 100% охватом учащихся приняли участие в 23  соревнованиях по различным видам спорта и мероприятиях спортивной направленности.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кращается работа с воспитанниками спортивных отделений  и в летний период. Ежегодно на базе детского оздоровительного лагеря при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школе  организуется спортивный отряд с дневным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м детей по легкой атлетике.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В качестве </w:t>
      </w:r>
      <w:r>
        <w:rPr>
          <w:b/>
          <w:i/>
          <w:color w:val="000000"/>
          <w:sz w:val="28"/>
          <w:szCs w:val="28"/>
        </w:rPr>
        <w:t xml:space="preserve">финансовых механизмов </w:t>
      </w:r>
      <w:r>
        <w:rPr>
          <w:color w:val="000000"/>
          <w:sz w:val="28"/>
          <w:szCs w:val="28"/>
        </w:rPr>
        <w:t>взаимодействие учреждений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: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color w:val="000000"/>
          <w:sz w:val="28"/>
          <w:szCs w:val="28"/>
        </w:rPr>
        <w:t>- на договорной основе</w:t>
      </w:r>
      <w:r>
        <w:rPr>
          <w:color w:val="000000"/>
          <w:sz w:val="28"/>
          <w:szCs w:val="28"/>
        </w:rPr>
        <w:t xml:space="preserve"> по проведению занятий в рамках кружков, секций на базе школы;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вуя в реализации сетевой модели взаимодействия образовательных учреждений, педагог получает: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овышения профессионального уровня. Принцип сочетания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и коллективного, как показывает практика, позволяет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епрерывность профессионального образования;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совместной деятельности с участниками се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проявления собственной инициативы и возможность участия в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е и оценке других инициатив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участия в формировании общих критериев эффективности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участия в организации совместной деятельнос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предоставлять информацию о своей деятельности другим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сети;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иметь информацию о деятельности других участников сети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вать собственные каналы информации, становиться частью других 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каналов.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2"/>
          <w:rFonts w:eastAsia="Times New Roman CYR" w:cs="Times New Roman CYR"/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spacing w:lineRule="atLeast" w:line="240"/>
        <w:ind w:left="284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>о сетевом взаимодействии и сотрудничестве</w:t>
      </w:r>
    </w:p>
    <w:p>
      <w:pPr>
        <w:pStyle w:val="Normal"/>
        <w:autoSpaceDE w:val="false"/>
        <w:spacing w:lineRule="atLeast" w:line="240"/>
        <w:ind w:left="284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right="320" w:hanging="0"/>
        <w:rPr/>
      </w:pPr>
      <w:r>
        <w:rPr>
          <w:rStyle w:val="2"/>
          <w:rFonts w:eastAsia="Times New Roman" w:cs="Times New Roman"/>
          <w:sz w:val="28"/>
          <w:szCs w:val="28"/>
        </w:rPr>
        <w:t xml:space="preserve">                     </w:t>
      </w:r>
      <w:r>
        <w:rPr>
          <w:rStyle w:val="2"/>
          <w:rFonts w:eastAsia="Times New Roman CYR" w:cs="Times New Roman CYR"/>
          <w:sz w:val="28"/>
          <w:szCs w:val="28"/>
        </w:rPr>
        <w:t xml:space="preserve">п. Новосергиевка                                                                           </w:t>
      </w:r>
      <w:r>
        <w:rPr>
          <w:rStyle w:val="2"/>
          <w:sz w:val="28"/>
          <w:szCs w:val="28"/>
        </w:rPr>
        <w:t>«</w:t>
      </w:r>
      <w:r>
        <w:rPr>
          <w:rStyle w:val="2"/>
          <w:sz w:val="28"/>
          <w:szCs w:val="28"/>
          <w:u w:val="single"/>
        </w:rPr>
        <w:t>01</w:t>
      </w:r>
      <w:r>
        <w:rPr>
          <w:rStyle w:val="2"/>
          <w:sz w:val="28"/>
          <w:szCs w:val="28"/>
        </w:rPr>
        <w:t>»</w:t>
      </w:r>
      <w:r>
        <w:rPr>
          <w:rStyle w:val="2"/>
          <w:sz w:val="28"/>
          <w:szCs w:val="28"/>
          <w:u w:val="single"/>
        </w:rPr>
        <w:t xml:space="preserve">Сентября </w:t>
      </w:r>
      <w:r>
        <w:rPr>
          <w:rStyle w:val="2"/>
          <w:sz w:val="28"/>
          <w:szCs w:val="28"/>
        </w:rPr>
        <w:t xml:space="preserve">2014 </w:t>
      </w:r>
      <w:r>
        <w:rPr>
          <w:rStyle w:val="2"/>
          <w:rFonts w:eastAsia="Times New Roman CYR" w:cs="Times New Roman CYR"/>
          <w:sz w:val="28"/>
          <w:szCs w:val="28"/>
        </w:rPr>
        <w:t>г.</w:t>
      </w:r>
    </w:p>
    <w:p>
      <w:pPr>
        <w:pStyle w:val="Normal"/>
        <w:autoSpaceDE w:val="false"/>
        <w:spacing w:lineRule="atLeast" w:line="240"/>
        <w:ind w:left="284" w:right="320" w:hanging="0"/>
        <w:rPr>
          <w:rStyle w:val="2"/>
          <w:rFonts w:eastAsia="Times New Roman CYR" w:cs="Times New Roman CYR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>Муниципальное</w:t>
      </w:r>
      <w:r>
        <w:rPr>
          <w:rStyle w:val="2"/>
          <w:rFonts w:eastAsia="Times New Roman CYR" w:cs="Times New Roman CYR"/>
          <w:sz w:val="28"/>
          <w:szCs w:val="28"/>
        </w:rPr>
        <w:t xml:space="preserve"> образовательное автономное учреждение дополнительного образования детей </w:t>
      </w:r>
      <w:r>
        <w:rPr>
          <w:rStyle w:val="2"/>
          <w:sz w:val="28"/>
          <w:szCs w:val="28"/>
        </w:rPr>
        <w:t>«</w:t>
      </w:r>
      <w:r>
        <w:rPr>
          <w:rStyle w:val="2"/>
          <w:rFonts w:eastAsia="Times New Roman CYR" w:cs="Times New Roman CYR"/>
          <w:sz w:val="28"/>
          <w:szCs w:val="28"/>
        </w:rPr>
        <w:t>Детско - юношеская спортивная школа п. Новосергиевка</w:t>
      </w:r>
      <w:r>
        <w:rPr>
          <w:rStyle w:val="2"/>
          <w:sz w:val="28"/>
          <w:szCs w:val="28"/>
        </w:rPr>
        <w:t xml:space="preserve">», </w:t>
      </w:r>
      <w:r>
        <w:rPr>
          <w:rStyle w:val="2"/>
          <w:rFonts w:eastAsia="Times New Roman CYR" w:cs="Times New Roman CYR"/>
          <w:sz w:val="28"/>
          <w:szCs w:val="28"/>
        </w:rPr>
        <w:t>именуемое в дальнейшем МОА УДОД «ДЮСШ п. Новосергиевка», в лице директора, Семенова Дениса Владимировича действующего на основании Устава, с одной стороны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Style w:val="2"/>
          <w:rFonts w:eastAsia="Times New Roman CYR" w:cs="Times New Roman CYR"/>
          <w:color w:val="000000"/>
          <w:sz w:val="28"/>
          <w:szCs w:val="28"/>
          <w:u w:val="single"/>
        </w:rPr>
        <w:t>Муниципальное  общеобразовательное  бюджетное учреждение «Краснополянская основная общеобразовательная школа»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 xml:space="preserve">, именуемое в дальнейшем МОБУ «Землянская </w:t>
      </w:r>
      <w:r>
        <w:rPr>
          <w:rStyle w:val="2"/>
          <w:rFonts w:eastAsia="Times New Roman CYR" w:cs="Times New Roman CYR"/>
          <w:color w:val="000000"/>
          <w:sz w:val="28"/>
          <w:szCs w:val="28"/>
          <w:u w:val="single"/>
        </w:rPr>
        <w:t>ООШ»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, в лице руководителя   Семеновой Оксаны Владимировны действующего на основании Устава, с другой стороны, и Государственное бюджетное учреждение здравоохранен</w:t>
      </w:r>
      <w:r>
        <w:rPr>
          <w:rStyle w:val="2"/>
          <w:rFonts w:eastAsia="Times New Roman CYR" w:cs="Times New Roman CYR"/>
          <w:sz w:val="28"/>
          <w:szCs w:val="28"/>
        </w:rPr>
        <w:t xml:space="preserve">ия «Новосергиевская Центральная районная больница, именуемое в дальнейшем ГБУЗ «Новосергиевская ЦРБ», в лице  руководителя Кадочкина Юрия Валентиновича, действующего на основании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Устава</w:t>
      </w:r>
      <w:r>
        <w:rPr>
          <w:rStyle w:val="2"/>
          <w:rFonts w:eastAsia="Times New Roman CYR" w:cs="Times New Roman CYR"/>
          <w:sz w:val="28"/>
          <w:szCs w:val="28"/>
        </w:rPr>
        <w:t xml:space="preserve">,   совместно именуемые </w:t>
      </w:r>
      <w:r>
        <w:rPr>
          <w:rStyle w:val="2"/>
          <w:rFonts w:eastAsia="Times New Roman CYR" w:cs="Times New Roman CYR"/>
          <w:b/>
          <w:bCs/>
          <w:sz w:val="28"/>
          <w:szCs w:val="28"/>
        </w:rPr>
        <w:t>Стороны,</w:t>
      </w:r>
      <w:r>
        <w:rPr>
          <w:rStyle w:val="2"/>
          <w:rFonts w:eastAsia="Times New Roman CYR" w:cs="Times New Roman CYR"/>
          <w:sz w:val="28"/>
          <w:szCs w:val="28"/>
        </w:rPr>
        <w:t xml:space="preserve"> в рамках сетевого взаимодействия с целью развития дополнительного образования детей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284" w:right="320" w:hanging="0"/>
        <w:jc w:val="both"/>
        <w:rPr/>
      </w:pPr>
      <w:r>
        <w:rPr>
          <w:rFonts w:eastAsia="Times New Roman CYR" w:cs="Times New Roman CYR"/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rFonts w:eastAsia="Times New Roman CYR" w:cs="Times New Roman CYR"/>
          <w:sz w:val="28"/>
          <w:szCs w:val="28"/>
        </w:rPr>
        <w:t>В целях регулирования координации совместной деятельности по обеспечению необходимых условий для реализации образовательных программ дополнительного образования дете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й по лёгкой атлетике, отбора одаренных и перспективных юных спортсменов, удовлетворения потребности детей,</w:t>
      </w:r>
      <w:r>
        <w:rPr>
          <w:rStyle w:val="2"/>
          <w:rFonts w:eastAsia="Times New Roman CYR" w:cs="Times New Roman CYR"/>
          <w:sz w:val="28"/>
          <w:szCs w:val="28"/>
        </w:rPr>
        <w:t xml:space="preserve"> подростков и молодежи в занятиях физической культурой и спортом, привлечения их к систематическим занятиям физической культурой и спортом; развития индивидуальных способностей, интеллектуальных и личностных особенностей, обеспечении безопасности и охраны психического и физического здоровья обучающихся, их социального и профессионального определения средствами физической культуры и спорта; обеспечения занятости детей и подростков, организации их социально значимого досуга, профилактики правонарушений, наркомании и других асоциальных проявлений среди несовершеннолетних, стороны  договариваются о сетевом взаимодействии и сотрудничестве для решения следующих задач:        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sz w:val="28"/>
          <w:szCs w:val="28"/>
        </w:rPr>
        <w:t>ведение деятельности по дополнительному образованию обучающихся физкультурно-спортивного направления;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sz w:val="28"/>
          <w:szCs w:val="28"/>
        </w:rPr>
        <w:t>содействие друг другу в ведении основной деятельности сторон по договору, обеспечению индивидуальных образовательных траекторий каждому обучающемуся;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rFonts w:eastAsia="Times New Roman CYR" w:cs="Times New Roman CYR"/>
          <w:sz w:val="28"/>
          <w:szCs w:val="28"/>
        </w:rPr>
        <w:t>- обеспечение высокого качеств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а образовательного процесса по примерной  программе спортивной подготовки для детско - юношеских спортивных школ, специализированных детско - юношеских школ олимпийского резерва «Бег на короткие дистанции».  Москва: Советский спорт, 2005 г. по  лёгкой атлетике, (вид программы - дополнительная, уровень - соответствует среднему (полному) общему образованию, направленность программы - физкультурно-спортивная), утверждённой методическим советом  МОА УДОД «ДЮСШ п. Новосергиевка», тренером-преподавателем  МОА УДОД «ДЮСШ» Семёновым Александром Николаевичем (ФИО педагога)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284" w:right="320" w:hanging="0"/>
        <w:jc w:val="both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2.1. </w:t>
      </w:r>
      <w:r>
        <w:rPr>
          <w:rStyle w:val="2"/>
          <w:rFonts w:eastAsia="Times New Roman CYR" w:cs="Times New Roman CYR"/>
          <w:sz w:val="28"/>
          <w:szCs w:val="28"/>
        </w:rPr>
        <w:t>Стороны обязуются добросовестно исполнять принятые на себя обязательства по настоящему договору, а также нести ответственность за неисполнение принятых на себя обязательств настоящего договора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2.2. </w:t>
      </w:r>
      <w:r>
        <w:rPr>
          <w:rStyle w:val="2"/>
          <w:rFonts w:eastAsia="Times New Roman CYR" w:cs="Times New Roman CYR"/>
          <w:sz w:val="28"/>
          <w:szCs w:val="28"/>
        </w:rPr>
        <w:t>В ходе ведения совместной деятельности стороны взаимно используют имущество друг друга. Использование имущества осуществляется с соблюдением требований и процедур, установленных законодательством Российской Федерации, определяющих порядок, пределы, условия пользования имуществом в каждом конкретном случае. Стороны, используя помещения, оборудование, иное имущество другой стороны по договору, обеспечивают сохранность имущества с учётом естественного износа, а также гарантируют целевое использование имущества в случае, если цели предоставления имущества были указаны в дополнительном договоре о его предоставлении в пользование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2.3. </w:t>
      </w:r>
      <w:r>
        <w:rPr>
          <w:rStyle w:val="2"/>
          <w:rFonts w:eastAsia="Times New Roman CYR" w:cs="Times New Roman CYR"/>
          <w:sz w:val="28"/>
          <w:szCs w:val="28"/>
        </w:rPr>
        <w:t>Стороны содействуют  информационному обеспечению деятельности сторон по договору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2.4. </w:t>
      </w:r>
      <w:r>
        <w:rPr>
          <w:rStyle w:val="2"/>
          <w:rFonts w:eastAsia="Times New Roman CYR" w:cs="Times New Roman CYR"/>
          <w:sz w:val="28"/>
          <w:szCs w:val="28"/>
        </w:rPr>
        <w:t>Стороны содействуют научному и учебно-методическому, консультационному обеспечению деятельности сторон по договору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>2.5. МОА УДОД «ДЮСШ п. Новосергиевка»</w:t>
      </w:r>
      <w:r>
        <w:rPr>
          <w:rStyle w:val="2"/>
          <w:rFonts w:eastAsia="Times New Roman CYR" w:cs="Times New Roman CYR"/>
          <w:sz w:val="28"/>
          <w:szCs w:val="28"/>
        </w:rPr>
        <w:t xml:space="preserve"> обязуется: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>-</w:t>
      </w:r>
      <w:r>
        <w:rPr>
          <w:rStyle w:val="2"/>
          <w:rFonts w:eastAsia="Times New Roman CYR" w:cs="Times New Roman CYR"/>
          <w:sz w:val="28"/>
          <w:szCs w:val="28"/>
        </w:rPr>
        <w:t>организ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 xml:space="preserve">овать образовательную деятельность учебных групп на базе </w:t>
      </w:r>
      <w:r>
        <w:rPr>
          <w:rStyle w:val="2"/>
          <w:rFonts w:eastAsia="Times New Roman CYR" w:cs="Times New Roman CYR"/>
          <w:color w:val="000000"/>
          <w:sz w:val="28"/>
          <w:szCs w:val="28"/>
          <w:u w:val="single"/>
        </w:rPr>
        <w:t>Муниципального   общеобразовательного бюджетного учреждения «Землянская основная общеобразовательная школа »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осуществлять контроль за деятельностью тренеров-преподавателей и за соответствие представленной материально-технической базы учебно-тренировочному процессу по  лёгкой атлетике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отслеживать результативность образовательной деятельности.</w:t>
      </w:r>
    </w:p>
    <w:p>
      <w:pPr>
        <w:pStyle w:val="Normal"/>
        <w:autoSpaceDE w:val="false"/>
        <w:spacing w:lineRule="atLeast" w:line="240"/>
        <w:ind w:left="284" w:right="320" w:hanging="0"/>
        <w:rPr/>
      </w:pPr>
      <w:r>
        <w:rPr>
          <w:rStyle w:val="2"/>
          <w:color w:val="000000"/>
          <w:sz w:val="28"/>
          <w:szCs w:val="28"/>
        </w:rPr>
        <w:t>2.6</w:t>
      </w:r>
      <w:r>
        <w:rPr>
          <w:rStyle w:val="2"/>
          <w:rFonts w:eastAsia="Times New Roman CYR" w:cs="Times New Roman CYR"/>
          <w:color w:val="000000"/>
          <w:sz w:val="28"/>
          <w:szCs w:val="28"/>
          <w:u w:val="single"/>
        </w:rPr>
        <w:t xml:space="preserve">Муниципальное общеобразовательное бюджетное учреждение «Землянская основная общеобразовательная школа »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обязуется: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>гарантировать соответствие материально-технической базы нормам</w:t>
      </w:r>
      <w:r>
        <w:rPr>
          <w:rStyle w:val="2"/>
          <w:rFonts w:eastAsia="Times New Roman CYR" w:cs="Times New Roman CYR"/>
          <w:sz w:val="28"/>
          <w:szCs w:val="28"/>
        </w:rPr>
        <w:t xml:space="preserve"> для ведения образовательной деятельности;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- </w:t>
      </w:r>
      <w:r>
        <w:rPr>
          <w:rStyle w:val="2"/>
          <w:rFonts w:eastAsia="Times New Roman CYR" w:cs="Times New Roman CYR"/>
          <w:sz w:val="28"/>
          <w:szCs w:val="28"/>
        </w:rPr>
        <w:t>содействовать участию обучающихся в городских, областных, всероссийских и международных мероприятиях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2.7. </w:t>
      </w:r>
      <w:r>
        <w:rPr>
          <w:rStyle w:val="2"/>
          <w:rFonts w:eastAsia="Times New Roman CYR" w:cs="Times New Roman CYR"/>
          <w:sz w:val="28"/>
          <w:szCs w:val="28"/>
        </w:rPr>
        <w:t xml:space="preserve">Государственное бюджетное учреждение здравоохранения «Новосергиевская Центральная районная больница» </w:t>
      </w:r>
      <w:r>
        <w:rPr>
          <w:rStyle w:val="2"/>
          <w:sz w:val="28"/>
          <w:szCs w:val="28"/>
        </w:rPr>
        <w:t xml:space="preserve"> (</w:t>
      </w:r>
      <w:r>
        <w:rPr>
          <w:rStyle w:val="2"/>
          <w:rFonts w:eastAsia="Times New Roman CYR" w:cs="Times New Roman CYR"/>
          <w:sz w:val="28"/>
          <w:szCs w:val="28"/>
        </w:rPr>
        <w:t>наз. организации) обязует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right="320" w:hanging="0"/>
        <w:jc w:val="both"/>
        <w:rPr/>
      </w:pPr>
      <w:r>
        <w:rPr>
          <w:rFonts w:eastAsia="Times New Roman CYR" w:cs="Times New Roman CYR"/>
          <w:sz w:val="28"/>
          <w:szCs w:val="28"/>
        </w:rPr>
        <w:t>участвовать в реализации  вышеуказанной образовательной программы в рамках настоящего сетевого договора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284" w:right="320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Иные условия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3.1. </w:t>
      </w:r>
      <w:r>
        <w:rPr>
          <w:rStyle w:val="2"/>
          <w:rFonts w:eastAsia="Times New Roman CYR" w:cs="Times New Roman CYR"/>
          <w:sz w:val="28"/>
          <w:szCs w:val="28"/>
        </w:rPr>
        <w:t>Статус обучающихся, правила приёма на обучение по дополнительной образовательной программе, реализуемой с использованием сетевой формы устанавливается в соответствии с Уставом  МОА УДОД «ДЮСШ п. Новосергиевка».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rFonts w:eastAsia="Times New Roman CYR" w:cs="Times New Roman CYR"/>
          <w:sz w:val="28"/>
          <w:szCs w:val="28"/>
        </w:rPr>
        <w:t xml:space="preserve">По завершению образовательной программы, выпускнику выдаётся </w:t>
      </w:r>
      <w:r>
        <w:rPr>
          <w:rStyle w:val="2"/>
          <w:rFonts w:eastAsia="Times New Roman CYR" w:cs="Times New Roman CYR"/>
          <w:color w:val="000000"/>
          <w:sz w:val="28"/>
          <w:szCs w:val="28"/>
        </w:rPr>
        <w:t xml:space="preserve">сертификат  (свидетельство) об обучении в соответствии с реализуемой программой.       </w:t>
      </w:r>
    </w:p>
    <w:p>
      <w:pPr>
        <w:pStyle w:val="Normal"/>
        <w:autoSpaceDE w:val="false"/>
        <w:spacing w:lineRule="atLeast" w:line="240"/>
        <w:ind w:left="284" w:right="320" w:hanging="0"/>
        <w:rPr/>
      </w:pPr>
      <w:r>
        <w:rPr>
          <w:rStyle w:val="2"/>
          <w:sz w:val="28"/>
          <w:szCs w:val="28"/>
        </w:rPr>
        <w:t xml:space="preserve">3.3. </w:t>
      </w:r>
      <w:r>
        <w:rPr>
          <w:rStyle w:val="2"/>
          <w:rFonts w:eastAsia="Times New Roman CYR" w:cs="Times New Roman CYR"/>
          <w:sz w:val="28"/>
          <w:szCs w:val="28"/>
        </w:rPr>
        <w:t>Договор вступает в силу с момента его подписания и действует бессрочно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3.4.  </w:t>
      </w:r>
      <w:r>
        <w:rPr>
          <w:rStyle w:val="2"/>
          <w:rFonts w:eastAsia="Times New Roman CYR" w:cs="Times New Roman CYR"/>
          <w:sz w:val="28"/>
          <w:szCs w:val="28"/>
        </w:rPr>
        <w:t>Изменения и дополнения к настоящему договору заключаются в письменной форме, по согласованию с другими сторонами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284" w:right="320" w:hanging="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rFonts w:eastAsia="Times New Roman CYR" w:cs="Times New Roman CYR"/>
          <w:sz w:val="28"/>
          <w:szCs w:val="28"/>
        </w:rPr>
        <w:t>Договор составлен в 3 экземплярах, по одному для каждой из сторон.</w:t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>
          <w:rStyle w:val="2"/>
          <w:rFonts w:eastAsia="Times New Roman CYR" w:cs="Times New Roman CYR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left="284" w:right="320" w:hanging="0"/>
        <w:jc w:val="both"/>
        <w:rPr/>
      </w:pPr>
      <w:r>
        <w:rPr>
          <w:b/>
          <w:sz w:val="28"/>
          <w:szCs w:val="28"/>
        </w:rPr>
        <w:t>2.2 Результаты управления взаимодействием МОБУ «Землянская ООШ»</w:t>
      </w:r>
      <w:r>
        <w:rPr>
          <w:b/>
          <w:color w:val="FF0000"/>
          <w:sz w:val="28"/>
          <w:szCs w:val="28"/>
        </w:rPr>
        <w:t xml:space="preserve"> Новосергиевского района </w:t>
      </w:r>
      <w:r>
        <w:rPr>
          <w:b/>
          <w:sz w:val="28"/>
          <w:szCs w:val="28"/>
        </w:rPr>
        <w:t xml:space="preserve"> и учреждения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воспитанников:</w:t>
      </w:r>
    </w:p>
    <w:p>
      <w:pPr>
        <w:pStyle w:val="Normal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 Бородин Олег во Всероссийской массовой лыжной гонке «Лыжня России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Бородин Олег в первенстве района по лыжным гонкам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районных соревнованиях по лёгкоатлетическому троеборью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Всероссийской массовой лыжной гонке «Лыжня России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районных соревнованиях по лыжным гонкам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Бородин Олег в районных соревнованиях по лёгкоатлетическому 4-х борью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Всероссийской массовой лыжной гонке «Лыжня России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Данил во Всероссийской массовой лыжной гонке «Лыжня России»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3 место – Жураев Владислав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радиционном лёгкоатлетическом турнире на призы Олимпийской чемпионки Т. Самойленко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Жураев Владислав первенство области по лёгкой атлетике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место – Жураев Владислав в районных соревнованиях по лёгкоатлетическому 4-х борью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-  Бородин Олег в районных соревнованиях по лыжным гонкам памяти Ю.Н. Салтанов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о Всероссийском дне бега «Кросс Наций»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открытом первенстве ДЮСШ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районных соревнованиях по лыжным гонкам памяти Ю.Н. Салтанов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Всероссийской массовой лыжной гонке «Лыжня России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Всероссийском дне бега «Кросс Наций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районных соревнованиях по лыжным гонкам памяти Ю. Н. Салтанов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 Бородин Олег в открытом первенстве ДЮСШ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Бородин Олег в Всероссийской массовой лыжной гонке Лыжня России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 Станислав в открытом личном первенстве ДЮСШ по лёгкоатлетическому трое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открытом первенстве Илекского район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Семёнова Александра в открытом первенстве ДЮСШ по лёгкоатлетическому троеборью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Олег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Олег в открытом первенстве Илекского район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Бородин Олег в районных соревнованиях по лыжным гонкам.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1 место – Семёнов Станислав в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адиционном лёгкоатлетическом турнире на призы выпускников ДЮСШ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 Всероссийском дне бега «Кросс Наций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Всероссийском дне бега «Кросс Наций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Всероссийской массовой лыжной гонке «Лыжня России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районных соревнованиях по лёгкоатлетическому 4-х борью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Жураев Владислав в открытом первенстве города Оренбург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Олег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- Семёнова Дарья 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Дарья в районных соревнованиях по лыжным гонкам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Бородин Олег в районных соревнованиях по лыжным гонкам «Открытие лыжного сезона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 открытом первенстве МБОУДОД ДЮСШ№8 по лёгкоатлетическому кроссу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о Всероссийском дне бега «Кросс Наций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-  Семёнов Станислав в районных соревнованиях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в районных соревнованиях по лёгкоатлетическому двое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Александра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а Александра в районных соревнованиях по лыжным гонкам памяти Ю.Н. Салтанова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 Станислав в районном лёгкоатлетическом кроссе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 Станислав в открытом первенстве ДЮСШ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а Дарья в открытом первенстве ДЮСШ по лёгкоатлетическому четырёхборью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а Дарья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 xml:space="preserve">2 место – Семёнова Дарь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волоцком марафоне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Семёнова Дарья в лично-командном первенстве области по лёгкой атлетике в метании диск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Семёнов Станислав в первенстве области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Семёнова Дарья в районных соревнованиях по лёгкой атлетике на дистанции 1500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Олег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Бородин Олег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-  Семёнов Станислав в открытом первенстве ДЮСШ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Жураев Владислав в районных соревнованиях по лёгкой атлетике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 Семёнова Дарья в районных соревнованиях по лыжным гонкам памяти Ю.Н. Салтанова. 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а Дарья в первенстве район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Бородин Олег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 Бородин Олег в районных соревнованиях по лыжным гонкам памяти Ю.Н. Салтанов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Бородин Олег в открытом первенстве Илекского район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 первенстве области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 первенстве области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Семёнов Станислав в районных соревнованиях по лёгкоатлетическому 4-х борью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 место – Жураев Владислав в районных соревнованиях по лыжным гонкам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2 место – Семёнова Дарья в областных зональных соревнованиях по лёгкой атлетике среди сборных команд районов в зачёт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ых игр обучающихся «Старты надежд – 2015» в толкании ядра.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2 место – Семёнова Дарья в областных зональных соревнованиях по лёгкой атлетике среди сборных команд районов в зачёт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ых игр обучающихся «Старты надежд – 2015» в метании диска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Семёнова Дарья Открытое первенство Илекского района по лыжным гонкам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Бородин Данил первенство ГАОУ СПО «Оренбургский аграрный колледж» по лыжным гонкам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Бородин Данил во Всероссийской массовой лыжной гонке «Лыжня России»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 место – Жураев Владислав в районных соревнованиях по лёгкой атлетике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3 место – Семёнова Дарья в областных зональных соревнованиях по лёгкой атлетике среди сборных команд районов в зачёт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ых игр обучающихся «Старты надежд – 2015» в метании копья.</w:t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3 место – Семёнова Дарья областных финальных соревнованиях по лёгкой атлетике среди сборных команд районов в зачёт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ых игр обучающихся «Старты надежд – 2015» в метании диска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– Семёнова Дарья в открытом первенстве города Оренбурга по лыжным гонкам.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3 место - Жураев Владислав в открытом первенстве Илекского района по лыжным гонкам</w:t>
      </w:r>
    </w:p>
    <w:p>
      <w:p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 xml:space="preserve"> </w:t>
      </w:r>
      <w:r>
        <w:rPr>
          <w:color w:val="00000A"/>
          <w:sz w:val="28"/>
          <w:szCs w:val="28"/>
          <w:u w:val="single"/>
        </w:rPr>
        <w:t>Достижения тренера-преподавателя:</w:t>
      </w:r>
    </w:p>
    <w:p>
      <w:pPr>
        <w:pStyle w:val="Style17"/>
        <w:spacing w:before="0" w:after="0"/>
        <w:ind w:left="57" w:right="57" w:hanging="0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</w:r>
    </w:p>
    <w:p>
      <w:pPr>
        <w:pStyle w:val="Style17"/>
        <w:spacing w:before="0" w:after="0"/>
        <w:ind w:left="57" w:right="57" w:hanging="0"/>
        <w:rPr/>
      </w:pPr>
      <w:r>
        <w:rPr>
          <w:sz w:val="28"/>
          <w:szCs w:val="28"/>
        </w:rPr>
        <w:t>2015г Благодарственное письмо администрации Новосергиевского района за высокий уровень подготовки команды по лыжным гонкам к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ым играм обучающихся «Старты надежд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  Диплом Совета женщин района лауреата в номинации «Мужчина глазами жен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г. – Диплом лауреата областного конкурса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енбургская параллель – движение дл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– Грамота администрации Новосергиевского поссове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 многолетнее социальное партнерство и в связи со 120-летием основания Землянской ООШ.</w:t>
      </w:r>
    </w:p>
    <w:p>
      <w:pPr>
        <w:pStyle w:val="Normal"/>
        <w:rPr/>
      </w:pPr>
      <w:r>
        <w:rPr>
          <w:sz w:val="28"/>
          <w:szCs w:val="28"/>
        </w:rPr>
        <w:t>2013г. – Благодарственное письмо администрации муниципального образования «Новосергиевский район Оренбургской области» За активное участие в подготовке и проведен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ых игр «Оренбургская снежинка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г. – Благодарственное письмо администрации Новосергиевского поссовета за активное участие в жизни с. Землянка и личный вклад в развитие спорта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г. – Грамота администрации Новосергиевского пос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игрок волейбольного турнира среди мужских команд, посвященного 66-ой годовщине Велик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г. – Диплом лауреата областного конкурса «Оренбургская параллель-движение дл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г – Почетная грамота президиума Оренбургского областного комитета профсоюза работников народног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первичной профсоюзной организации МУДОД ДЮСШ за активное участие в областном конкурсе «Профлидер-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г. – Благодарственное письмо администрации Новосергиевского района за постоянную поддержку в организации общественной и спортивной жизни села Зем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г. – Грамота министерства образования Оренбургской области за второе место в составе команды Новосергиевского района в соревнованиях по волейболу в зачет областной спартакиады работников учреждений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лючение.</w:t>
        <w:br/>
        <w:br/>
        <w:t xml:space="preserve">      В ходе проведенной нами работы были достигнуты поставленные в начале дипломной работы цель и задачи, а именно:</w:t>
        <w:br/>
        <w:t>- рассмотрены особенности управление взаимодействием общеобразовательной организации и учреждения дополнительного образования детей как педагогическую проблему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 в</w:t>
      </w:r>
      <w:r>
        <w:rPr>
          <w:sz w:val="28"/>
          <w:szCs w:val="28"/>
        </w:rPr>
        <w:t>ыявлены особенности управления взаимодействием общеобразовательной организации и учреждения дополнительного образования детей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 изучена опытным путем  педагогические условия по управлению взаимодействием общеобразовательной организации и учреждения дополнительного образования детей.продуктивного управления развитием творчества детей в школе в теории менеджмента;</w:t>
        <w:br/>
        <w:t xml:space="preserve">- определена эффективность организационно-управленческих условий </w:t>
        <w:br/>
        <w:t xml:space="preserve">продуктивного взаимодействия школы учреждения. </w:t>
        <w:br/>
        <w:t xml:space="preserve">        Мы пришли к выводу, что перед педагогическим сообществом стоит стратегическая цель создания в образовательном учреждении целостного образовательного пространства, обеспечивающего комплексное решение образовательных и социально-педагогических задач с учетом теоретически обосновать управление взаимодействием общеобразовательной организации и учреждения дополнительного образования детей. </w:t>
        <w:br/>
        <w:t xml:space="preserve">       Следует отметить, что дополнительное образование сегодня – это действующая подсистема образования, единый, целенаправленный процесс, объединяющий воспитание, обучение и развитие личности.  На внутреннюю мотивацию ребенка влияют такие черты дополнительного образования, как наличие выбора и свободы его осуществления, стремление к компетентности и мастерству, создание ситуации успеха и др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/>
          <w:b/>
          <w:bCs/>
          <w:color w:val="000000"/>
          <w:sz w:val="28"/>
          <w:szCs w:val="28"/>
        </w:rPr>
        <w:t>Список литературы</w:t>
      </w:r>
      <w:r>
        <w:rPr>
          <w:rFonts w:cs="Arial"/>
          <w:color w:val="000000"/>
          <w:sz w:val="28"/>
          <w:szCs w:val="28"/>
        </w:rPr>
        <w:br/>
        <w:br/>
        <w:t xml:space="preserve">1. Буйлова Л.Н., Клёнова Н.В. Как организовать дополнительное образование в школе? Практическое пособие. – М., 2008. </w:t>
        <w:br/>
        <w:t>2. Буданова ГЛ., Буйлова JLH. Обновление содержания дополнительного образования в контексте федеральных об¬разовательных стандартов нового поколения. – М., 2008.</w:t>
        <w:br/>
        <w:t>3. Бермус А.Г.Гуманитарная методология разработки образовательных программ // Педагогические технологии. - 2008. - № 2. - С. 84-85.</w:t>
        <w:br/>
        <w:t>4. Бояринцева А.В. Дополнительное образование сегодня // «Новые ценности образования. Принцип дополнительности». - 2006. – Вып. 4 (28). – С. 105-109.</w:t>
        <w:br/>
        <w:t>5. Белова С.Н.Проектирование внутришкольной системы управления процессами обеспечения качества образования // Управление образованием. – 2009. - № 2.- С. 59-73.</w:t>
        <w:br/>
        <w:t>6. Внеурочная деятельность школьников. Методический конструктор: пособие для учителя/ Д.В. Григорьев, П.В. Степанов. – М., 2010.</w:t>
        <w:br/>
        <w:t>7. Воспитательная система школы. Проблемы и поиски/ сост. Н.Н.Селиванова. – М., 2008.</w:t>
        <w:br/>
        <w:t xml:space="preserve">8. Воронов В.А. «Разнообразные формы воспитательной работы» - «Воспитание школьника», 2001 </w:t>
        <w:br/>
        <w:t xml:space="preserve">9. «Воспитание трудного ребёнка»/ дети с девиантным поведением – Под редакцией Рожкова М.И.-Москва, 2001. </w:t>
        <w:br/>
        <w:t>10. Воровщиков С.Г. Теоретические подходы к построению системы в образовании. Очерки системной педагогики. - М., 2008.</w:t>
        <w:br/>
        <w:t>11. Гладик В.А.Управляющий совет и методологические основы внутришкольного управления //Управление образованием. – 2009. - №2. - С.37-44.</w:t>
        <w:br/>
        <w:t xml:space="preserve">12. Гаязов P.P. Интеграция деятельности учреждений общего и дополнительного образования в физическом воспитании сельских школьников. - Чебоксары, 2006. </w:t>
        <w:br/>
        <w:t>13. Горский В. А., Журкина А. Я., Ляшко Л.Ю., Усанов В. В. Система дополнительного образования детей // Дополнительное образование. – 2008. - № 6.</w:t>
        <w:br/>
        <w:t>14. Газман О.С. Ответственность школы за воспитание детей. // Педагогика. – 20077. - № 4. – С.45-56.</w:t>
        <w:br/>
        <w:t>15. Гафаров Р. М. Современные проблемы нравственного воспитания / Р. М. Гафаров // Воспитание школьников. – 2010. – № 9. – С. 3 – 7.</w:t>
        <w:br/>
        <w:t>16. Голованов В.П. Методика и технология работы педагога дополнительного образования:– М., 2008.</w:t>
        <w:br/>
        <w:t>17. Городецкий А.М. Модель взаимодействия общеобразовательного учреждения с УДО. – М., 2008.</w:t>
        <w:br/>
        <w:t>18. Дополнительное образование детей. – М., 2008.</w:t>
        <w:br/>
        <w:t xml:space="preserve">19. Дорохина JI.A. Интеграция основного и дополнительного образования в образовательном учреждении гимназического типа. - Нальчик, 2009. </w:t>
        <w:br/>
        <w:t>20. Делор Ж. Образование: скрытое сокровище. – М., 2008.</w:t>
        <w:br/>
        <w:t>21. Евладова Е.Б., Логинова Л.Г., Михайлова Н.Н. Дополнительное образование детей: – М., 2008.</w:t>
        <w:br/>
        <w:t>22. Жданова О.А. Инновационная или традиционная форма обучения. – М., 2008.</w:t>
        <w:br/>
        <w:t>23. Интеграция общего и дополнительного образования / под ред. Е.Б. Евладовой, А.В. Золотаревой. М., 2009.</w:t>
        <w:br/>
        <w:t>24. Иваненко И.Н. Насущные проблемы развития системы дополнительного образования детей // Дополнительное образование. - 2019. – № 9. – С. 21 – 23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/>
          <w:color w:val="000000"/>
          <w:sz w:val="28"/>
          <w:szCs w:val="28"/>
        </w:rPr>
        <w:t>25. Иванченко В.Н. Взаимодействие общего и дополнительного образования детей: новые подходы. Ростов н/Д, 2007.</w:t>
        <w:br/>
        <w:t>26. Иванов Д.А.Управление качеством образования в ОУ.//Справочник заместителя директора школы. – 2009. - № 6. - С.13 -26.</w:t>
        <w:br/>
        <w:t>27. Кац А.М.Спорные вопросы управления качеством образования.//Справочник заместителя директора школы. – 2009. - № 7. - С.5-13.</w:t>
        <w:br/>
        <w:t xml:space="preserve">28. Колесникова И.А., Педагогическое проектирование. – М., 2008. </w:t>
        <w:br/>
        <w:t>29. Кузнецова Н.К. Административное управление воспитательным процессом \ Н.К. Кузнецова, Е.В. Мейснер. – Волгоград, 2006.</w:t>
        <w:br/>
        <w:t>30. Лебедев О.Е. Дополнительное образование детей. – М., 2008.</w:t>
        <w:br/>
        <w:t>31. Модели профильного обучения в учреждениях дополнительного образования детей / под ред. Л.Н. Макаровой, И.А. Шаршова. Тамбов, 2009.</w:t>
        <w:br/>
        <w:t>32. Нечаев М. П. Воспитывающий потенциал образовательной среды современной школы: проблемы и пути развития / М. П. Нечаев // Воспитание школьников. – 2010. – № 7. – С. 20 – 26.</w:t>
        <w:br/>
        <w:t xml:space="preserve">33. Развитие теории и практики интеграции общего и дополнительного образования детей. – М., 2010. </w:t>
        <w:br/>
        <w:t>34. Селевко Г.К. Современные образовательные технологии. – М., 2008.</w:t>
        <w:br/>
        <w:t xml:space="preserve">35. Скворцова Г.И.Рекомендации по внутришкольному управлению качеством образования.// Справочник заместителя директора школы .- 2009. - № 2. - С.4-21. </w:t>
        <w:br/>
        <w:t>36. Тюников Ю.Сценарный подход в педагогическом взаимодействии.// Педагогическая техника. - 2009. - № 2.- С. 87-88.</w:t>
        <w:br/>
        <w:t xml:space="preserve">37. Талызина Н.Ф. Формирование познавательной деятельности младших школьников. – М., 2008. – С. 171-174. </w:t>
        <w:br/>
        <w:t xml:space="preserve">38. Фомина А.Б. Социокультурная и социально – педагогическая деятельность учреждений дополнительного образования детей. – М., 2009. </w:t>
        <w:br/>
        <w:t>39. Холодная М.А. Психология интеллекта: Парадоксы исследований. -Томск, 2007.</w:t>
        <w:br/>
        <w:t>40. Хуторский А.В.Развитие творческих способностей.- М., 2008.</w:t>
        <w:br/>
        <w:t>41. Художественное воспитание подрастающего поколения. Проблемы и перспективы. – Новосибирск, 2008.</w:t>
        <w:br/>
        <w:t>42. Шадриков В.Д. Развитие способностей // Начальная школа. - 2009. - № 5. С. 6-12.</w:t>
        <w:br/>
        <w:t>43. Шамова Т.И. Избранное. - М., 2008.</w:t>
        <w:br/>
        <w:t>44. Шамова Т.И., Карпухина Л.В.Реализация контрольной функции в управлении школой // Управление образованием. - 2009. - № 2 .- С.100-111.</w:t>
        <w:br/>
        <w:t>45. Ященкова А.В. Развитие образовательных учреждений на основе усиления доминанты дополнительного обра¬зования детей // Ярославский педагогический вестник. - 2008. - № 3.</w:t>
        <w:br/>
        <w:t>46. Ярулина А.М. Управление воспитательной системой школы. – М., 2008.</w:t>
        <w:br/>
        <w:t>47. Ярулов А.А., Шушина Ю.А.Стратегия организации системы взаимодействующего управления в школе // Управление образованием. - 2009. - № 2. - С.31-37.</w:t>
      </w:r>
    </w:p>
    <w:p>
      <w:pPr>
        <w:pStyle w:val="Style17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before="120" w:after="120"/>
      <w:ind w:left="0" w:right="0" w:firstLine="525"/>
      <w:jc w:val="both"/>
    </w:pPr>
    <w:rPr>
      <w:sz w:val="21"/>
      <w:szCs w:val="21"/>
    </w:rPr>
  </w:style>
  <w:style w:type="paragraph" w:styleId="14pt19">
    <w:name w:val="Стиль 14 pt по ширине Первая строка:  19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ind w:left="0" w:right="0" w:firstLine="542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Саша</dc:creator>
  <dc:description/>
  <cp:keywords/>
  <dc:language>en-US</dc:language>
  <cp:lastModifiedBy>Семенова</cp:lastModifiedBy>
  <dcterms:modified xsi:type="dcterms:W3CDTF">2015-10-07T08:30:00Z</dcterms:modified>
  <cp:revision>4</cp:revision>
  <dc:subject/>
  <dc:title>Семенова О</dc:title>
</cp:coreProperties>
</file>