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321.8pt;width:488.95pt;height:321.7pt;mso-wrap-style:none;v-text-anchor:middle;mso-position-vertical:top" type="_x0000_t136">
            <v:path textpathok="t"/>
            <v:textpath on="t" fitshape="t" string="Происшествие &#10;в стране Училии&#10;или &#10;посвящение &#10;в ученики" style="font-family:&quot;Times New Roman&quot;;font-size:12pt"/>
            <v:fill o:detectmouseclick="t" type="solid" color2="#ff4faf"/>
            <v:stroke color="#205867" weight="9360" joinstyle="miter" endcap="flat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6015</wp:posOffset>
            </wp:positionH>
            <wp:positionV relativeFrom="paragraph">
              <wp:posOffset>158750</wp:posOffset>
            </wp:positionV>
            <wp:extent cx="4229100" cy="4131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22" t="12095" r="3978" b="2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действ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ана Училия. В тронном зале на троне сидит королева Арифметика Граматиковна. Она что-то читает, считает и записыва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друг раздается гром, свет гасн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пыхивает свет. Королева пытается продолжить работ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ев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понимаю, что написано!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обует писать) </w:t>
      </w:r>
      <w:r>
        <w:rPr>
          <w:rFonts w:cs="Times New Roman" w:ascii="Times New Roman" w:hAnsi="Times New Roman"/>
          <w:sz w:val="28"/>
          <w:szCs w:val="28"/>
        </w:rPr>
        <w:t xml:space="preserve">Ах! И писать не умею! </w:t>
      </w:r>
      <w:r>
        <w:rPr>
          <w:rFonts w:cs="Times New Roman" w:ascii="Times New Roman" w:hAnsi="Times New Roman"/>
          <w:i/>
          <w:sz w:val="28"/>
          <w:szCs w:val="28"/>
        </w:rPr>
        <w:t>(пробует сосчитать свои пальцы)</w:t>
      </w:r>
      <w:r>
        <w:rPr>
          <w:rFonts w:cs="Times New Roman" w:ascii="Times New Roman" w:hAnsi="Times New Roman"/>
          <w:sz w:val="28"/>
          <w:szCs w:val="28"/>
        </w:rPr>
        <w:t xml:space="preserve"> О, ужас! И считать не умею! Не понимаю, что случилос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нервно и громко зовет мудреца) </w:t>
      </w:r>
      <w:r>
        <w:rPr>
          <w:rFonts w:cs="Times New Roman" w:ascii="Times New Roman" w:hAnsi="Times New Roman"/>
          <w:sz w:val="28"/>
          <w:szCs w:val="28"/>
        </w:rPr>
        <w:t>Умникус! Умникус! Умнику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мудрец, утративший знания. Идет, озирается по сторонам, всплескивает руками, качает головой, вздыхает, что-то бормочет. Подходит к королев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дрец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аше величество! Госпожа Арифметика Граматиковна! Бывший мудрейший явился пред ваши очи с повинной головой, ибо знания мои куда-то испарилис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ев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что случилось, Умникус? Почему это вы называете себя бывшим наимудрейшим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дрец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оя госпожа! Дракон Тупикус Ужасный только что похитил из башни Знаний великую ценность нашей страны (</w:t>
      </w:r>
      <w:r>
        <w:rPr>
          <w:rFonts w:cs="Times New Roman" w:ascii="Times New Roman" w:hAnsi="Times New Roman"/>
          <w:i/>
          <w:sz w:val="28"/>
          <w:szCs w:val="28"/>
        </w:rPr>
        <w:t>начинает рыдать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 ужасе, заламывая руки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посмел похитить сундук с буквами и цифрами?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дрец, рыдая, утвердительно кивает голов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ев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, ужас! Если не вернуть сундук, то … Мой народ разучится писать, читать и считать! Моя страна погибнет! Надо что-то делать, Умникус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дре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 полной безнадежностью в голос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ваше величество, надо что-то делать. Но что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ев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, кажется, знаю, что делать. Пойдемте, Умнику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олева с мудрецом уходя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ат фанфары, выходят два глашата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м, всем, всем жителям Учили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акон Тупикус Ужасный унес в свою пещеру священный сунду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олева объявила награду тому, кто отважится отправиться в логово дракона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вернет жителям страны их сокровища: буквы и циф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действ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ронном зале на троне сидит печальная королева и зевает. Рядом стоит скучающий мудрец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ется звонок в дверь. Входят девять первоклассников (по три от каждого класс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ев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тствую вас в стране Училии, юные и прекрасные! Кто вы, и что привело вас к нам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классни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ваше величество! Мы первоклассники из школы 605. Мы хотим помочь спасти страну Учил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дре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озмущенно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лушайте их, госпожа! Они же первоклассники! Она еще ничего не знают и не умеют! Как они могут нас спаст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ев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 сейчас нужна любая помощь, Умникус. И, хочу вам заметить, что мы сейчас знаем и умеем не больше, чем эти смелые первоклассн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дре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озмущенно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уж это, с позволения сказать, ерунд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ев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. Ответьте на вопрос: сколько пальцев на рук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дрец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чье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трого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йте, пожалуйст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дре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растерянно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-э-э, ну, это, значит, пальцев на руке у нас, э-э-э… </w:t>
      </w:r>
      <w:r>
        <w:rPr>
          <w:rFonts w:cs="Times New Roman" w:ascii="Times New Roman" w:hAnsi="Times New Roman"/>
          <w:i/>
          <w:sz w:val="28"/>
          <w:szCs w:val="28"/>
        </w:rPr>
        <w:t>(начинает рыдать).</w:t>
      </w:r>
      <w:r>
        <w:rPr>
          <w:rFonts w:cs="Times New Roman" w:ascii="Times New Roman" w:hAnsi="Times New Roman"/>
          <w:sz w:val="28"/>
          <w:szCs w:val="28"/>
        </w:rPr>
        <w:t xml:space="preserve"> Вы правы, мы ничего не уме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ев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о! Эти благородные смелые первоклассники отправляются в логово дракона, чтобы вернуть сундук и спасти нашу стран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дрец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чи вам, юные рыцари! Скатертью дорога! Скорее возвращайтесь! Да сопутствует вам успех во всех начинаниях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о зрител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у выходит мудрец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дре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бращаясь к зрителям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думаю, вы все знаете, что путь к логову дракона Тупикуса Ужасного проходит сначала по дороге, потом идет через лес, затем пролегает через топкое болото, пересекает реку и поднимается в гор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ши смелые и отважные первоклассники сейчас отправились в это полное опасностей и трудностей путешествие. Давайте поможем им идти. Когда я скажу ЛЕС, вы должны изобразить шуршание листьев – трем ладошки и пение птиц – чирик, кар, ку-ку. Когда я скажу БОЛОТО, вы должны изобразить чавканье болотной жижи – хлопаем ладошками по ляжкам. Когда я скажу ДОРОГА, вы должны изобразить стук башмаков по пыльной дороге – топаем. Когда я скажу РЕКА, вы должны изобразить звук шагов по воде – буль. И, наконец, когда я скажу ГОРА, вы должны изобразить стук башмаков по камням и камнепад – хлопаем и топ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 вы запомнили, уважаемые? Кто помнит, как проходит путь к логову дракона? Правильно! Ну, отправляемс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, ЛЕС, БОЛОТО, РЕКА, ГО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очень хорошо получилось! Вы все молодцы! Спасибо большое! Наши смельчаки уже подошли к самому логову драко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дрец уходи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действ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ывает ветер, рычит драко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оклассники стоят на сцене и смотрят за кулис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акона не видно, но слышен его голо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ако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м пожаловали, неучи?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классни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Мы не неуч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Мы первоклассни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Из школы 605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ако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и чего вам надо?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классни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Шокола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Нет, нет, прости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Заветный сундук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акон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ндук!!! </w:t>
      </w:r>
      <w:r>
        <w:rPr>
          <w:rFonts w:cs="Times New Roman" w:ascii="Times New Roman" w:hAnsi="Times New Roman"/>
          <w:i/>
          <w:sz w:val="28"/>
          <w:szCs w:val="28"/>
        </w:rPr>
        <w:t>(дракон страшно рычит, мигает свет, ребята сбиваются в кучу от страха). Неожиданно дракон добре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, собственно, почему бы нет? Забирай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классни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ако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с одним услови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классни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Мы готов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Вы уверен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Какое услови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ако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получить сундук с сокровищами, вы должны пройти испытание, которое состоит из трех этап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классни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огласны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ракон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еребивайте меня!</w:t>
      </w:r>
      <w:r>
        <w:rPr>
          <w:rFonts w:cs="Times New Roman" w:ascii="Times New Roman" w:hAnsi="Times New Roman"/>
          <w:i/>
          <w:sz w:val="28"/>
          <w:szCs w:val="28"/>
        </w:rPr>
        <w:t xml:space="preserve"> (страшно рычит, мигает све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тка! </w:t>
      </w:r>
      <w:r>
        <w:rPr>
          <w:rFonts w:cs="Times New Roman" w:ascii="Times New Roman" w:hAnsi="Times New Roman"/>
          <w:i/>
          <w:sz w:val="28"/>
          <w:szCs w:val="28"/>
        </w:rPr>
        <w:t>(смеетс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т в умной книж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роумные мальчи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 их, но братья э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читают все на све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ракон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Итак, 1 этап про …</w:t>
      </w:r>
      <w:r>
        <w:rPr>
          <w:rFonts w:cs="Times New Roman" w:ascii="Times New Roman" w:hAnsi="Times New Roman"/>
          <w:i/>
          <w:sz w:val="28"/>
          <w:szCs w:val="28"/>
        </w:rPr>
        <w:t>(отгадка ребят, зал помогает)</w:t>
      </w:r>
      <w:r>
        <w:rPr>
          <w:rFonts w:cs="Times New Roman" w:ascii="Times New Roman" w:hAnsi="Times New Roman"/>
          <w:sz w:val="28"/>
          <w:szCs w:val="28"/>
        </w:rPr>
        <w:t xml:space="preserve"> ЦИФР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е птич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й странич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т, ожидаю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х прочит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2 этап про …</w:t>
      </w:r>
      <w:r>
        <w:rPr>
          <w:rFonts w:cs="Times New Roman" w:ascii="Times New Roman" w:hAnsi="Times New Roman"/>
          <w:i/>
          <w:sz w:val="28"/>
          <w:szCs w:val="28"/>
        </w:rPr>
        <w:t>(отгадка ребят, зал помогает)</w:t>
      </w:r>
      <w:r>
        <w:rPr>
          <w:rFonts w:cs="Times New Roman" w:ascii="Times New Roman" w:hAnsi="Times New Roman"/>
          <w:sz w:val="28"/>
          <w:szCs w:val="28"/>
        </w:rPr>
        <w:t xml:space="preserve"> БУКВ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вижу я вокруг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и дерево, и пру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ни, речку и коров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личную по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3 этап про …</w:t>
      </w:r>
      <w:r>
        <w:rPr>
          <w:rFonts w:cs="Times New Roman" w:ascii="Times New Roman" w:hAnsi="Times New Roman"/>
          <w:i/>
          <w:sz w:val="28"/>
          <w:szCs w:val="28"/>
        </w:rPr>
        <w:t>(отгадка ребят, зал помогает)</w:t>
      </w:r>
      <w:r>
        <w:rPr>
          <w:rFonts w:cs="Times New Roman" w:ascii="Times New Roman" w:hAnsi="Times New Roman"/>
          <w:sz w:val="28"/>
          <w:szCs w:val="28"/>
        </w:rPr>
        <w:t xml:space="preserve"> ОКРУЖАЮЩИЙ МИР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ждом этапе по три вопроса. Ответите на все – сундук ваш. Ну, а не ответите, я вас … себе оставлю </w:t>
      </w:r>
      <w:r>
        <w:rPr>
          <w:rFonts w:cs="Times New Roman" w:ascii="Times New Roman" w:hAnsi="Times New Roman"/>
          <w:i/>
          <w:sz w:val="28"/>
          <w:szCs w:val="28"/>
        </w:rPr>
        <w:t>(смеется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классни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готовы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ракон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чинаем испытания! Этап первый «ЦИФРЫ» </w:t>
      </w:r>
      <w:r>
        <w:rPr>
          <w:rFonts w:cs="Times New Roman" w:ascii="Times New Roman" w:hAnsi="Times New Roman"/>
          <w:i/>
          <w:sz w:val="28"/>
          <w:szCs w:val="28"/>
        </w:rPr>
        <w:t>(гонг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перед выходят три представителя из каждого класса. Зал помогает отвеч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ракон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всего цифр? (10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цифра, если ее перевернуть, станет другой? (6 или 9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акой цифры нет ни начала, ни конца? (0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классни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ракон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радуйтесь. Этап второй «БУКВЫ» </w:t>
      </w:r>
      <w:r>
        <w:rPr>
          <w:rFonts w:cs="Times New Roman" w:ascii="Times New Roman" w:hAnsi="Times New Roman"/>
          <w:i/>
          <w:sz w:val="28"/>
          <w:szCs w:val="28"/>
        </w:rPr>
        <w:t>(гонг)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перед выходят три представителя из каждого класса. Зал помогает отвеч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ракон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две группы делятся все звуки? (гласные и согласны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аких букв нет звуков? (Ъ и 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буквы могут обозначать два звука? (я,ё,е,ю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классни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рак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лобно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осто в бешенстве! Откуда эти маленькие первоклассники могут столько знать?! Ладно! Этап третий «ОКРУЖАЮЩИЙ МИР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перед выходят три представителя из каждого класса. Зал помогает отвеч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ракон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две группы можно условно разделить всю природу? (живая и нежива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е относится к природе? (то, что сделано руками челове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год приходят г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седо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молод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скач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твертый плачет. (времена год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рак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разочарованно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я так не играю! Все отгадал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классни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рак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лобно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го ура?! Чему вы радуетесь? Нет бы, проиграть, поддаться. Остались бы у меня. Мы бы так славно пошалили! А теперь что? Я вас спрашиваю? Чем мне теперь одному заниматься в этой пещер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классни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Пошли с нам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В нашу школ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У нас всегда интересн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рак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 вызовом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сейчас на что надеетесь? Что я испугаюсь, откажусь и не пойду? А вот и нет! Пойду и с удовольствием! Так, куда надо идт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классни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Верни, сначала, что обещал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ако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что-то обещал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классни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То, что мы выиграл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ако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что-то выиграл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классни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Заветный сундук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ако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х, это! Да забирайте! Он мне теперь не нужен. Я все равно не понимаю, как им пользовать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 с радостными воплями убегаю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-за кулис выходит, крадучись, маленький дракон. Он с трудом тащит за собой огромный сунду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ако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й! Меня-то с сундуком забыли!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 возвращаются, хватают сундук. Все вместе убегаю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действ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ронный зал. На троне сидит счастливая королева с книгой в руках. Рядом стоит не менее счастливый мудрец с пергаментом и огромной линейкой в виде меча Мудрост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ходят первоклассники с сундук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ев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ойдите ко мне,  благородные и храбрые первоклассник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торжественная музы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королева Училии, Арифметика Граматиковна, за ваш подвиг посвящаю вас в ученик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классни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Почему только нас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Нам одноклассники помога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Все 90 человек вместе с родителям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мущенно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! Прощу прощения, я не знала. Тогда так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мотка музы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торжественная музы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торжественно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, королева Училии, Арифметика Граматиковна, в лице этих доблестных, справедливых и умных ребят, посвящаю всех первоклассников школы 605 в ученики! Внесите меч Мудрост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дрец подает королеве огромную линей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ев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вы дадите клятву ученика, которую должны будете исполнять 11 лет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ебята встают полукругом, скрепляют руки в центре. Королева кладет им на руки меч Мудрости. Мудрец читает слова клятвы. Все ребята в зале повторяют хором три раза в конце -  КЛЯНЕМ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ТВА УЧЕНИКА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, ученики 605 школы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янёмся и обещаем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учебном году не лени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аться прилежно учи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вершинам знаний стреми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зультатов высоких добитьс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ев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емые ученики! Поздравить вас пришли благодарные жители страны Училии. Они хотят подарить вам несколько очень важных и нужных сове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пятиклассники (по два из каждого выпускного четвертого класса) в парадной форм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иклассн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т пришёл желанный час,</w:t>
        <w:br/>
        <w:t>Ты зачислен в первый класс.</w:t>
        <w:br/>
        <w:t xml:space="preserve">2. Ты, дружок, послушай нас, </w:t>
        <w:br/>
        <w:t xml:space="preserve">Мы дадим тебе наказ. </w:t>
        <w:br/>
        <w:br/>
        <w:t>3.Всем о школе расскажи,</w:t>
        <w:br/>
        <w:t>Честью школы дорожи.</w:t>
        <w:br/>
        <w:t>4. Содержи всегда в порядке</w:t>
        <w:br/>
        <w:t>Книжки, прописи, тетрадки.</w:t>
        <w:br/>
        <w:br/>
        <w:t>5. Аккуратен, вежлив будь.</w:t>
        <w:br/>
        <w:t xml:space="preserve">Быть здоровым не забудь. </w:t>
        <w:br/>
        <w:t>6. Если выполнишь наказ,</w:t>
        <w:br/>
        <w:t xml:space="preserve">Во второй готовься класс!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рные аплодисменты. Пятиклассники уходят, вручая каждому классу красивый лист с советам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королеве подходит мудрец и что-то шепчет ей на ух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е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емые гости страны Училии! Благородные родители новоиспеченных учеников прославленной школы 605! Как подсказывает мне наимудрейший, пришла пора и вам дать торжественную клятву. Вы готовы?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дрец зачитывает клятву. Родители в конце хором говорят – КЛЯНУ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ТВА РОД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янусь (будь я мать или будь я отец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ку всегда говорить "Молодец"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янусь я в учёбе ребёнка не "строить"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янусь вместе с ним иностранный освои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войки клянусь я его не руг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лать уроки ему помогать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лянусь, идеальным родителем буд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лятвы моей никогда не забуду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сли нарушу я клятву мою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я последний свой зуб отдаю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моего обещаю ребён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мить ежедневно варёной сгущёнкой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янусь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бращаясь к залу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 вам, первоклассники! Жители Училии всегда будут вами гордитьс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дрец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аем вам удачи! До свидани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 и реквизи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3415</wp:posOffset>
                </wp:positionH>
                <wp:positionV relativeFrom="paragraph">
                  <wp:posOffset>43815</wp:posOffset>
                </wp:positionV>
                <wp:extent cx="190500" cy="60007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60012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38880 w 10800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1.45pt;margin-top:3.45pt;width:14.95pt;height:47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оролева Арифметика Граматиковн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ец Умникус                                            учителя 1-ых классов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кон Тупикус Ужасны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шатаи (два пятиклассника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классники – 9 человек (по 3 человека от класса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классники – 6 человек (по 2 человека от класса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гамент с клятвами учеников и родителе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листа с советами от пятиклассников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дук большо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а огромная в виде меча Мудрост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в параллели первых классов в конце сентября или середине октября в актовом зале. Присутствие родителей обязате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Криволапова Татьяна Михайловн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5:40:00Z</dcterms:created>
  <dc:creator>admin</dc:creator>
  <dc:description/>
  <cp:keywords/>
  <dc:language>en-US</dc:language>
  <cp:lastModifiedBy>admin</cp:lastModifiedBy>
  <dcterms:modified xsi:type="dcterms:W3CDTF">2015-08-12T09:35:00Z</dcterms:modified>
  <cp:revision>5</cp:revision>
  <dc:subject/>
  <dc:title/>
</cp:coreProperties>
</file>