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Индивидуальный план профессионального развититя педагога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реализующего ФГОС ООО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right="57" w:firstLine="12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дрение ФГОС второго поколения в педагогическую деятельность  через формирование универсальных учебных действий самостоятельной работы на уроках математи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" w:right="57" w:hanging="5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аботы 2014-2019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 профессионального  развития: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профессиональных компетенций учителя в соответствии с требованиями ФГОС второго поколения.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ить нормативные документы, регламентирующие исполнение требований федерального государственного стандарта второго поколения по математике. обеспечить внедрение современных инновационных технологий  в соответствии с ФГО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ить инновационные методы преподавания  матема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сить интерес учащихся к информационным технологиям, развивать творческие способности, логическое мышл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агностика образовательных результатов, склонностей и познавательных интересов, познавательных мотивов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ть условия для развития самостоятельной деятельности учащихся в    процессе обучения    математ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ть условия для  интеллектуального, нравственного, духовного развития детей.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товность к внедрению ФГОС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7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работка методические материалы, обеспечивающие реализацию соответствующих образовательных технологий.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1.</w:t>
      </w:r>
    </w:p>
    <w:p>
      <w:pPr>
        <w:pStyle w:val="Normal"/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нормативные документы, регламентирующие исполнение требований федерального государственного стандарта второго поколения по математике.</w:t>
      </w:r>
    </w:p>
    <w:p>
      <w:pPr>
        <w:pStyle w:val="Normal"/>
        <w:spacing w:lineRule="auto" w:line="240" w:before="0" w:after="0"/>
        <w:ind w:left="57" w:right="57" w:hanging="5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ы плана</w:t>
      </w:r>
    </w:p>
    <w:p>
      <w:pPr>
        <w:pStyle w:val="Normal"/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57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 нормативно-правовой базы, связанной с проблемами реализации ФГОС</w:t>
      </w:r>
    </w:p>
    <w:tbl>
      <w:tblPr>
        <w:tblW w:w="108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249"/>
        <w:gridCol w:w="1182"/>
        <w:gridCol w:w="1495"/>
        <w:gridCol w:w="1492"/>
        <w:gridCol w:w="199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firstLine="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, нормативные правовые докумен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66" w:firstLine="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ис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" w:right="57" w:firstLine="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ных источ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отчет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де, кем и когда заслушивается отчет о выполнении работы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итуция РФ, ст.43 – Содержание и гарантии права на образовани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накомство с основополагающим документ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вый педагогический совет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венция о правах ребенка (02.09.1990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накомство с основополагающим документ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ртфолио учителя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РФ «Об образовании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накомство с основополагающим документ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фолио учителя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ак дале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зработка методических материалов, обеспечивающих введение ФГОС и реализацию обновленного учебно-воспитательного проце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542"/>
        <w:gridCol w:w="2309"/>
        <w:gridCol w:w="3169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или содержание деятельности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едставления результатов работы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де, кем и когда заслушивается отчет о выполнении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   рабочи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 по учебным предметам в соответствии с ФГО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 по проблем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процесса в условиях введения ФГОС»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 конспекты уроков в 5 классе с учетом требований ФГОС второго поколени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хнологические карт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ие кар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 так дале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общение собственного опыта педагогическ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542"/>
        <w:gridCol w:w="2309"/>
        <w:gridCol w:w="3169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или содержание деятельности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едставления результатов работы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де, кем и когда заслушивается отчет о выполнении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 и внеурочные меро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урок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флексия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школьной методической выстав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нные материалы по ФГОС </w:t>
            </w:r>
          </w:p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фолио учителя 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й конкурс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 так дале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частие в системе школьной методической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323"/>
        <w:gridCol w:w="1511"/>
        <w:gridCol w:w="2531"/>
        <w:gridCol w:w="2530"/>
      </w:tblGrid>
      <w:tr>
        <w:trPr>
          <w:trHeight w:val="38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ьное мероприят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емые виды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ешаемые задачи)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едставления результатов работы</w:t>
            </w:r>
          </w:p>
        </w:tc>
      </w:tr>
      <w:tr>
        <w:trPr>
          <w:trHeight w:val="98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 учителей естественно-математического цикл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ая взаимопомощь,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пыта работы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</w:t>
            </w:r>
          </w:p>
        </w:tc>
      </w:tr>
      <w:tr>
        <w:trPr>
          <w:trHeight w:val="766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в рамках плана научно-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й работы школ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выступления в соответствии с темой семинара;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коллегам в подготовке к выступлению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  согласно теме семинара</w:t>
            </w:r>
          </w:p>
        </w:tc>
      </w:tr>
      <w:tr>
        <w:trPr>
          <w:trHeight w:val="285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 так дале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учение на курсах в системе повышения квалификации вне шко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4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714"/>
        <w:gridCol w:w="2181"/>
        <w:gridCol w:w="1182"/>
        <w:gridCol w:w="1402"/>
        <w:gridCol w:w="1827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курс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 прохождения кур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охождения курсов ПК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отчета о результатах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личностных и профессиональных ресурсов в условиях ФГОС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ПКРО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стоверение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«Татарско-Бурнаевская ООШ»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ишкольно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в Портфолио учител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И так дале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Работа в составе органов управления школой и  рабочей группы проекта введения ФГО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84"/>
        <w:gridCol w:w="1189"/>
        <w:gridCol w:w="1459"/>
        <w:gridCol w:w="272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ы разработки и реализации проек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выполняемых рабо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нения рабо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рабочей групп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ООП ООО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УУ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П основного общего образования 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9:43:00Z</dcterms:created>
  <dc:creator>User</dc:creator>
  <dc:description/>
  <cp:keywords/>
  <dc:language>en-US</dc:language>
  <cp:lastModifiedBy>User</cp:lastModifiedBy>
  <dcterms:modified xsi:type="dcterms:W3CDTF">2015-10-26T12:53:00Z</dcterms:modified>
  <cp:revision>4</cp:revision>
  <dc:subject/>
  <dc:title/>
</cp:coreProperties>
</file>