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spacing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ужок актерского мастерства  «Творчество»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6"/>
          <w:szCs w:val="26"/>
        </w:rPr>
        <w:t>Цель:</w:t>
      </w:r>
      <w:r>
        <w:rPr>
          <w:sz w:val="26"/>
          <w:szCs w:val="26"/>
        </w:rPr>
        <w:t xml:space="preserve"> приобщение учащихся к театральному искусству, обогащение духовных потребностей ребенка, развитие его творческой активност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6"/>
          <w:szCs w:val="26"/>
        </w:rPr>
        <w:t>Задачи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будить эстетическое чувство и творческое начало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воить необходимые навыки актерской техники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ь умение держаться на сцене и вызывать у зрителей живой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эмоциональный отклик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звить природные детские способности ребят: фантазию,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ображение, внимание, контактность. </w:t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ткое описание курса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При отработке сценического движения большое внимание уделяется пластике, выразительности движений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Работа кружка предполагает знакомство с основами актерского мастерства, просмотр телеспектаклей, выезд в театр, постановки мини-спектаклей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Структуру программы составляют введение и три основных раздела, включающих вопросы технологии организации и постановки мини-спектаклей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Занятия кружка проводятся 5 часов в неделю (в течение года должно быть проведено 170 часов) для старшей группы, и 4 часа в неделю для младшей группы (140 часов)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ассчитана на 1 год обучения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орма контроля деятельности кружка – отчетный  концерты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Личность современного ребенка складывается в атмосфере творческого созидания, поэтому актуальным является разнообразное использование театрального творчества школьников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едение актерского кружка “Творчество” в общеобразовательной школе способно эффективно повлиять на воспитательно-образовательный процесс, т.к. происходит сплочение коллектива, расширяется культурный диапазон учеников и учителя, повышается культура поведения. Знакомство с позицией актера – творца накапливает их эмоциональный, интеллектуальный, нравственный, трудовой опыт и развивает его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ктерское творчество не только активизирует интерес школьника к искусству театра и искусству вообще, но и развивает фантазию, воображение, память, внимание и другие качества, воспитывает и улучшает психологическую атмосферу в коллективе. Занятия кружка учат учащихся общаться друг с другом, делиться мыслями, умениями, знаниями. Методы, формы и содержание театральных упражнений реализуют одновременно три цели: погружают детей в присущую им стихию игры, развивают психологические структуры (внимание, мышление, волю, память), придают учебному дню привлекательные для детей качества интересного и веселого труда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 помощью педагога юные артисты работают над своими ролями, со словом, его произнесением и звучанием, чистотой интонации, ясной артикуляцией, мимикой, точностью ритмического рисунка, находят нужные краски и средства выразительности для раскрытия художественного образа. Выбор роли происходит по взаимному согласию учителя и учащихся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нятия кружка способствуют раскрытию и активизации своеобразия, самобытности, самостоятельности каждого ребенка. Этой задаче раскрытия “Я” личности учащегося служат игровые исполнительские задания, где могут быть разные варианты исполнения, и каждый ребенок может предложить свой вариант в соответствии со своим пониманием и выдум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тельная область и предмет изучения</w:t>
      </w:r>
    </w:p>
    <w:p>
      <w:pPr>
        <w:pStyle w:val="TextBodyIndent"/>
        <w:rPr/>
      </w:pPr>
      <w:r>
        <w:rPr>
          <w:sz w:val="26"/>
          <w:szCs w:val="26"/>
        </w:rPr>
        <w:t>Актерский кружок – это дом, где найдется место и дело по душе любому ребенку и подростку. Театр – это, с одной стороны, универсальное искусство, где конечный результат, произведение, создается трудами различных художников: драматургов, артистов, режиссеров,  композиторов, живописцев. С другой стороны, только совместные усилия людей разных профессий, их коллективный труд могут воплотить в жизнь чудо театрального спектакля. Не случайно так велик интерес и детей, и взрослых и к театру, и к кружковой деятельности. Не только просмотр спектаклей в профессиональном театре, но и желание самому воплотить на сцене образ другого человека, выйти на театральные подмостки, поучаствовать в создании спектакля – желание прикоснуться к миру театра – знакомо, наверное, каждом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нная программа включает в себя программу </w:t>
      </w:r>
      <w:r>
        <w:rPr>
          <w:bCs/>
          <w:i/>
          <w:iCs/>
          <w:sz w:val="26"/>
          <w:szCs w:val="26"/>
        </w:rPr>
        <w:t>«Актерское мастерство»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72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изна, актуальность, педагогическая целесообразность кур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зработке данной программы учитывался опыт аналогичных образовательных объединений и театральных кружков. В ее основе лежит система обучения актерскому мастерству в высших театральных учебных заведениях, основы которой были заложены К.С.Станиславским и развиты его учениками и последователями. Так же в программу включены элементы современных методик и тренингов, применяемых в различных страна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актерских групп лишь средняя -  ставит перед детьми и педагогами чисто актерские задачи, то есть создание и прокат спектаклей, участие в концертных программах, рассчитанных на зрителей. Первая ступень кружка  - младшая группа -  вводит ребенка в мир театра, знакомит с его традициями, историей и жизнью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b/>
          <w:bCs/>
          <w:sz w:val="26"/>
          <w:szCs w:val="26"/>
        </w:rPr>
        <w:t>Цели и задачи дополнительной образовательной программы</w:t>
      </w:r>
    </w:p>
    <w:p>
      <w:pPr>
        <w:pStyle w:val="TextBodyIndent"/>
        <w:ind w:hanging="0"/>
        <w:rPr/>
      </w:pPr>
      <w:r>
        <w:rPr>
          <w:bCs/>
          <w:sz w:val="26"/>
          <w:szCs w:val="26"/>
        </w:rPr>
        <w:t>Цель</w:t>
      </w:r>
      <w:r>
        <w:rPr>
          <w:sz w:val="26"/>
          <w:szCs w:val="26"/>
        </w:rPr>
        <w:t xml:space="preserve"> – Приобщить ребенка к миру искусства через театральную деятельность.</w:t>
      </w:r>
    </w:p>
    <w:p>
      <w:pPr>
        <w:pStyle w:val="TextBodyIndent"/>
        <w:ind w:hanging="0"/>
        <w:rPr/>
      </w:pPr>
      <w:r>
        <w:rPr>
          <w:bCs/>
          <w:sz w:val="26"/>
          <w:szCs w:val="26"/>
        </w:rPr>
        <w:t>Основной задачей</w:t>
      </w:r>
      <w:r>
        <w:rPr>
          <w:sz w:val="26"/>
          <w:szCs w:val="26"/>
        </w:rPr>
        <w:t xml:space="preserve"> работы кружка является социализация и личностный рост каждого ребенка. Более конкретные задачи формулируются каждой возрастной группой.</w:t>
      </w:r>
    </w:p>
    <w:p>
      <w:pPr>
        <w:pStyle w:val="TextBodyIndent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72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Возраст детей, участвующих в реализации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редлагается для  детей в возрасте от 6 до 14 лет и рассчитана  на две возрастные группы, в каждой группе ребенок может заниматься в течение одного го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Младшая - дети 6-11  лет (1-5 класс общеобразовательной школы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Средняя – дети 12 – 17 лет (6 – 11 класс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мотря на то, что каждая группа имеет свои собственные задачи и направления деятельности, взаимное общение между группами происходит как во время повседневных занятий, так и во время совместных рабо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е направление работы кружка – занятия по актерскому мастерству в течение года распределяются неравномерно, то есть в отдельные периоды времени группы занимаются только тренингом, или сочетают эти занятия с репетициями, или все время посвящается репетициям спектакля или концер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спективы развития кружка</w:t>
      </w:r>
    </w:p>
    <w:p>
      <w:pPr>
        <w:pStyle w:val="3"/>
        <w:rPr/>
      </w:pPr>
      <w:r>
        <w:rPr>
          <w:sz w:val="26"/>
          <w:szCs w:val="26"/>
        </w:rPr>
        <w:t>Актерский кружок– «живой» организм, находящийся в постоянном развитии и поиске. В перспективе желательно было бы введение преподавания вокала и более углубленного изучения истории театр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будущем возможно создание на базе театрального кружка любительского театра, труппу которого составили бы выпускники кружк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ЛАДШАЯ ГРУППА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>Основной целью работы с детьми данной группы является следующие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мощь ребенку в процессе самопознания и саморазвития, активизация его познавательных интересов;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реобладающими задачами на данной ступени являются следующие:</w:t>
      </w:r>
    </w:p>
    <w:p>
      <w:pPr>
        <w:pStyle w:val="TextBodyIndent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Воспитательные:</w:t>
      </w:r>
    </w:p>
    <w:p>
      <w:pPr>
        <w:pStyle w:val="TextBodyIndent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 xml:space="preserve">Воспитание культурного зрителя, понимающего и любящего театр. </w:t>
      </w:r>
    </w:p>
    <w:p>
      <w:pPr>
        <w:pStyle w:val="TextBodyIndent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Адаптация ребенка в коллективе.</w:t>
      </w:r>
    </w:p>
    <w:p>
      <w:pPr>
        <w:pStyle w:val="TextBodyIndent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Развивающие:</w:t>
      </w:r>
    </w:p>
    <w:p>
      <w:pPr>
        <w:pStyle w:val="TextBodyIndent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Развитие личностных и творческих способностей детей;</w:t>
      </w:r>
    </w:p>
    <w:p>
      <w:pPr>
        <w:pStyle w:val="TextBodyIndent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Снятие внутренних зажимов;</w:t>
      </w:r>
    </w:p>
    <w:p>
      <w:pPr>
        <w:pStyle w:val="TextBodyIndent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Образовательные:</w:t>
      </w:r>
    </w:p>
    <w:p>
      <w:pPr>
        <w:pStyle w:val="TextBodyIndent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Знакомство детей с миром театрального искус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РЕДНЯЯ ГРУППА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>Основной целью работы с детьми данной группы является следующие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крытие творческой индивидуальности ребенка;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реобладающими задачами на данной ступени являются следующие:</w:t>
      </w:r>
    </w:p>
    <w:p>
      <w:pPr>
        <w:pStyle w:val="TextBodyIndent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Развивающие:</w:t>
      </w:r>
    </w:p>
    <w:p>
      <w:pPr>
        <w:pStyle w:val="TextBodyIndent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Развитие творческих способностей детей;</w:t>
      </w:r>
    </w:p>
    <w:p>
      <w:pPr>
        <w:pStyle w:val="TextBodyIndent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Снятие внутренних зажимов.</w:t>
      </w:r>
    </w:p>
    <w:p>
      <w:pPr>
        <w:pStyle w:val="TextBodyIndent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Образовательные:</w:t>
      </w:r>
    </w:p>
    <w:p>
      <w:pPr>
        <w:pStyle w:val="TextBodyIndent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Ознакомление с основными компонентами профессии актера.</w:t>
      </w:r>
    </w:p>
    <w:p>
      <w:pPr>
        <w:pStyle w:val="TextBodyIndent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Воспитательные:</w:t>
      </w:r>
    </w:p>
    <w:p>
      <w:pPr>
        <w:pStyle w:val="TextBodyIndent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Воспитание культуры общения в коллективе, внимательного и ответственного отношения к работе;</w:t>
      </w:r>
    </w:p>
    <w:p>
      <w:pPr>
        <w:pStyle w:val="TextBodyIndent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Воспитание зрительской культуры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оды работы и педагогической деятельности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основе занятий лежат принципы  обучения актеров в театральных ВУЗах, однако все они адаптированы для применения в работе с детьми и подростками: максимальное количество времени отводится на практические занятия, то есть освоение материала происходит в процессе решения учащимися увлекательных творческих задач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ткая характеристика тем занятий;</w:t>
      </w:r>
    </w:p>
    <w:p>
      <w:pPr>
        <w:pStyle w:val="Normal"/>
        <w:jc w:val="both"/>
        <w:rPr/>
      </w:pPr>
      <w:r>
        <w:rPr>
          <w:sz w:val="26"/>
          <w:szCs w:val="26"/>
        </w:rPr>
        <w:t>На первом этапе детям предлагаются дисциплины по следующим направлениям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6"/>
          <w:szCs w:val="26"/>
        </w:rPr>
        <w:t>Введение в мир сцены  (обучающие занятия).</w:t>
      </w:r>
    </w:p>
    <w:p>
      <w:pPr>
        <w:pStyle w:val="Normal"/>
        <w:numPr>
          <w:ilvl w:val="2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ещение спектаклей;</w:t>
      </w:r>
    </w:p>
    <w:p>
      <w:pPr>
        <w:pStyle w:val="Normal"/>
        <w:numPr>
          <w:ilvl w:val="2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тория театра;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творческих способностей (развивающие занятия).</w:t>
      </w:r>
    </w:p>
    <w:p>
      <w:pPr>
        <w:pStyle w:val="Normal"/>
        <w:numPr>
          <w:ilvl w:val="2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атральная игра;</w:t>
      </w:r>
    </w:p>
    <w:p>
      <w:pPr>
        <w:pStyle w:val="Normal"/>
        <w:numPr>
          <w:ilvl w:val="2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стика;</w:t>
      </w:r>
    </w:p>
    <w:p>
      <w:pPr>
        <w:pStyle w:val="Normal"/>
        <w:numPr>
          <w:ilvl w:val="2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ценическая речь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полагаемый результат и механизм оценки получаемых знаний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Главный показатель – это личностный рост каждого отдельного члена группы, что выявляется благодаря наблюдениям педагогов, работающих с детьми, а также превращение группы в единый коллектив, способный к сотрудничеству и совместному творчеств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спехи, достигнутые учениками на занятиях по развивающим дисциплинам, демонстрируются педагогам, родителям и остальным ученикам школы на  концертах и мероприятиях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К концу обучения дети должны обладать следующими знаниями, умениями и навыками:</w:t>
      </w:r>
    </w:p>
    <w:p>
      <w:pPr>
        <w:pStyle w:val="TextBodyIndent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Знания:</w:t>
      </w:r>
    </w:p>
    <w:p>
      <w:pPr>
        <w:pStyle w:val="TextBodyIndent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Знать правила поведения зрителя, этикет в театре до, во время и после спектакля;</w:t>
      </w:r>
    </w:p>
    <w:p>
      <w:pPr>
        <w:pStyle w:val="TextBodyIndent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Различать виды и жанры театрального искусства (опера, балет, драма; комедия, трагедия; и т.д.);</w:t>
      </w:r>
    </w:p>
    <w:p>
      <w:pPr>
        <w:pStyle w:val="TextBodyIndent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Знать основное строение театра, его происхождение;</w:t>
      </w:r>
    </w:p>
    <w:p>
      <w:pPr>
        <w:pStyle w:val="TextBodyIndent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Знать основные виды театральных кукол.</w:t>
      </w:r>
    </w:p>
    <w:p>
      <w:pPr>
        <w:pStyle w:val="TextBodyIndent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TextBodyIndent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Умения:</w:t>
      </w:r>
    </w:p>
    <w:p>
      <w:pPr>
        <w:pStyle w:val="TextBodyIndent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Уметь в течение длительного времени (20-40 мин.) концентрироваться на просмотре спектакля, концерта, прослушивании музыки и т.д.;</w:t>
      </w:r>
    </w:p>
    <w:p>
      <w:pPr>
        <w:pStyle w:val="TextBodyIndent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Уметь построить связный рассказ  о своих впечатлениях от увиденного, сравнить с предшествующими впечатлениями;</w:t>
      </w:r>
    </w:p>
    <w:p>
      <w:pPr>
        <w:pStyle w:val="TextBodyIndent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Уметь выполнить разминку, подготовить свое тело к работе под руководством педагога;</w:t>
      </w:r>
    </w:p>
    <w:p>
      <w:pPr>
        <w:pStyle w:val="TextBodyIndent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Уметь выполнить артикуляционную и дыхательную гимнастику под руководством педагога.</w:t>
      </w:r>
    </w:p>
    <w:p>
      <w:pPr>
        <w:pStyle w:val="TextBodyIndent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TextBodyIndent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Навыки:</w:t>
      </w:r>
    </w:p>
    <w:p>
      <w:pPr>
        <w:pStyle w:val="TextBodyIndent"/>
        <w:numPr>
          <w:ilvl w:val="0"/>
          <w:numId w:val="5"/>
        </w:numPr>
        <w:rPr>
          <w:bCs/>
          <w:sz w:val="26"/>
          <w:szCs w:val="26"/>
        </w:rPr>
      </w:pPr>
      <w:r>
        <w:rPr>
          <w:sz w:val="26"/>
          <w:szCs w:val="26"/>
        </w:rPr>
        <w:t>Выполнять упражнения актерского тренинга на внимание, память и фантазию в присутствии постороннего человека;</w:t>
      </w:r>
    </w:p>
    <w:p>
      <w:pPr>
        <w:pStyle w:val="TextBodyIndent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.</w:t>
      </w:r>
      <w:r>
        <w:rPr>
          <w:b/>
          <w:bCs/>
          <w:sz w:val="26"/>
          <w:szCs w:val="26"/>
          <w:u w:val="single"/>
        </w:rPr>
        <w:t>Методическое обеспечение</w:t>
      </w:r>
    </w:p>
    <w:p>
      <w:pPr>
        <w:pStyle w:val="Normal"/>
        <w:ind w:left="540" w:hanging="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Формы и режим занятий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Занятия проходят 5 раз в неделю по 3-4 часа (в зависимости от среднего возраста группы). В младшей  группе должны заниматься не более 10 человек, так как это позволяет педагогу уделить достаточно внимания каждому ребенку, что особенно необходимо в младшем возрасте. В  средней группе может заниматься до 15 человек: такое количество детей оптимально как для проведения занятий, так и для организации спектаклей и концертов.</w:t>
      </w:r>
    </w:p>
    <w:p>
      <w:pPr>
        <w:pStyle w:val="Normal"/>
        <w:numPr>
          <w:ilvl w:val="1"/>
          <w:numId w:val="2"/>
        </w:numPr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Ожидаемые результаты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омплекс дисциплин, входящий в данное объединение, призван подготовить ребенка к полноценному выступлению в спектакле или концерте. Кроме того, он нацелен на развитие личностных характеристик ребенка, его творческих способносте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Формы подведения итогов</w:t>
      </w:r>
    </w:p>
    <w:p>
      <w:pPr>
        <w:pStyle w:val="TextBody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>Результаты, достигаемые учащимися на занятиях, демонстрируются ими как во время концертов и мероприятий, так и в процессе работы в объединении «Актерское мастерство», то есть при создании и исполнении спектакля.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Heading1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атериально-техническое оснащение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ля полноценных занятий и проведения мероприятий кружка необходимы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  <w:u w:val="single"/>
        </w:rPr>
        <w:t>Зал</w:t>
      </w:r>
      <w:r>
        <w:rPr>
          <w:sz w:val="26"/>
          <w:szCs w:val="26"/>
        </w:rPr>
        <w:t xml:space="preserve"> – театральный или актовый, оборудованный сценической площадкой, зрительскими местами, а также оснащенный специальным театральным освещением и звуковоспроизводящим оборудованием – для проведения спектаклей, репетиций, общекружковых мероприятий и занят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  <w:u w:val="single"/>
        </w:rPr>
        <w:t>Помещение для занятий</w:t>
      </w:r>
      <w:r>
        <w:rPr>
          <w:sz w:val="26"/>
          <w:szCs w:val="26"/>
        </w:rPr>
        <w:t xml:space="preserve"> – просторный, хорошо проветриваемый класс со свободной серединой и минимальным количеством мебели, используемой как по прямому назначению, в качестве рабочих поверхностей, так и в качестве выгородок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  <w:u w:val="single"/>
        </w:rPr>
        <w:t xml:space="preserve">Гримерная </w:t>
      </w:r>
      <w:r>
        <w:rPr>
          <w:sz w:val="26"/>
          <w:szCs w:val="26"/>
        </w:rPr>
        <w:t>– помещение для переодевания и подготовки к занятиям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  <w:u w:val="single"/>
        </w:rPr>
        <w:t xml:space="preserve">Декорационно-костюмерная </w:t>
      </w:r>
      <w:r>
        <w:rPr>
          <w:sz w:val="26"/>
          <w:szCs w:val="26"/>
        </w:rPr>
        <w:t xml:space="preserve"> – помещение для хранения костюмов, реквизита и другого имущества кружка.</w:t>
      </w:r>
    </w:p>
    <w:p>
      <w:pPr>
        <w:pStyle w:val="Normal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Информационное обеспечение программы</w:t>
      </w:r>
    </w:p>
    <w:p>
      <w:pPr>
        <w:pStyle w:val="Normal"/>
        <w:numPr>
          <w:ilvl w:val="1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исок литературы для педагогов и воспитанников</w:t>
      </w:r>
    </w:p>
    <w:p>
      <w:pPr>
        <w:pStyle w:val="Normal"/>
        <w:ind w:left="10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.С.Станиславский «Работа актера над собой»</w:t>
      </w:r>
    </w:p>
    <w:p>
      <w:pPr>
        <w:pStyle w:val="3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.С.Станиславский «Работа актера над ролью»</w:t>
      </w:r>
    </w:p>
    <w:p>
      <w:pPr>
        <w:pStyle w:val="3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.Е.Захава «Мастерство актера и режиссера»</w:t>
      </w:r>
    </w:p>
    <w:p>
      <w:pPr>
        <w:pStyle w:val="3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.А.Чехов «О технике актера»</w:t>
      </w:r>
    </w:p>
    <w:p>
      <w:pPr>
        <w:pStyle w:val="3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.К.Львова, Н.К.Шихматов «Сценические этюды»</w:t>
      </w:r>
    </w:p>
    <w:p>
      <w:pPr>
        <w:pStyle w:val="3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,М,Ершов «Режиссура как практическая психология»</w:t>
      </w:r>
    </w:p>
    <w:p>
      <w:pPr>
        <w:pStyle w:val="3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,М,Ершов «Технологии актерского искусства»</w:t>
      </w:r>
    </w:p>
    <w:p>
      <w:pPr>
        <w:pStyle w:val="3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.И Немирович-Данченко «О творчестве актера»</w:t>
      </w:r>
    </w:p>
    <w:p>
      <w:pPr>
        <w:pStyle w:val="3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.О.Топорков «О технике актера»</w:t>
      </w:r>
    </w:p>
    <w:p>
      <w:pPr>
        <w:pStyle w:val="3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.А.Акимов «Театральное наследие»</w:t>
      </w:r>
    </w:p>
    <w:p>
      <w:pPr>
        <w:pStyle w:val="3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.Голубовский «Пластика в искусстве актера»</w:t>
      </w:r>
    </w:p>
    <w:p>
      <w:pPr>
        <w:pStyle w:val="3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.Кох «Основы сценического движения»</w:t>
      </w:r>
    </w:p>
    <w:p>
      <w:pPr>
        <w:pStyle w:val="3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.И.Гугова «Сценическая речь»</w:t>
      </w:r>
    </w:p>
    <w:p>
      <w:pPr>
        <w:pStyle w:val="3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.Н.Березкин «История сценографии»</w:t>
      </w:r>
    </w:p>
    <w:p>
      <w:pPr>
        <w:pStyle w:val="3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б. «Мейерхольд и художники»</w:t>
      </w:r>
    </w:p>
    <w:p>
      <w:pPr>
        <w:pStyle w:val="3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Й.Свобода «Тайна театрального пространства»</w:t>
      </w:r>
    </w:p>
    <w:p>
      <w:pPr>
        <w:pStyle w:val="3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б. «Техника сцены»</w:t>
      </w:r>
    </w:p>
    <w:p>
      <w:pPr>
        <w:pStyle w:val="3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/>
        <w:t>С.В.Мерцалова «История костюма»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 работы кружка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63"/>
        <w:gridCol w:w="5717"/>
        <w:gridCol w:w="15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. Актер – что это значит?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ценарием «Трагедия Бесла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«Трагедия Беслан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взаимодействие с партнерами на сцене.  Трен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ценарием. Разговор на сцене. Сценка “Пресс-конференция”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ем этюд “На вещевом рынке”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о-массовая сценка “На вокзале”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ктерского мастер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 и речь челове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ценарием «Русь, ремесленная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, мимика, движе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ценарием «Русь, ремесленная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актерского мастерства на развитие памяти. Работа над сценарием «Русь, ремесленная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на развитие вним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оизведения и работа над ни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«Ремесла Рус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хнике реч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стихотворений «Ниночк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хнике реч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ихотворений «Письмо сыну» Р.Кипл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хнике реч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ихотворений «Билет на балет» А.Бар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олей. Чтение по роля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Успенский «Про девочку Веру и обезьянку Анфис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ые занятия по технике реч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Успенский «Про девочку Веру и обезьянку Анфис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ые занятия по технике дви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формления спектакл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ь моя, родная» День рождения С.Есе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ь моя, родная» День рождения С.Есе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ников, зрителей и гостей премьеры. «Русь моя, родная» День рождения С.Есе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фиш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ь моя, родная» День рождения С.Есе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пектакля. Премьер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ь моя, родная» День рождения С.Есе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мье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действие в условиях сценического вымысла. «Новогоднее путешествие вокруг св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взаимодействие с партнеро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ее путешествие вокруг св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взаимодействие с партнеро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ее путешествие вокруг св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редметный бытовой этюд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ее путешествие вокруг св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на движе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ее путешествие вокруг св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на состояние ожидания в заданной ситуации. «Новогоднее путешествие вокруг св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редметный этюд на контраст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ее путешествие вокруг св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а. Спектакль «Новогоднее путешествие вокруг св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щения в процессе взаимодействия людей. Новогодние коля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щения в процессе взаимодействия людей. Изучение рождественских коля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. Изучение рождественских коля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«Рождественские колядки. Крещенские заба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, настроение, характер персона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героя. Характер и отбор действ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поведения животн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ая импровизация на ходу в заданном образ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 элементов костю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литературно- музыкальной композиции «Под мирным небом голубы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ое действие и предлагаемые обстоятель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оизведения и работа над ни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хнике реч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фольклорного праздника «От Навруза до Маслениц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олей. Чтение по ро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ые занятия по технике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ые занятия по технике дви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бессловесного поведения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ые занятия по технике дви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фиш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пектакля. Премь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мье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“Мим” и “Походка”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ность бессловесного поведения челове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м спектакль “Немое кино”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оизведения и работа над ни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о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ые занятия по мимическим и сценическим движен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постановка 71 год Победы 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атральной программы. 71 год Победы 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еатра. 71 год Победы 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пектакля. 71 год Победы 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о-массовая сценка “На вокзале”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год Победы 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взаимодействие с партнером. Упражнение “Встреча на вокзале”.  71 год Победы 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а спектакля, посвященного Великой вой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ам «Последний звонок», «Первый аттеста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ам «Последний звонок», «Первый аттеста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ам «Последний звонок», «Первый аттеста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ам «Последний звонок», «Первый аттеста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репетиция праз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Подведение ит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b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540" w:hanging="0"/>
        <w:jc w:val="center"/>
        <w:rPr>
          <w:bCs/>
          <w:sz w:val="36"/>
          <w:u w:val="single"/>
        </w:rPr>
      </w:pPr>
      <w:r>
        <w:rPr>
          <w:bCs/>
          <w:sz w:val="36"/>
          <w:u w:val="single"/>
        </w:rPr>
      </w:r>
    </w:p>
    <w:p>
      <w:pPr>
        <w:pStyle w:val="Normal"/>
        <w:ind w:left="540" w:hanging="0"/>
        <w:jc w:val="center"/>
        <w:rPr>
          <w:bCs/>
          <w:sz w:val="36"/>
          <w:u w:val="single"/>
        </w:rPr>
      </w:pPr>
      <w:r>
        <w:rPr>
          <w:bCs/>
          <w:sz w:val="36"/>
          <w:u w:val="single"/>
        </w:rPr>
      </w:r>
    </w:p>
    <w:p>
      <w:pPr>
        <w:pStyle w:val="Normal"/>
        <w:ind w:left="540" w:hanging="0"/>
        <w:jc w:val="center"/>
        <w:rPr>
          <w:bCs/>
          <w:sz w:val="36"/>
          <w:u w:val="single"/>
        </w:rPr>
      </w:pPr>
      <w:r>
        <w:rPr>
          <w:bCs/>
          <w:sz w:val="36"/>
          <w:u w:val="single"/>
        </w:rPr>
      </w:r>
    </w:p>
    <w:p>
      <w:pPr>
        <w:pStyle w:val="Normal"/>
        <w:ind w:left="540" w:hanging="0"/>
        <w:jc w:val="center"/>
        <w:rPr>
          <w:bCs/>
          <w:sz w:val="36"/>
          <w:u w:val="single"/>
        </w:rPr>
      </w:pPr>
      <w:r>
        <w:rPr>
          <w:bCs/>
          <w:sz w:val="36"/>
          <w:u w:val="single"/>
        </w:rPr>
      </w:r>
    </w:p>
    <w:p>
      <w:pPr>
        <w:pStyle w:val="Normal"/>
        <w:ind w:left="540" w:hanging="0"/>
        <w:jc w:val="center"/>
        <w:rPr>
          <w:bCs/>
          <w:sz w:val="36"/>
          <w:u w:val="single"/>
        </w:rPr>
      </w:pPr>
      <w:r>
        <w:rPr>
          <w:bCs/>
          <w:sz w:val="36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Normal1">
    <w:name w:val="LO-Normal"/>
    <w:qFormat/>
    <w:pPr>
      <w:widowControl/>
      <w:bidi w:val="0"/>
      <w:snapToGrid w:val="false"/>
      <w:ind w:left="48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45:00Z</dcterms:created>
  <dc:creator>Наташа</dc:creator>
  <dc:description/>
  <cp:keywords/>
  <dc:language>en-US</dc:language>
  <cp:lastModifiedBy>Администратор</cp:lastModifiedBy>
  <cp:lastPrinted>2015-10-26T18:44:00Z</cp:lastPrinted>
  <dcterms:modified xsi:type="dcterms:W3CDTF">2015-10-26T13:41:00Z</dcterms:modified>
  <cp:revision>24</cp:revision>
  <dc:subject/>
  <dc:title>Муниципальное общеобразовательное учреждение</dc:title>
</cp:coreProperties>
</file>