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68"/>
      </w:tblGrid>
      <w:tr>
        <w:trPr>
          <w:trHeight w:val="1977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 Педагогическим   сове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го бюджетного общеобразовательного учреждения средняя   общеобразовательн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а  № 109 Примор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№ 1 от «29» августа 2014</w:t>
            </w:r>
          </w:p>
        </w:tc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государственного бюджетного общеобразовательного учреждения средняя общеобразовательная школа № 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района 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Н.И. Ис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201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ФУТБО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а предназначена для детей в возрасте 6 – 17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освоения программы – 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втор-составитель: Иванов С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а скорректирована в 201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 </w:t>
      </w:r>
    </w:p>
    <w:p>
      <w:pPr>
        <w:pStyle w:val="Normal"/>
        <w:tabs>
          <w:tab w:val="clear" w:pos="708"/>
          <w:tab w:val="left" w:pos="4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по футболу направлена на повышение двигательной активности учеников, совершенствование технических умений и приобретение новых двигательных навыков, формирование умения работать в команде, воспитывая тем самым дисциплинированность и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  <w:u w:val="single"/>
        </w:rPr>
        <w:t>Актуальность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ритма жизни и увеличивающейся учебной нагрузкой, а также низкой организацией досуговой деятельности детей и подростков, возникает необходимость создания секций спортивной направленности, которая средствами физической культуры решала бы проблему гиподинамии подрастающего поколения и прививала интерес к регулярным и самостоятельным занятиям двигательными упражнениями, подвижными и спортивными иг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кольку футбол является самым популярным видом спорта среди мальчиков школьного возраста, имеет смысл целенаправленно обучать ребят основам владения мячом технике  и правилам игры. Таким образом, может решаться еще одна задача – формирование детских и подростковых команд для участия в турнирах различного уровня, начиная с дворовых и товарищеских игр, заканчивая Первенством района и выш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Цель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развитие футбола в государственных образовательных учрежд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вышение уровня спортивного мастерства занимающихся, организации и проведения учебно-тренировоч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Программный материал объединен в целостную систему поэтапной спортивной подготовки и воспитательной работы, предполагая решение следующи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разовательные задачи: </w:t>
      </w:r>
    </w:p>
    <w:p>
      <w:pPr>
        <w:pStyle w:val="Normal"/>
        <w:tabs>
          <w:tab w:val="clear" w:pos="708"/>
          <w:tab w:val="left" w:pos="4640" w:leader="none"/>
        </w:tabs>
        <w:rPr>
          <w:sz w:val="24"/>
          <w:szCs w:val="24"/>
        </w:rPr>
      </w:pPr>
      <w:r>
        <w:rPr>
          <w:sz w:val="24"/>
          <w:szCs w:val="24"/>
        </w:rPr>
        <w:t>1. Способствовать овладению воспитанниками  движениями и элементами игры в футб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учать навыкам спортивного мастерства, элементам игры в футб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ормировать навыки в иг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формировать систему знаний, умений по основам игры в футб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</w:rPr>
        <w:t xml:space="preserve"> П</w:t>
      </w:r>
      <w:r>
        <w:rPr>
          <w:sz w:val="24"/>
          <w:szCs w:val="24"/>
        </w:rPr>
        <w:t>одготовка судей-общественников по футбол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вивающие 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1.Развивать у занимающихся специальных знаний, необходимых для успешной деятельности в данном виде спорта.</w:t>
      </w:r>
    </w:p>
    <w:p>
      <w:pPr>
        <w:pStyle w:val="Normal"/>
        <w:rPr/>
      </w:pPr>
      <w:r>
        <w:rPr>
          <w:sz w:val="24"/>
          <w:szCs w:val="24"/>
        </w:rPr>
        <w:t>2. Развивать общую выносливость, ловкость, координацию, гибкость, силу и силовую выносливость.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</w:rPr>
        <w:t xml:space="preserve"> Развивать уверенность в себе, своих силах и готовности к  высоким спортивным достиж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оспитательные задач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</w:rPr>
        <w:t xml:space="preserve"> Формировать патриот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Воспитывать высокие волевые, морально-этические и эстетические ка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спитывать чувство ответственности и товарищес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общить ребенка к здоровому образу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реализации образовательной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предназначена для детей и подростков  в возрасте от 6 до 17 лет. Программа рассчитана на 4 - летнее обучение. Комплектование групп по футболу осуществляется на основании выполнения (подтверждения) обучающимися нормативов физической и технической подготовленности соответствующих этапу подготов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обучения осуществляется при налич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явления от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едицинского заключе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личество занятий в неделю, часов в неделю и в год: </w:t>
      </w:r>
    </w:p>
    <w:p>
      <w:pPr>
        <w:pStyle w:val="Normal"/>
        <w:rPr/>
      </w:pPr>
      <w:r>
        <w:rPr>
          <w:sz w:val="24"/>
          <w:szCs w:val="24"/>
        </w:rPr>
        <w:t>- у первого года обучения   2  занятия в неделю  по  2 часа (144 часа в год)</w:t>
      </w:r>
    </w:p>
    <w:p>
      <w:pPr>
        <w:pStyle w:val="Normal"/>
        <w:rPr/>
      </w:pPr>
      <w:r>
        <w:rPr>
          <w:sz w:val="24"/>
          <w:szCs w:val="24"/>
        </w:rPr>
        <w:t>- у второго года обучения 2-3 занятия в неделю  по 3-2 часа (216 часов в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 третьего года обучения 2-3 занятия в неделю  по 3-2 часа (216 часов в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 четвертого года обучения 2-3 занятия в неделю  по 3-2 часа (216 часов в год)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групповые,  в состав  группы  входят от 10 до 15 человек. Первый год  - не менее 15 человек в группе, второй год обучения – не менее 12 человек в группе. Третий и четвертый год – не менее 10 человек в группе при сохранении контингента занимающихся 80% и выш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Ожидаемые результаты и способы их провер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сещении свыше  70%  занятий должны наблюдаться сформированные знания по теоретическому разделу программы, практические умения в освоенных упражнениях, учащиеся должны демонстрировать прикладное значение изученных упражнений. Сформирована «школа мяча», владение основными техническими приемами футбола. Понимание сущности игры, значение техники и тактики. Умение не только самостоятельно выполнять действие, но и обучать упражнениям товарищей. Самостоятельно (в команде) выбирать тактический вариант игры и реализовывать его, распределяя роли игроков. Активно взаимодействовать в команде. На протяжении 15 минут учебной игры (2 х 7,5 минут по правилам мини футбола) демонстрировать высокий уровень работоспособности, без снижения эффективности освоенных технических действ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пособ провер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ие в соревнованиях различн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урнир (между собой, между другими команд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а составлена на основе директивных и нормативных документов, в соответствии с Законом «Об образовании» и типовым Положением об образовательном учреждении дополнительного образовани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Таблица учебно-тематического плана на первый  год обучения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5060950" cy="255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6"/>
                              <w:gridCol w:w="2667"/>
                              <w:gridCol w:w="1089"/>
                              <w:gridCol w:w="1748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е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ческих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ико-тактическое мастерств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ревновате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 часов: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00.8pt;mso-wrap-distance-left:9pt;mso-wrap-distance-right:9pt;mso-wrap-distance-top:0pt;mso-wrap-distance-bottom:0pt;margin-top:117.05pt;mso-position-vertical-relative:page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6"/>
                        <w:gridCol w:w="2667"/>
                        <w:gridCol w:w="1089"/>
                        <w:gridCol w:w="1748"/>
                        <w:gridCol w:w="1665"/>
                      </w:tblGrid>
                      <w:tr>
                        <w:trPr/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етических заняти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ческих занят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ико-тактическое мастерств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ревновательн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 часов: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ервого года обучения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Теоретическая подготов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хника безопасности</w:t>
      </w:r>
    </w:p>
    <w:p>
      <w:pPr>
        <w:pStyle w:val="Normal"/>
        <w:rPr/>
      </w:pPr>
      <w:r>
        <w:rPr>
          <w:sz w:val="24"/>
          <w:szCs w:val="24"/>
        </w:rPr>
        <w:t>- правила поведения на занят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доровье и здоровый образ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тория возникновения и развития футб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физических качест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Общая физическая подго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общей вынослив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г 200, 400 м  на время, прыжки на скакалке, прыжки через скамейку, прыжки с подниманием коленей к груди, прыжки в парах, отжимание, при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ловк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я на снарядах, прыжки на 3,4 рейку гимнастической стенки, передвижение по ограниченной опоре, «полоса препятствий» с использованием  мячей, матов, скакалок, скаме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тие координ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иентация в пространстве, упражнения в парах. Упражнения с предметами (скакалки, мячи, гимн. палки),  гимнастические и акробатические упражнения,  упражнения на формирование правильного владения мяч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гибкости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Наклон вперед из седа ноги вместе, держать 3 сек. Мост, держать 3 сек Шпагаты в трех положениях; правой, левой, прямой (сед с предельно разведенными в стороны ногам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витие силы и силовой выносливости; гантели, утяжелители, упражнения в парах с сопротивлением партнера, упражнения силового характера с использованием собственного веса. 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Специальная физическая подготовка</w:t>
      </w:r>
    </w:p>
    <w:p>
      <w:pPr>
        <w:pStyle w:val="Normal"/>
        <w:jc w:val="both"/>
        <w:rPr/>
      </w:pPr>
      <w:r>
        <w:rPr>
          <w:sz w:val="24"/>
        </w:rPr>
        <w:t xml:space="preserve">Основное требование </w:t>
      </w:r>
      <w:r>
        <w:rPr>
          <w:sz w:val="24"/>
          <w:szCs w:val="24"/>
        </w:rPr>
        <w:t>-  развитие физических качеств футболистов предусматривает оценку скоростных и скоростно-силовых качеств, скоростной и общей вынослив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Бег 30 метров (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Бег 50 метров (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Бег 7 раз по 50 метров (с).</w:t>
      </w:r>
    </w:p>
    <w:p>
      <w:pPr>
        <w:pStyle w:val="Normal"/>
        <w:rPr/>
      </w:pPr>
      <w:r>
        <w:rPr>
          <w:sz w:val="24"/>
          <w:szCs w:val="24"/>
        </w:rPr>
        <w:t>4.</w:t>
        <w:tab/>
        <w:t>Тест Купера на общую выносливость. Бег в течение 12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Тест на быстроту и скоростную выносливость. Бег 30 метров с высокого старта. 3 повторения с интервалом отдыха 20 секунд. Скоростная выносливость определяется по сумме показателей в 3 попыт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Пятерной прыжок в длину с ноги на ногу с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Бросок набивного мяча весом 2 кг двумя руками из-за головы на дальность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4. Технико-тактическое мастерство </w:t>
      </w:r>
    </w:p>
    <w:p>
      <w:pPr>
        <w:pStyle w:val="Normal"/>
        <w:jc w:val="both"/>
        <w:rPr/>
      </w:pPr>
      <w:r>
        <w:rPr>
          <w:sz w:val="24"/>
          <w:szCs w:val="24"/>
        </w:rPr>
        <w:t>Учащиеся получают базовую информацию о тактике этого вида спорта, о роли партнеров в игре, умения работать в команде. Технические элементы изучаются, начиная с наиболее простых, затем, по мере усвоения, совершенствуются в более сложные.</w:t>
      </w:r>
    </w:p>
    <w:p>
      <w:pPr>
        <w:pStyle w:val="Normal"/>
        <w:tabs>
          <w:tab w:val="clear" w:pos="708"/>
          <w:tab w:val="left" w:pos="244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ческие умения</w:t>
      </w:r>
    </w:p>
    <w:p>
      <w:pPr>
        <w:pStyle w:val="Normal"/>
        <w:tabs>
          <w:tab w:val="clear" w:pos="708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Удар носком, удар подъёмом, удар внутренней стороной стопы, удар внешней стороной стопы.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4"/>
          <w:szCs w:val="24"/>
        </w:rPr>
        <w:t>- Удар пяткой, удары с подрезкой мяча, удары по катящемуся и летящему мячу, удары головой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4"/>
          <w:szCs w:val="24"/>
        </w:rPr>
        <w:t>- Остановки мяча, ведение мяча, финты, отбор мяча, вбрасывание мяча, приёмы игры вратаря, передачи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актические знания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4"/>
          <w:szCs w:val="24"/>
        </w:rPr>
        <w:t>- Если «работает» голова, индивидуальная тактика, система игры, игра вратаря.</w:t>
      </w:r>
    </w:p>
    <w:p>
      <w:pPr>
        <w:pStyle w:val="Normal"/>
        <w:tabs>
          <w:tab w:val="clear" w:pos="708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  <w:t>- Тактика игры защитников, тактика игры полузащитников, тактика игры нападающих.</w:t>
        <w:br/>
        <w:t>- Законы футбольного поля, правила игры, мини–футбол, футбольная терминология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5. Соревновательная подготовка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щиеся на этом году обучения в течение учебного года принимают участие не менее чем в двух соревнованиях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Таблица учебно-тематического плана на второй  год обуч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5060950" cy="2550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2667"/>
                              <w:gridCol w:w="1089"/>
                              <w:gridCol w:w="1748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е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ческих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ико-тактическое мастерств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ревновате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00.8pt;mso-wrap-distance-left:9pt;mso-wrap-distance-right:9pt;mso-wrap-distance-top:0pt;mso-wrap-distance-bottom:0pt;margin-top:99.05pt;mso-position-vertical-relative:page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2667"/>
                        <w:gridCol w:w="1089"/>
                        <w:gridCol w:w="1748"/>
                        <w:gridCol w:w="1665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етических заняти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ческих занят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ико-тактическое мастерств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ревновательная подготовк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ервого года обучен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Теоретическая подготов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техника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поганда асоциального п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авила игры в футбол </w:t>
      </w:r>
    </w:p>
    <w:p>
      <w:pPr>
        <w:pStyle w:val="Normal"/>
        <w:rPr/>
      </w:pPr>
      <w:r>
        <w:rPr>
          <w:sz w:val="24"/>
          <w:szCs w:val="24"/>
        </w:rPr>
        <w:t>- развитие у занимающихся специальных знаний, и умений  в данном виде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вая помощь при травма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Общая физическая подго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общей выносливости</w:t>
      </w:r>
    </w:p>
    <w:p>
      <w:pPr>
        <w:pStyle w:val="Normal"/>
        <w:rPr/>
      </w:pPr>
      <w:r>
        <w:rPr>
          <w:sz w:val="24"/>
          <w:szCs w:val="24"/>
        </w:rPr>
        <w:t xml:space="preserve">Общая выносливость развивается с помощью упражнений при задействовании  больших мышечных групп: беговые (бег на выносливость-1 км) и прыжковые упражнения (прыжки на скакалке </w:t>
      </w:r>
      <w:r>
        <w:rPr>
          <w:sz w:val="24"/>
        </w:rPr>
        <w:t>- прыжки на двух ногах без промежуточных подскоков, вращая скакалку вперед, средний темп – 100 прыжков в минуту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ловк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я на снарядах (гимн.стенка, скамейка), передвижение по ограниченной опоре, «полоса препятствий» с использованием подручны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координации – упражнения, связанные с ориентацией в пространстве, тренировка вестибулярного аппарата, средствами вращательной акробатики. Упражнения со снарядами (скакалки, гимн.палки, мячи), гимнастические упражнения 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Специальная физическая подгот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е внимание в разделе СФП направлено на развитие физических качеств применительно к игре в футбо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оростная выносливость – пробегание коротких отрезков большое количество ра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ьная ловкость – повороты и остановки в движении, перемещение относительно игроков своей команды и против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онные способности – умение быстро ориентироваться в пространстве, координирование действий при ведении  и передаче мя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 любой игры с мячом – «школа мяча». Учащиеся осваивают ведение мяча, удары по мячу (различной интенсивности, различными частями тела, из различных положений). Большое значение имеет формирование так называемого «чувства мяча», которое достигается регулярным взаимодействием с мячом.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u w:val="single"/>
        </w:rPr>
        <w:t>4. Технико-тактическое масте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ирование игры в тренировочном про</w:t>
        <w:softHyphen/>
        <w:t>цессе. Психологическое состояние во время игры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u w:val="single"/>
        </w:rPr>
        <w:t>5. Соревновательная подготовка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щиеся на этом году обучения в течение учебного года принимают участие не менее чем в двух-четырех соревнованиях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аблица учебно-тематического плана на третий  год обучения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243195" cy="2510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764"/>
                              <w:gridCol w:w="1080"/>
                              <w:gridCol w:w="1800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е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ческих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ико-тактическое мастер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ревновате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97.7pt;mso-wrap-distance-left:9pt;mso-wrap-distance-right:9pt;mso-wrap-distance-top:0pt;mso-wrap-distance-bottom:0pt;margin-top:8.5pt;mso-position-vertical-relative:text;margin-left: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764"/>
                        <w:gridCol w:w="1080"/>
                        <w:gridCol w:w="1800"/>
                        <w:gridCol w:w="166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етических заняти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ческих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ико-тактическое мастер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ревновательная подготов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третьего года обучения</w:t>
      </w:r>
    </w:p>
    <w:p>
      <w:pPr>
        <w:pStyle w:val="Normal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Теоретическая подготов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техника безопасности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4"/>
        </w:rPr>
        <w:t>- техника безопасности во время игры в футб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ервая помощь при травм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а поведения на занят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а поведения на соревнова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доровье и здоровый образ жизни</w:t>
      </w:r>
    </w:p>
    <w:p>
      <w:pPr>
        <w:pStyle w:val="Normal"/>
        <w:rPr/>
      </w:pPr>
      <w:r>
        <w:rPr>
          <w:sz w:val="24"/>
        </w:rPr>
        <w:t>- гигиена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>- правильное питание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>- соблюдение режима дня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Общая физическая подготовка</w:t>
      </w:r>
    </w:p>
    <w:p>
      <w:pPr>
        <w:pStyle w:val="Normal"/>
        <w:rPr/>
      </w:pPr>
      <w:r>
        <w:rPr>
          <w:sz w:val="24"/>
          <w:szCs w:val="24"/>
        </w:rPr>
        <w:t>- Развитие общей выносливост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Бег на выносливость1 км,3 км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ыжковые упражнения:</w:t>
      </w:r>
      <w:r>
        <w:rPr>
          <w:sz w:val="24"/>
        </w:rPr>
        <w:t xml:space="preserve"> прыжки со скакалкой,  прыжки на гимнастическую скамейку толчком двумя ногами, выполнять отскок от скамейки с прямыми ногами, количеству прыжков в минуту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качка (выпрыгивания, складки, приседания, отжимания, поднимание ног в висе на шведской стенке, пресс, упражнения на мышцы спины), выполняется на время.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-Развитие специальной выносливости.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с мячом на время и на качество техники владения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Специальная физическая подгот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работка элементов игры на уровне команд района и города. Для  конечного результата необходимо выставлять команду, подготовленную из воспитанников отделения футбола, на городские соревнования и турниры не меньшего ранга.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u w:val="single"/>
        </w:rPr>
        <w:t>4. Технико-тактическое мастер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мения регулировать психологическое состояние, сосредоточиваться перед игрой, мобилизовывать силы во время выступления, противостоять неблагоприятным воздействиям. Вести борьбу с соперником до конца, не поддаваться неприятным уловкам со стороны соперника, не отвечать им грубостью на грубость.</w:t>
      </w:r>
    </w:p>
    <w:p>
      <w:pPr>
        <w:pStyle w:val="Normal"/>
        <w:tabs>
          <w:tab w:val="clear" w:pos="708"/>
          <w:tab w:val="left" w:pos="24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5. Соревновательная подготовка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щиеся на этом году обучения в течение учебного года принимают участие не менее чем в  четырех-шести соревнован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Таблица учебно-тематического плана на четвертый  год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11275</wp:posOffset>
                </wp:positionH>
                <wp:positionV relativeFrom="paragraph">
                  <wp:posOffset>-35560</wp:posOffset>
                </wp:positionV>
                <wp:extent cx="5241290" cy="2510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761"/>
                              <w:gridCol w:w="1080"/>
                              <w:gridCol w:w="1800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е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ческих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ико-тактическое мастер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ревновательная  подготов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197.7pt;mso-wrap-distance-left:9pt;mso-wrap-distance-right:9pt;mso-wrap-distance-top:0pt;mso-wrap-distance-bottom:0pt;margin-top:-2.8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761"/>
                        <w:gridCol w:w="1080"/>
                        <w:gridCol w:w="1800"/>
                        <w:gridCol w:w="166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етических заняти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ческих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ико-тактическое мастер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ревновательная  подготов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четвертого года обучения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Теоретическая подготов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техника безопастности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</w:rPr>
      </w:pPr>
      <w:r>
        <w:rPr>
          <w:sz w:val="24"/>
          <w:szCs w:val="24"/>
        </w:rPr>
        <w:t>-формирование у занимающихся специальных знаний в ходе практических занятий и самостоятельно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повышение устойчивости к соревновательному стрессу и надежности выступлений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Общая физическая подготовка</w:t>
      </w:r>
    </w:p>
    <w:p>
      <w:pPr>
        <w:pStyle w:val="Normal"/>
        <w:rPr/>
      </w:pPr>
      <w:r>
        <w:rPr>
          <w:sz w:val="24"/>
          <w:szCs w:val="24"/>
        </w:rPr>
        <w:t>- Развитие общей вынослив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г, бег с грузами -1км, бег с препятствиями, прыжки на скака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качка с грузами.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- Развитие специальной выносливост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гра в процессе тренировки с грузами.</w:t>
      </w:r>
    </w:p>
    <w:p>
      <w:pPr>
        <w:pStyle w:val="Normal"/>
        <w:rPr/>
      </w:pPr>
      <w:r>
        <w:rPr>
          <w:sz w:val="24"/>
          <w:szCs w:val="24"/>
        </w:rPr>
        <w:t>- Развитие силы, силовой выносливости во время игр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Специальная физическая подготовка</w:t>
      </w:r>
    </w:p>
    <w:p>
      <w:pPr>
        <w:pStyle w:val="Normal"/>
        <w:jc w:val="both"/>
        <w:rPr/>
      </w:pPr>
      <w:r>
        <w:rPr>
          <w:sz w:val="24"/>
          <w:szCs w:val="24"/>
        </w:rPr>
        <w:t>Учащиеся осваивают ведение мяча, удары по мячу (различной интенсивности, различными частями тела, из различных положений) не только в процессе тренировки, но и в игре. Большое значение имеет формирование так называемого «чувства мяча», которое достигается регулярным взаимодействием с мячом. Отрабатывание ударов с 11-метровой отметки. Готовность команды участвовать в игре по формату кубка, с дополнительным временем и послематчевыми штраф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u w:val="single"/>
        </w:rPr>
        <w:t>4. Технико-тактическое мастерство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Самостоятельно (в команде) выбирать тактический вариант игры и реализовывать его, распределяя роли игроков. Активно взаимодействовать в команде. На протяжении 15 минут учебной игры (2 х 7,5 минут по правилам мини футбола) демонстрировать высокий уровень работоспособности, без снижения эффективности освоенных технических действий.</w:t>
      </w:r>
    </w:p>
    <w:p>
      <w:pPr>
        <w:pStyle w:val="Normal"/>
        <w:tabs>
          <w:tab w:val="clear" w:pos="708"/>
          <w:tab w:val="left" w:pos="2445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5. Соревновательная подготовка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щиеся на этом году обучения в течение учебного года принимают участие более чем в   шести сорев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ое обеспечение 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готовка учащихся строится на основе следующих методических положений:</w:t>
      </w:r>
    </w:p>
    <w:p>
      <w:pPr>
        <w:pStyle w:val="Normal"/>
        <w:ind w:firstLine="2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6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общепедагогических (дидактических) принципов воспи</w:t>
        <w:softHyphen/>
        <w:t>тывающего обучения: сознательности и активности занимающихся, на</w:t>
        <w:softHyphen/>
        <w:t>глядности, систематичности, доступности, индивидуализации, прочно</w:t>
        <w:softHyphen/>
        <w:t>сти и прогрес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левая направленность к мастерству и наивысшим спортивным дости</w:t>
        <w:softHyphen/>
        <w:t>жениям путем неуклонного роста объема средств общей и специальной подготовки, соотношения между которыми изменяются из года в год в сторону увеличения объема специальной подго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тимальное соотношение (соразмерность) различных сторон подго</w:t>
        <w:softHyphen/>
        <w:t>товленности учащегося  в процессе  обучения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- Стремиться к тому, чтобы объем и интенсивность упражнений возрас</w:t>
        <w:softHyphen/>
        <w:t>тали по мере улучшения физической подготовленности учащихся. Отдавать предпочтение упражнениям динамического характе</w:t>
        <w:softHyphen/>
        <w:t>ра, приучая занимающихся к различному темпу их выполнения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Поиск средств, позволяющих решать одновременно несколько задач (например: сочетание физической и технической подготовки);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оделирование соревновательной деятельности в тренировочном про</w:t>
        <w:softHyphen/>
        <w:t>цессе;</w:t>
      </w:r>
    </w:p>
    <w:p>
      <w:pPr>
        <w:pStyle w:val="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подготовка - формирование у занимающихся специальных знаний, необходимых для успешной деятельности в данном виде спорта, осуществляется в ходе практических занятий и самостоятельно. Интегральная подготовка направлена на приобретение соревновательного опыта, повышение устойчивости к соревновательному стрессу и надежности выступлений. Может осуществляться в процессе соревнований и мо</w:t>
        <w:softHyphen/>
        <w:t>дельных тренировок.</w:t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370" w:leader="none"/>
        </w:tabs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ок  литературы для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Андреев С. Н. Футбол - твоя игра. - М.: Просвещение, 198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Гогунов Е. Н., Мартьянов Б. И, Психология физического воспи</w:t>
        <w:softHyphen/>
        <w:t>тания и спорта. - М.: АСА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ЕМ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А, 2000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3.Дополнительное образование детей: Учеб. пособие для студ. высш. учеб. заведений / Под ред. О. Е. Лебедева. - М.: Гуманит.-изд. центр ВЛАДОС, 200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Евладова Е. Б., Логинова Л. Г., Михайлова Н. Н. Дополнитель</w:t>
        <w:softHyphen/>
        <w:t>ное образование детей: Учеб. пособие для студ. учреждений сред. проф. образования. - М.: Гуманит.-изд. центр ВЛАДОС, 200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Исакова Т. Г. Организация опытно-экспериментальной работы учреждения дополнительного образования. - Магни</w:t>
        <w:softHyphen/>
        <w:t>тогорск, 200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Колесник В. И., Соловьева Н. И., Кожин В. И., Резванов А. А. Сборник материалов 1-й Региональной научно-практической кон</w:t>
        <w:softHyphen/>
        <w:t>ференции «Содержание образования в сфере физической культу</w:t>
        <w:softHyphen/>
        <w:t>ры и спорта. Реализация новых идей и технологий». - Ростов-на-Дону, 200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Комплексная программа физического воспитания учащих</w:t>
        <w:softHyphen/>
        <w:t>ся 1-11-х классов общеобразовательной школы, 199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Коротков И. М. Подвижные игры. - М.: Физкультура и спорт, 200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Корякина Н. И., Жевлакова М. А., Кириллов П. Н. Образование для устойчивого развития: поиск стратегии, подходов, технологий: Метод. пособие для учителя. - СПб., 2000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Краевский В. В. Методология педагогического исследования: Учеб. пособие для курсов повышения квалификации науч.-пед. кад</w:t>
        <w:softHyphen/>
        <w:t>ров. - Самара: СамГПИ, 1994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Г.А. Колодницкий, В.С. Кузнецов, М.В.Маслов. Внеурочная деятельность учащихся. Футбо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2.С.Н.Андреев, В.С. Левин. Мини-футбол. Методическое пособие.- Липецк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писок  литературы для детей</w:t>
      </w:r>
    </w:p>
    <w:p>
      <w:pPr>
        <w:pStyle w:val="Normal"/>
        <w:ind w:left="709" w:hanging="34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1"/>
        <w:widowControl/>
        <w:ind w:left="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1.Матвеев Л.П. «Теория и методика физической культуры». М., ФиС.2001г.</w:t>
      </w:r>
    </w:p>
    <w:p>
      <w:pPr>
        <w:pStyle w:val="Style11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2.Спортивная гимнастика. Программа. – М.: Советский спорт, 2005</w:t>
      </w:r>
    </w:p>
    <w:p>
      <w:pPr>
        <w:pStyle w:val="Style11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Филин В.П.  Испытание  физических  качеств  у  юных  спортсменов. -М.: ФиС, 1974. </w:t>
      </w:r>
    </w:p>
    <w:p>
      <w:pPr>
        <w:pStyle w:val="Style11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Верхошанский Ю.В. Основы специальной силовой подготовки в спорте.-  М.:  ФиС, 2000.  </w:t>
      </w:r>
    </w:p>
    <w:p>
      <w:pPr>
        <w:pStyle w:val="Style11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Верхошанский Ю.В. Основы специальной физической подготовки спортсменов. - М.: ФиС,                            1988.  </w:t>
      </w:r>
    </w:p>
    <w:p>
      <w:pPr>
        <w:pStyle w:val="Style11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Дьячков В.М.  Физическая  подготовка  спортсмена.-  М.:  ФиС, 2001.  </w:t>
      </w:r>
    </w:p>
    <w:p>
      <w:pPr>
        <w:pStyle w:val="Style11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Зациорский В.М.  Физические  качества  спортсменов.-М.:  ФиС, 2003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5:00Z</dcterms:created>
  <dc:creator>КЭТ</dc:creator>
  <dc:description/>
  <cp:keywords/>
  <dc:language>en-US</dc:language>
  <cp:lastModifiedBy>Виталик</cp:lastModifiedBy>
  <cp:lastPrinted>2014-08-25T11:33:00Z</cp:lastPrinted>
  <dcterms:modified xsi:type="dcterms:W3CDTF">2014-08-25T07:33:00Z</dcterms:modified>
  <cp:revision>17</cp:revision>
  <dc:subject/>
  <dc:title>Государственное общеобразовательное учреждение средняя общеобразовательная школа № 109</dc:title>
</cp:coreProperties>
</file>