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260" w:hanging="12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№6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Театрально – развлек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Вечер оживших леген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: Артюшина Л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Дзержинск 2012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открыт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, название:</w:t>
      </w:r>
      <w:r>
        <w:rPr>
          <w:rFonts w:cs="Times New Roman" w:ascii="Times New Roman" w:hAnsi="Times New Roman"/>
          <w:sz w:val="28"/>
          <w:szCs w:val="28"/>
        </w:rPr>
        <w:t xml:space="preserve"> Театрально – развлек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чер оживших леген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проведения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по сбору информаци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ро былин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оружение богатыря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рок из былин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огатыри Земли Русской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аждого отряда со своей придуманной легендой о поселк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жанрами народного творчества, пополнить знания в области русского фолькл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малой родине, на примерах старинных былин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, приучать самостоятельно, разрабатывать план выступл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 у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еч, щит, копье, шлем, кольчуга, столы, сту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: (по план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 – Как часто мы грустим, как часто мы страдаем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рою все прошло не стоит вспоминать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что там впереди, мы не знаем,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прошлое хотим все еще догнать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 – Поле большое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лесок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свете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и дорог?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 свете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вет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й нам, ветер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пу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й - ... в некотором царстве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 в некотором государстве..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ребята, вы знаете – так начинаются многие знакомые вам сказки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еще об одном старинном жанре устного народного творчества – былины. Это древнейшие сказания о народных героях, защитниках Родины, - богатырях, о событиях, нравах, радостях и бедах наших предков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ылины – </w:t>
      </w:r>
      <w:r>
        <w:rPr>
          <w:rFonts w:cs="Times New Roman" w:ascii="Times New Roman" w:hAnsi="Times New Roman"/>
          <w:sz w:val="28"/>
          <w:szCs w:val="28"/>
        </w:rPr>
        <w:t xml:space="preserve">это народные песни, былины не имеют авторов, их исполняли народные сказители, исполняли по памяти, как слышали от своих предков. На Севере и в Сибири былины исполнялись соло – одним человеком, а в южных районах России былины пелись хором. Само 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былины </w:t>
      </w:r>
      <w:r>
        <w:rPr>
          <w:rFonts w:cs="Times New Roman" w:ascii="Times New Roman" w:hAnsi="Times New Roman"/>
          <w:sz w:val="28"/>
          <w:szCs w:val="28"/>
        </w:rPr>
        <w:t xml:space="preserve">происходит от слова </w:t>
      </w:r>
      <w:r>
        <w:rPr>
          <w:rFonts w:cs="Times New Roman" w:ascii="Times New Roman" w:hAnsi="Times New Roman"/>
          <w:i/>
          <w:sz w:val="28"/>
          <w:szCs w:val="28"/>
        </w:rPr>
        <w:t>быль</w:t>
      </w:r>
      <w:r>
        <w:rPr>
          <w:rFonts w:cs="Times New Roman" w:ascii="Times New Roman" w:hAnsi="Times New Roman"/>
          <w:sz w:val="28"/>
          <w:szCs w:val="28"/>
        </w:rPr>
        <w:t>, т.е. в этих старинных песнях поется о том, что было, о том, что происходило на самом дел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акатилось красное солнышко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рушки высокие, за моря за широкие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аждалисся звезды частые по светлу небу...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 – В былинах мы найдем много исторически достоверных примет. Кто  не знает, например, старинное вооружение воинов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гра «</w:t>
      </w:r>
      <w:r>
        <w:rPr>
          <w:rFonts w:cs="Times New Roman" w:ascii="Times New Roman" w:hAnsi="Times New Roman"/>
          <w:sz w:val="28"/>
          <w:szCs w:val="28"/>
        </w:rPr>
        <w:t>Вооружение богатыря». ( меч, щит, копье, шлем, кольчуга 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 – В былинах воспевается Киев – град, упоминаются Чернигов, Муром, Галич и другие древние города. Предки русских, украинцев и белорусов – восточные славяне, вели жизнь, полную лишений и опасностей. Она была трудной не только потому, что приходилось бороться с природой, но и потому, что большую опасность для них представляли воинственные соседи, кочевые племена. В великом памятнике древнерусской литературы «Слово о полку Игореве» так изображена опустошенная после набегов русская земл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й – И застонал, братья, Киев от горя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рнигов от напастей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а разлилась по Русской земле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 обильная потекла посреди земли Русской..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>1 ведущий – Итак, былины – это, прежде всего героические народные песни о подвигах сильных, могучих защитников русской земли. Богатыри любят родную землю, они стоят на страже ее границ, в минуту опасности приходят на помощь своему народу, спасают его от порабощения и унижения. Нет ни одной героической былины, где бы богатырь – воин не победил враг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 – главным персонажем былин является богатырь. Он стал воплощением идеала мужественного, честного, преданного Родине народу человека. Его не страшат несметные силы врага, не страшит даже сама смерть!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Богатыри Земли Русской». ( Илья Муромец, Добрыня Никитич, Алеша Попович, Дунай – сват, Василий Казимирович, Михайло Данилович, Сухман...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й – Из далеча-далеча, из чиста поля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л тут старый казак Илья Муромец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я Муромец да сын Иванович..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ступает самый главный момент нашей встречи: каждый отряд должен был приготовить свою легенду о нашем родном поселк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й – слово первому отряду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1 отряд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– Вручаю сие грамоту купцу Михайлову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Ивану Кузьмичу за мужество, за храбрость, за верность и доброю службу царице Земельный надел недалече от града Новгорода и повелеваю: обосновать поселение согласно вашему хотенью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Царица Всея Руси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катерин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– Мне пожалована грамота самой царицей и в нем говорится (читает грамоту) Ну что ж родные предлагайте, как назовем наше поселение.</w:t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>1 ребенок – Батюшка, а может название Черничное, в окрестностях так много  черники и она такая вкус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– Какие еще будут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 – В наших озерах так много рыбы, а может так, и назовем Карасиха?</w:t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Я согласна, но кроме озер у нас есть прекрасная речка, которая нас кормит и поит, она наша кормилица и поилица и называется так звучно и прекрасно речка Пыра. Мне так хочется назвать наше поселение этим наз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 – А чтобы прославить наш род, давайте назовем Михайлов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ин  – </w:t>
        <w:tab/>
        <w:t>Много сел и городов я на веку проехал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вание одно на свой слух приметил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вание звучит, словно реченька журчит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ра, Пыра, слобода -  наша Родина всег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й – слово 2 отря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2 отря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. </w:t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й: Вот наш вечер подошел к концу. Сегодня вы много узнали еще про один жанр устного народного творчества – былины. Все сегодня молодцы, вы потрудились на славу.</w:t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, память и мудрость Отечества. Учебное пособие 5 класс Москва 2007 год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заместителя директора по воспитательной работе в общеобразовательном учреждении. Книга 2. Москва «Глобус» 2009 год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Ю. В. Щербинина Православные праздники, сценарии детских спектаклей  2007год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оспитания в школе. Нижний Новгород, 2008 год.</w:t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26:00Z</dcterms:created>
  <dc:creator>маша</dc:creator>
  <dc:description/>
  <cp:keywords/>
  <dc:language>en-US</dc:language>
  <cp:lastModifiedBy>1</cp:lastModifiedBy>
  <dcterms:modified xsi:type="dcterms:W3CDTF">2015-10-21T01:32:00Z</dcterms:modified>
  <cp:revision>7</cp:revision>
  <dc:subject/>
  <dc:title/>
</cp:coreProperties>
</file>