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2"/>
        <w:rPr>
          <w:rStyle w:val="WwwT1"/>
          <w:rFonts w:cs="Times New Roman"/>
          <w:sz w:val="32"/>
          <w:szCs w:val="32"/>
        </w:rPr>
      </w:pPr>
      <w:r>
        <w:rPr>
          <w:rStyle w:val="WwwT1"/>
          <w:rFonts w:cs="Times New Roman"/>
          <w:sz w:val="32"/>
          <w:szCs w:val="32"/>
        </w:rPr>
        <w:t>Бюджетное общеобразовательное учреждение</w:t>
      </w:r>
    </w:p>
    <w:p>
      <w:pPr>
        <w:pStyle w:val="WwP2"/>
        <w:rPr/>
      </w:pPr>
      <w:r>
        <w:rPr>
          <w:rStyle w:val="WwwT1"/>
          <w:rFonts w:cs="Times New Roman"/>
          <w:sz w:val="32"/>
          <w:szCs w:val="32"/>
        </w:rPr>
        <w:t xml:space="preserve"> </w:t>
      </w:r>
      <w:r>
        <w:rPr>
          <w:rStyle w:val="WwwT1"/>
          <w:rFonts w:cs="Times New Roman"/>
          <w:sz w:val="32"/>
          <w:szCs w:val="32"/>
        </w:rPr>
        <w:t>«Средняя общеобразовательная школа №2»</w:t>
      </w:r>
    </w:p>
    <w:p>
      <w:pPr>
        <w:pStyle w:val="WwP2"/>
        <w:rPr>
          <w:rFonts w:cs="Times New Roman"/>
          <w:sz w:val="32"/>
          <w:szCs w:val="32"/>
        </w:rPr>
      </w:pPr>
      <w:r>
        <w:rPr>
          <w:rStyle w:val="WwwT1"/>
          <w:rFonts w:cs="Times New Roman"/>
          <w:sz w:val="32"/>
          <w:szCs w:val="32"/>
        </w:rPr>
        <w:t xml:space="preserve">г.Калачинск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Сложение и вычитание чисел в пределах 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 1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Учитель: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рева Анна Владимиров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>«Сложение и вычитание чисел в пределах 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закреплять умения складывать и вычитать числа в пределах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развивать внимание, л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богащать словарный запас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спитывать грамотность и красоту письма, трудолюбие, уважение к труду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асиво встали, успокоились, тихо сели. К какому уроку мы приготовились? (К уроку математик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к нам на урок пришли герои мультфильмов. Они приготовили для нас задания. Вы готовы показать нашим гостям, что мы знаем и умеем? 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первый наш гость почтальон Печкин. </w:t>
      </w: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У него для нас три конверта с задани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зовите «соседей» числа. </w:t>
      </w:r>
      <w:r>
        <w:rPr>
          <w:b/>
          <w:sz w:val="28"/>
          <w:szCs w:val="28"/>
        </w:rPr>
        <w:t>(слайд 4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… </w:t>
      </w:r>
      <w:r>
        <w:rPr>
          <w:sz w:val="28"/>
          <w:szCs w:val="28"/>
        </w:rPr>
        <w:t>5 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… </w:t>
      </w:r>
      <w:r>
        <w:rPr>
          <w:sz w:val="28"/>
          <w:szCs w:val="28"/>
        </w:rPr>
        <w:t>2 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… </w:t>
      </w:r>
      <w:r>
        <w:rPr>
          <w:sz w:val="28"/>
          <w:szCs w:val="28"/>
        </w:rPr>
        <w:t>8 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… </w:t>
      </w:r>
      <w:r>
        <w:rPr>
          <w:sz w:val="28"/>
          <w:szCs w:val="28"/>
        </w:rPr>
        <w:t>7 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. «Цепочка». Решите примеры. </w:t>
      </w:r>
      <w:r>
        <w:rPr>
          <w:b/>
          <w:sz w:val="28"/>
          <w:szCs w:val="28"/>
        </w:rPr>
        <w:t>(слайд 5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8100</wp:posOffset>
                </wp:positionV>
                <wp:extent cx="962025" cy="914400"/>
                <wp:effectExtent l="15240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.7pt;margin-top:3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38100</wp:posOffset>
                </wp:positionV>
                <wp:extent cx="962025" cy="914400"/>
                <wp:effectExtent l="15240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3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8100</wp:posOffset>
                </wp:positionV>
                <wp:extent cx="962025" cy="914400"/>
                <wp:effectExtent l="15240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3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6365</wp:posOffset>
                </wp:positionH>
                <wp:positionV relativeFrom="paragraph">
                  <wp:posOffset>38100</wp:posOffset>
                </wp:positionV>
                <wp:extent cx="962025" cy="914400"/>
                <wp:effectExtent l="15240" t="1587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5pt;margin-top:3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186055</wp:posOffset>
                </wp:positionV>
                <wp:extent cx="7340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2pt;margin-top:14.65pt;width:5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87325</wp:posOffset>
                </wp:positionV>
                <wp:extent cx="6578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4.75pt;width:5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186055</wp:posOffset>
                </wp:positionV>
                <wp:extent cx="695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4.65pt;width:5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+3                                 -2                               +4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. Задача. </w:t>
      </w:r>
      <w:r>
        <w:rPr>
          <w:b/>
          <w:sz w:val="28"/>
          <w:szCs w:val="28"/>
        </w:rPr>
        <w:t>(слайд 6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тены стоят кадушк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ждой ровно по лягушк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ыло пять кадуш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колько было в них лягушек? </w:t>
      </w:r>
      <w:r>
        <w:rPr>
          <w:sz w:val="28"/>
          <w:szCs w:val="28"/>
        </w:rPr>
        <w:t xml:space="preserve">(Пя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! Справились с заданиями почтальона Печкина. Вы получаете круги. Но смотрите, к нам уже спешит Вини-Пух. Он хочет знать, как вы справились с домашним заданием.  </w:t>
      </w:r>
      <w:r>
        <w:rPr>
          <w:b/>
          <w:sz w:val="28"/>
          <w:szCs w:val="28"/>
        </w:rPr>
        <w:t>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 (слайд 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 - 4 =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+ 6 =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 - 4 =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+3 =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пример с самым большим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пример с самым маленьким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пример с ответом на единицу меньше, чем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Все справились с домашним заданием, но некоторым ребятам нужно при письме стараться писать красиво и аккуратно. Для этого мы сделаем гимнастику для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пальцев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ой пальчик мы потрём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тельный пожмём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с вами мы погладим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ымянный – пощипаем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изинчик разотрё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стью дружно мы встряхнём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исать уже начнё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ка чист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ойте тетради и пропишите цифру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 у нас уже новые гости. Кто это? (Крокодил Гена и Чебурашка). </w:t>
      </w:r>
      <w:r>
        <w:rPr>
          <w:b/>
          <w:sz w:val="28"/>
          <w:szCs w:val="28"/>
        </w:rPr>
        <w:t>(слайд 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 они приготовили задание. Мы покажем, как умеем складывать и вычитать числа в пределах 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ем учебник там, где лежит закладка. Найдите № 27, 2 столб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+3=                 9-7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+4=                 9-8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амостоятельная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решите примеры самостоятельно (№27, 3 столб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я – решает первый пример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та – решает первый и второй пример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ля и Саша - решают все прим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+5=                8-1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+6=                8-2=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исали, мы писали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все дружно встал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жками потопали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чками похлопал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тем пальчики сожмём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пять писать начнё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амостоятельной работы. (слайд 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я, сколько получилось в примере, который ты решала? (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та, сколько получилось во втором примере? (9).</w:t>
      </w:r>
    </w:p>
    <w:p>
      <w:pPr>
        <w:pStyle w:val="Normal"/>
        <w:jc w:val="both"/>
        <w:rPr/>
      </w:pPr>
      <w:r>
        <w:rPr>
          <w:sz w:val="28"/>
          <w:szCs w:val="28"/>
        </w:rPr>
        <w:t>-  Юля, сколько получилось в третьем примере? (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ша, сколько получилось в четвертом примере? 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! Справились с заданием крокодила Гены и Чебурашки. Вы получаете квад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ома вы выполните подобные задания. Страница 161, № 27, 4 столб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то это к нам спешит? (Маш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кому она любит ходить в гости? (к медвед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ша предлагает нам решить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дача. (слайд 11,12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плакат с условием задачи. Рассказывает уч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а делала открытку для медведя. Она взяла 3 полоски зеленой бумаги и 2 полоски красной бумаги. Сколько полосок бумаги взяла Маш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</w:tblGrid>
      <w:tr>
        <w:trPr>
          <w:trHeight w:val="1817" w:hRule="atLeast"/>
        </w:trPr>
        <w:tc>
          <w:tcPr>
            <w:tcW w:w="63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tbl>
            <w:tblPr>
              <w:tblW w:w="2598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39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tbl>
            <w:tblPr>
              <w:tblW w:w="2598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39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598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39" w:hRule="atLeast"/>
              </w:trPr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635</wp:posOffset>
                      </wp:positionV>
                      <wp:extent cx="1646555" cy="21717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3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5pt;height:17.1pt;mso-wrap-distance-left:9pt;mso-wrap-distance-right:9pt;mso-wrap-distance-top:0pt;mso-wrap-distance-bottom:0pt;margin-top:0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635</wp:posOffset>
                      </wp:positionV>
                      <wp:extent cx="1646555" cy="21717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3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5pt;height:17.1pt;mso-wrap-distance-left:9pt;mso-wrap-distance-right:9pt;mso-wrap-distance-top:0pt;mso-wrap-distance-bottom:0pt;margin-top:0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колько полосок бумаги взяла Маш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м говорится в задаче?  (О Маш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она делала?  (открыт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у она делала открытку? (медвед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чего она делала открытку?  (Из бума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бумагу взяла Маша?  (Зелёную и красн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полосок зелёной бумаги взяла Маша? (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полосок красной бумаги взяла Маша? (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ужно найти в задаче?  (Сколько полосок бумаги взяла Маша?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узнать, сколько полосок бумаги взяла Маша? 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?  (Сложение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пример.</w:t>
      </w:r>
    </w:p>
    <w:p>
      <w:pPr>
        <w:pStyle w:val="Normal"/>
        <w:jc w:val="both"/>
        <w:rPr/>
      </w:pPr>
      <w:r>
        <w:rPr>
          <w:sz w:val="28"/>
          <w:szCs w:val="28"/>
        </w:rPr>
        <w:t>1). Сколько поло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п. + 2п. = 5п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. 5 полос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задачу решали действием сложения?  (Потому что нужно было узнать, сколько всего полосок бумаги). Каждый получает треугольник за решени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материал. (слайд 13,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успешно справились с заданием Маши, а кто к нам приполз? (уд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ой линией можно сравнить удава? (отрез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 (у него есть голова и хвос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ой ещё линией можно сравнить удава? (кри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 (когда удав ползёт, он изгиб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ё линии мы знаем? (прямая ли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ертите отрезок, затем прямую линию и кри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за выполнение задания получает прямо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справились со всеми заданиями, которые для нас приготовили наши гости. Давайте вспомним, кто к нам прихо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wT1">
    <w:name w:val="wwwT1"/>
    <w:qFormat/>
    <w:rPr>
      <w:rFonts w:eastAsia="SimSun;宋体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2">
    <w:name w:val="wwP2"/>
    <w:basedOn w:val="Normal"/>
    <w:qFormat/>
    <w:pPr>
      <w:widowControl w:val="false"/>
      <w:suppressAutoHyphens w:val="true"/>
      <w:jc w:val="center"/>
      <w:textAlignment w:val="baseline"/>
    </w:pPr>
    <w:rPr>
      <w:rFonts w:cs="Tahoma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8:00Z</dcterms:created>
  <dc:creator>дом</dc:creator>
  <dc:description/>
  <cp:keywords/>
  <dc:language>en-US</dc:language>
  <cp:lastModifiedBy>k-104</cp:lastModifiedBy>
  <dcterms:modified xsi:type="dcterms:W3CDTF">2014-10-28T03:45:00Z</dcterms:modified>
  <cp:revision>15</cp:revision>
  <dc:subject/>
  <dc:title>ГОУ «Калачинская специальная (коррекционная) общеобразовательная  школа-интернат VIII вида»</dc:title>
</cp:coreProperties>
</file>