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3:00Z</dcterms:created>
  <dc:creator>анатолий</dc:creator>
  <dc:description/>
  <cp:keywords/>
  <dc:language>en-US</dc:language>
  <cp:lastModifiedBy>анатолий</cp:lastModifiedBy>
  <dcterms:modified xsi:type="dcterms:W3CDTF">2013-07-08T10:40:00Z</dcterms:modified>
  <cp:revision>12</cp:revision>
  <dc:subject/>
  <dc:title>ИНФОРМАЦИОННО-КОММУНИКАТИВНЫЕ ТЕХНОЛОГИИ  КАК СРЕДСТВО РЕАЛИЗАЦИИ ГУМАНИТАРНОЙ  НАПРАВЛЕННОСТИ НА УРОКАХ МАТЕМАТИКИ</dc:title>
</cp:coreProperties>
</file>