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пект урока русского языка на тему "Заглавная буква в словах". 1-й класс</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К: «Школа Росс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ик: « Русский язык 1 класс». Автор - В. П. Канакина (М.: Просвещение, 2013);</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зентация к уроку. Электронное приложение к учебнику В. П. Канакино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ая тетрадь «Русский язык. 1 класс». Автор - В. П. Канакина (М.: Просвещение, 2013);</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М. Тихомирова. Тесты по русскому языку. 1 класс. Ч. 2 (М.: Издательство «Экзамен», 2013).</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урока в соответствии с ФГОС НО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создание условий для ознакомления с правилом употребления заглавной буквы в именах собственных и формирования умения отличать имена собственные от имён нарицательны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уро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формировать знания о правилах написания имён, отчеств, фамилий людей, кличек животных, названий городов, рек, деревень, улиц, персонажей сказок; учить использовать полученные знания на практик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ющая: содействовать развитию речи учащихся, умения сравнивать, анализировать, обобщать, делать вывод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ная: способствовать воспитанию уважительного отношения к другим людям, вызвать интерес к изучению названий населённых пунктов своей стран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 урока: урок «открытия нового зн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ные: учащиеся научатся писать имена собственные с большой буквы, объяснять их написание; получат возможность научиться: находить информацию о названии своего населённого пункта, составлять ответы на вопрос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апредметные: познавательные – работать с текстом, отвечать на вопросы, сопоставлять факты, находить объяснения, соотносить полученные знания с пример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муникативные: формировать готовность слушать собеседника и вести диалог, владеть диалогической формой речи, вступать в речевое общение, пользоваться печатными средствами и электронными ресурс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улятивные: овладеть способностью понимать учебную задачу урока и стремление её выполнят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стные: принятие и освоение социальной роли обучающегося; развитие мотивов учебной деятельности и формирование личностного смысла учения; развитие навыков сотрудничества во взрослыми и сверстниками в разных социальных ситуация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рудование урока в соответствии с ФГОС НОО: учебник «Русский язык. 1 класс», автор - В. П. Канакина (М.: Просвещение, 2011); Электронное приложение к учебнику; презентация, выполненная учителем; рабочая тетрадь «Русский язык. 1 класс», автор - В. П. Канакина (М.: Просвещение, 2011); Е. М. Тихомирова. «Тесты по русскому языку. 1 класс». Ч. 2 (М.: Издательство «Экзамен», 2013); компьютер с необходимым программным обеспечением, проектор, экра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а (план) уро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Организационный момент: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Меня звали. Меня зовут. Меня будут звать»; пальчиковая гимнасти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Мотивация к учебной деятельности: запись имён друзе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Актуализация и пробное учебное действие: обоснование запис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ение места и причин затруднения: работа с учебником, вопрос на с. 122.</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br/>
      </w:r>
      <w:r>
        <w:rPr>
          <w:rFonts w:cs="Times New Roman" w:ascii="Times New Roman" w:hAnsi="Times New Roman"/>
          <w:sz w:val="28"/>
          <w:szCs w:val="28"/>
          <w:lang w:val="en-US"/>
        </w:rPr>
        <w:t>IV</w:t>
      </w:r>
      <w:r>
        <w:rPr>
          <w:rFonts w:cs="Times New Roman" w:ascii="Times New Roman" w:hAnsi="Times New Roman"/>
          <w:sz w:val="28"/>
          <w:szCs w:val="28"/>
        </w:rPr>
        <w:t xml:space="preserve"> Целеполагание и построение выхода из затруднения: работа с ЭОР; работа в малых группах с материалом упр. 1 с. 122; работа со словарным словом Москва; работа группы экспертов с материалами странички для любознательных; работа с рабочей тетрадью, упр. 76.</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Динамическая  физминутка для глаз.</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VI</w:t>
      </w:r>
      <w:r>
        <w:rPr>
          <w:rFonts w:cs="Times New Roman" w:ascii="Times New Roman" w:hAnsi="Times New Roman"/>
          <w:sz w:val="28"/>
          <w:szCs w:val="28"/>
        </w:rPr>
        <w:t xml:space="preserve">  Реализация построенного проекта: работа в парах с упр. 2 с. 123.</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ичное закрепление с проговариванием во внешней речи: работа с полными и сокращёнными имена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VII</w:t>
      </w:r>
      <w:r>
        <w:rPr>
          <w:rFonts w:cs="Times New Roman" w:ascii="Times New Roman" w:hAnsi="Times New Roman"/>
          <w:sz w:val="28"/>
          <w:szCs w:val="28"/>
        </w:rPr>
        <w:t xml:space="preserve">  Физминут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VIII</w:t>
      </w:r>
      <w:r>
        <w:rPr>
          <w:rFonts w:cs="Times New Roman" w:ascii="Times New Roman" w:hAnsi="Times New Roman"/>
          <w:sz w:val="28"/>
          <w:szCs w:val="28"/>
        </w:rPr>
        <w:t xml:space="preserve">  Самостоятельная работа с самопроверкой по эталону: упр. 75 в РТ; работа с ЭОР - самопроверка «Упражнение из рабочей тетради»; работа с тестовыми заданиями с самопроверкой по слайду.</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X</w:t>
      </w:r>
      <w:r>
        <w:rPr>
          <w:rFonts w:cs="Times New Roman" w:ascii="Times New Roman" w:hAnsi="Times New Roman"/>
          <w:sz w:val="28"/>
          <w:szCs w:val="28"/>
        </w:rPr>
        <w:t xml:space="preserve">  Включение в систему знаний и повторение: работа с учебником – заметка на с. 124 об уважительном отношении к собеседнику; работа с предложением – запись, подчёркивание и обоснование изученных орфограм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Итог урока. Рефлекс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д уро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рганизационный момент: проверка готовности к уроку, оформление записей в тетрад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 Что первоклассники любят больше всего на свете? Конечно, игры. Давайте поиграем. Игра называется «Меня звали. Меня зовут. Меня будут звать». Вот меня в детстве звали Светочка, а сейчас как зовут? А потом будут звать бабушка Света. А вас? Повернитесь и назовите друг другу все ваши имена. (Парная работа). Правда, имена у всех красивые? Давайте попробуем записать наши имена: иг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остные: учатся взаимодействовать с учителем и со сверстник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 Но прежде чем начать письмо, давайте разогреем наши пальчики. Становимся в круг: пальчиковая гимнастика, упражнение «Заготавливаем капусту». пальчиковая гимнасти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отивация (самоопределение) к учебной деятель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то готов написать на доске имя своего лучшего друг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человека записывают имена). Я тоже запишу рядом имя своей подруги. (Анализируем записанно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Актуализация и пробное учебное действ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ак почему же я написала с большой буквы, Серёжа с маленькой, а Света тоже с большой? Кто из нас прав? Ответить на вопрос нам поможет наш уро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остные: понимают, что могут допустить ошибки; способны понять причину своего неуспех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икативные: обмениваются мнениями, слушают друг друга, строят понятные речевые высказы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улятивные: действуют с учетом выделенных учителем ориентиров, адекватно воспринимают оценку учите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ыявление места и причины затрудн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связи с чем у нас возникли трудности? (Не знаем точно, как правильно писат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вайте посмотрим, на какой вопрос каждый из вас должен будет дать ответ в конце урока. (Стр. 122 учебника). Так вот в конце урока мы увидим, кто же правильно написал имя своего друга: дублирование вопроса учебни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Целеполагание и построение проекта выхода из затруднения (цель и тема, способ, план, средств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 вы думаете, какой будет его тема? А зачем нужно это знать? (Формулируют тему, цель). Встречали ли вы ещё слова, которые пишутся с заглавной буквы? (Ответы дет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вайте посмотрим анимацию и попробуем ответить на вопрос, какие же слова в русском языке пишутся с большой буквы. (ЭОР к теме: «Заглавная буква в словах», сюжет «анимац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ие буквы выделены? Что они обозначаю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что обозначают буквы, выделенные на конверте? Как вы понял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как же пишутся фамилии, имена и отче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ему некоторые буквы в словах выделены? Что обозначают эти сло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пробуйте сделать вывод. Какие же слова пишутся с заглавной букв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им наш вывод по упр. 1 с. 122. работаем в малых группах по 3 человека: по две группы слов каждой группе. Каждая группа делает вывод по своим словам. Так что же нужно сделать, чтобы правильно написать слова? Как определить, какую букву выбрать? Запишите по одному словосочетанию из любой группы слов. СЛАЙД 6: группы слов на слайд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 теперь давайте обратим внимание на слово Москва, записанное на с. 123. Что это за слово? (Словарно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ОР: Работа со словарным словом: прослушивание информации о слове Моск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то может сказать, как пишется это слово? Почему нужно запомнить его правописание? Запишем слово в тетрадь. Составим предлож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ята, а вы знаете, что названия городов, деревень, посёлков появились не просто так? СЛАЙД 7: вопрос о названии город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вайте попросим группу экспертов рассказать, почему именно так названы города Орехово- Зуево, Тобольск, Лермонтов. (Группа ребят из 3 человек работает с материалами странички для любознательны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альные ребята выполняют задание в рабочей тетради упр. 76. Взаимопроверка, выявление причин затрудн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лушаем экспертов: ребята сами выбирают, кто о каком городе рассказыва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ерёжа, как ты понял, почему именно так названы горо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ы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учебные – осознанно строят речевое высказывание в устной форме о том, какие слова пишутся с большой букв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гические – осуществляют поиск необходимой информ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икативные: участвуют в диалоге, отвечают на поставленные вопросы, слушают и понимают речь других, оформляют свои мысли в устной реч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улятивные: действуют с учетом выделенных учителем ориентиров, определяют план выполнения зада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намическая  физминутка для глаз.</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Реализация построенного проек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 теперь давайте вспомним игру в начале урока. Почему меня раньше называли Света, а теперь называют Светлана. Это что – разные име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том, как называются эти имена, узнаем из текста учебника с. 123.</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в парах: упр. 2 (разбиваем столбики между парами учащих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ервичное закрепление с проговариванием во внешней реч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 будем выполнять задание? (Ответы, уточн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еперь каждый из вас попробует сам найти полные и сокращённые имена и написать своё полное и сокращённое им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минут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ень трудно так стоять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жку на пол не спускат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не падать, не качать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соседа не держать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Самостоятельная работа с самопроверкой по эталон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ем упр. 75 из Р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а с помощью ЭОР: «упражнение из рабочей тетради». Самопровер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допустил ошибку. Как думаете, почем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 теперь давайте выполним тестовые задания с. 44 з. №2, с. 45 з. 6, 7.</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мопроверка (правильные ответы на доске). Выяснение, кем и почему допущены ошибки. Коррекция знаний.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Включение в систему знаний и повтор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ему одних людей называют по имени, а других по имени отчеству? Как лучш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вайте прочтём заметку, с. 124.</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действительно, ребята, называя собеседника по имени, отчеству, мы показываем своё уважительное к нему отнош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 последнее задание на сегодня. Запишем предложение и подчеркнём известные нам орф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Наташи Егоровой живёт чудесный кот Щёгол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Рефлексия учебной деятельности на уроке (ито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т и подходит к концу наш урок? Давайте посмотрим на записи, сделанные в начале урока. Кто же правильно написал имя друга? Почем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жем ли мы ответить на главный вопрос нашего уро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вайте продолжим фразу: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уроке я узнал, чт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выполнял задания… (Ка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учше всего у меня получилос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работал (самостоятельно или с помощью кого – т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учше всего у меня получилос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остные: понимают значение знаний для человека и принимают е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улятивные: прогнозируют результаты уровня усвоения изучаемого материал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 Канакина. Русский язык. Рабочая тетрадь. 1 класс. – М.: Просвещение, 2011.</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 Канакина. Русский язык. 1 класс. Учебник. – М.: Просвещение, 2011.</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М. Тихомирова. Тесты по русскому языку. 1 класс. Ч. 2 (М.: Издательство «Экзамен», 2013.</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И. Дмитриева. Поурочные разработки по русскому языку: 1 класс. – М.: ВАКО, 2012.</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ктронное приложение к учебнику В. П. Канакино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1:16:00Z</dcterms:created>
  <dc:creator>Деня</dc:creator>
  <dc:description/>
  <dc:language>en-US</dc:language>
  <cp:lastModifiedBy>Деня</cp:lastModifiedBy>
  <dcterms:modified xsi:type="dcterms:W3CDTF">2015-10-09T01:16:00Z</dcterms:modified>
  <cp:revision>2</cp:revision>
  <dc:subject/>
  <dc:title/>
</cp:coreProperties>
</file>