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: «Загадки звуков, букв, слогов» с учащимися первых класс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юкова Любовь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 логопед МАОУ СОШ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урочная деятельность наряду с учебным планом школы выступает средством реализации Основной образовательной программы начального общего образования. Внеурочная деятельность организуется с  группой  учащихся во внеурочное время для удовлетворения потребностей 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едагогически целесообразна, так как внеурочная деятельность ориентирована на создание условий для неформального общения ребят и направлена на обеспечение индивидуальных потребносте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 разработана в соответствии с Законом Российской Федерации «Об образовании» от 29.12.2012г. № 273 – ФЗ, законодательными нормат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м  положением об общеобразовательном учреждении, утвержденным Постановлением Правительства РФ от 19.03.2001 г. №1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типового положения о логопедическом пункте при общеобразовательном учреждении (Решение коллегии Министерства образования Российской Федерации  от 12.04.1995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ым  письмом  Министерства образования Российской Федерации от 14.12.2000 г. №2 «Об организации  работы логопедического пункта общеобразовательного  учрежде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аждым годом увеличивается поток детей с речевыми нарушениями, поступающих в первые классы. В   2011 – 2012 уч . г. составило </w:t>
      </w:r>
      <w:r>
        <w:rPr>
          <w:color w:val="000000"/>
          <w:sz w:val="28"/>
          <w:szCs w:val="28"/>
        </w:rPr>
        <w:t>23 учащихся.,2012 – 2013уч.г. -24 ребенка,  2013 – 2014 уч.г. – 31 человек, 2014 – 2015 уч. г- .35</w:t>
      </w:r>
      <w:r>
        <w:rPr>
          <w:sz w:val="28"/>
          <w:szCs w:val="28"/>
        </w:rPr>
        <w:t xml:space="preserve"> детей. Причин такого роста много: острая нехватка специалистов – логопедов в дошкольных учреждениях, недостаточное количество мест для детей в ДОУ, другими словами, не все дети охватываются дошкольным образованием; рост асоциальных семей, в которых родители уделяют недостаточное количество времени воспитанию и развитию своих детей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ы хлынули потоки детей с общим недоразвитием речи различных уровней недоразвития речи, который должен был скорректирован в дошкольном возрасте, вследствие чего, методической литературы по данной проблеме крайне мало. Другая проблема у уже существующих методических материалов то, что педагогические подходы начинают устаревать, если рассматривать их в рамках нового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 из выше перечисленного, следует, что проблема остается до сих пор актуальной. Назрела необходимость создания программы, отвечающей современным требованиям и направленной на решение пробл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ходе разработки частично использовалась тематика поурочного планирования работы с группой учащихся 1-го класса, из книги Елецкой О.В., Горбачевской Н.Ю., «Организация логопедической работы в школе». - М. ТЦ Сфера , 2005. -192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овой программы были проанализиров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зырева Л. М. Программно  – методические  материалы для логопедических занятий с младшими школьниками. Ярославль «Академия развития» 2006г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Ефименкова Л.Н. Коррекция устной и письменной речи учащихся начальных классов. М., 200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обучения и воспитания детей с фонетико-фонематическим недоразвитием (старшая группа детского сада). Филичева Т.Б., Чиркина Г.В. М., 199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требова А.В. Коррекция нарушений  речи у учащихся общеобразовательной школы. М.; Просвещение. 1984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Ястребова А.В., Бессонова, Т.П.  Инструктивно-методическое письмо о  работе учителя-логопеда при общеобразовательной школе. М., 2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речевого развития шестилетних детей в нор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оменту поступления в школу дошкольники дости</w:t>
        <w:softHyphen/>
        <w:t>гают определенного уровня речевого развит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 полностью соответствует норм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звукоразличение как далеких, так и близких пар фон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л нормами словоизменения различ</w:t>
        <w:softHyphen/>
        <w:t>ных частей речи, адекватно использует предлог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осталось ошибок в словообразовании — так называемых неологизмов, то есть слов, в которых нарушена морфемная сочетаем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остаточно обширен и включает в себя слова различных частей ре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полагает определенным запасом пред</w:t>
        <w:softHyphen/>
        <w:t>ставлений и понятий об окружающем мире, его осведомленность о явлениях природы, о животных и растениях, предметах быта позволяет ему по</w:t>
        <w:softHyphen/>
        <w:t>строить связное высказывание, поделиться впе</w:t>
        <w:softHyphen/>
        <w:t>чатлениями об увиденном или услышан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осуществлять элементарные логи</w:t>
        <w:softHyphen/>
        <w:t>ческие обобщения в пределах родо-видовых от-. 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о отношение к речи как к объективной действительности: он умеет выделять слова из предложения, проводит несложные формами звукового анали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обладают достаточным уровнем познавательной активности, у них проявляется готов</w:t>
        <w:softHyphen/>
        <w:t>ность к решению познавательных задач, готовность к ин</w:t>
        <w:softHyphen/>
        <w:t>теллектуальному усил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упреждения этих трудностей и для ликвида</w:t>
        <w:softHyphen/>
        <w:t>ции отставания в развитии речи данной категории детей создана дополнительная логопедическая программа для внеуроч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 предназначена для внеурочной работы с учащимися первых классов, име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етико – фонематическое недоразвитие речи. Период коррекции составляет 34 часа. ( 1 раз в недел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>: организация коррекционно – развивающей работы в с учащимися первых классов, имеющих фонетико – фонематическое недоразвитие речи, на основе системно – деятельностного подх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Развивать фонематическое восприят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Обучать простым и сложным формам звукобуквенного анализа и синтеза с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Уточнять произношение звуков с опорой на зрительное и слуховое восприятие, а также на тактиль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кинетические ощу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Учить выделять определенные звуки на уровне слога, слова, словосочетания, предложения и тек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Определить положения звука по отношению к другим звук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Учить сопоставлять звуки в произносительном и слуховом пла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заложены возможности предусмотренного стандартом  формирования у ребенка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ы отбора основного и дополнительного содержания связаны с учебными программами начальной ступени обучения, логикой внутрипредметных связей, а также с возрастными особенностями  развития и структурой речевого дефекта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рограмма опирается на совокупность основных закономерностей построения учебного процесса, предлагаемых современной педагогикой, лингвистикой, и учитывает основные общедидактические принципы, а также данные психологии, согласно которым развивающий и воспитывающий эффект может быть достигнут в процессе формирующейся учебной деятельности при соблюдении индивидуального подхода и ориентировки на «зону ближайшего развит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бучения: практические, наглядно-демонстрационные, игровые, словесные, методы ролевого моделирования типовых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остроении программы учитывались следующие </w:t>
      </w:r>
      <w:r>
        <w:rPr>
          <w:b/>
          <w:sz w:val="28"/>
          <w:szCs w:val="28"/>
        </w:rPr>
        <w:t xml:space="preserve">принцип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гуманистической направленности педагогического процесса (развитие духовных сил, способностей и умений, позволяющих младшему школьнику преодолевать жизненные препятствия (несмотря на дефекты речи различного генеза преодолевать комплексы неполноценност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стемно-деятельностный подход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ифференцированного подхода (учитывалась различная структура дефекта, возрастные и индивидуальные особенности  ребенка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доступности (соответствует возрастным особенностям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ктичности (знания и умения, полученные на занятиях, могут использоваться как повседневной жизни, так и как инструмент успешности в учебной деятельности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мплексности (система занятий построена на межпредметных связях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установки способствуют высокой эффективности коррекционной работы, максимально используя возможности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 внеурочной деятельности логопедической  коррекции рассчитан на 9  месяцев (сентябрь — май). Составляет  68ч.(1раз в неделю) . Время коррекционной работы зависит от  характера и степени  выраженности речевого нарушения, а также динамики его коррекции. Зачастую работа по  коррекции  речи возрастает за счет отсутствия или слабой работы со стороны родителей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 проводятся 1  раза в неделю продолжительностью 45 мину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методики занятий положен комплексно-тематический  метод в сочетании с наглядными и игровыми прием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ориентированы  на  психическую  защищённость  ребёнка,  его комфорт и потребность в эмоциональном общении с педагог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се типы занятий делятся на коррекционно - обучающие,  закрепляющие,  комбинирован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Стандарта к условиям реализации образовательной программы определяет и новый подход к организации логопедической работы – к условиям педагогического менеджмента. Новые условия реализации ФГОС предъявляют особые требования к организации собственно профессиональной деятельности учителя – логопеда – организация деятельности с учетом само менеджм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логопедического курса учащиеся с нарушениями речи получают возможность формир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апредметный результат логопедического курс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евременно предупредить вторичные нарушения, вызванные недостатками психофизического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учащимся с различными проблемами в речевом развитии, в функционировании отдельных анализаторов, артикуляторно – двигательного аппарата, снижением активности познавательной деятельности и дефицитарностью школьно – значимых психических функций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логопедической работы особое внимание уделяется развитию у детей </w:t>
      </w:r>
      <w:r>
        <w:rPr>
          <w:b/>
          <w:sz w:val="28"/>
          <w:szCs w:val="28"/>
        </w:rPr>
        <w:t>следующих универсальных учебных действ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. Учащийся будет или смож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ложительно относиться к логопедическим занятиям, понимая их необходимостьдля того, чтобы быть успешным в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иентироваться на понимание  причин своих успехов и неудач в выполнении заданий на основе их анализа, проводимого с помощью логопе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основу для 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я регулировать и планировать деятельность во времени, учебных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регулятивные  результаты</w:t>
      </w:r>
      <w:r>
        <w:rPr>
          <w:sz w:val="28"/>
          <w:szCs w:val="28"/>
        </w:rPr>
        <w:t>. Учащийся будет или смож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 и удерживать поставленную задач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бразовывать практическую задачу в познавательну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ся отличать верно выполненное задание от неверно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ся сотрудничать с учителем и другими учени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использовать речь для регуляции своего действ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установленные правила в контроле способа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осить необходимые коррективы в действие после его завершения на основе его оценки и учета сделанных ошиб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>проводить пошаговый контроль результатов своей деятельности под руководством логопе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ыделять и формулировать то, сто усвоено и что нужно усвоить, определять качество и уровень осво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авливать соответствие полученного результата поставленной це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о воспринимать оценку и предложения педагога, других людей,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познавательные  результаты</w:t>
      </w:r>
      <w:r>
        <w:rPr>
          <w:sz w:val="28"/>
          <w:szCs w:val="28"/>
        </w:rPr>
        <w:t>. Учащийся будет или смож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 выделять и формулировать познавательную це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общие приемы решения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ировать и оценивать процесс и результат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вить , формулировать и решать пробл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едение под понятие на основе распознавания объектов, выделение существенных призна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, синтез, сравн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кация по заданным критериям, установление аналог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ление причинно – следственных связ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роение рассуждения, обоб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коммуникативные  результаты</w:t>
      </w:r>
      <w:r>
        <w:rPr>
          <w:sz w:val="28"/>
          <w:szCs w:val="28"/>
        </w:rPr>
        <w:t>. Учащийся будет или смож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вить вопросы, обращаться за помощью, формулировать свои затруд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ять активность во взаимодействии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 или с помощью логопеда формулировать собственное мнение и позицию, задавать вопрос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ь понятные для партнера  высказы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ь монологические высказы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устный диалог в соответствии с грамматическими и синтаксическими нормами русского языка, слушать собеседника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о оценивать собственное поведение и поведение окружающих;- оказывать помощь в сотруднич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реализации программы</w:t>
      </w:r>
      <w:r>
        <w:rPr>
          <w:sz w:val="28"/>
          <w:szCs w:val="28"/>
        </w:rPr>
        <w:t xml:space="preserve"> предупреждения нарушений устной и письменной ре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ребенка повышается обучаемость, улучшаются внимание и восприят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бенок приобретает навыки активной фразовой речи (учатся видеть, слышать, рассуждат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ребенка повышается интерес к процессу чтения и письма, снимается эмоциональное напряжение и тревожность при выполнении упражнений на чтение и пись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ребенка развивается способность к переносу полученных навыков на незнакомый материа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правильным произношением зву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ерерабатывать информацию: делать выводы, оперируя с предметами и их образ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редставлять информацию в виде небольшого пересказа текс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по образцу; по способу, предложенному взросл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основные моральные нормы и ориентируется на их выполнение с помощью учителя и по образц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ервоначальные навыки работы в группе: умение слышать друг друга, слушать с пониманием (задавать вопросы на понимание), вступать в диалог, договариватьс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остейшие нормы речевого этикета: здоровается, прощается, благодари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ет свои мысли (предложение-текст), вступает в бесед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аривается о правилах общения; учится выполнять роли в групп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разграничивать знание \ незнании (умею \ не умею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ся оценивать успешность своего задания, признавать ошиб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ет учебную задачу на протяжении всей деятельности с помощью взросл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авильность результата действия по заданному образц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этих представлений и способностей можно с помощью наблюдений, беседы, диагностики, сравнивая их с показателями предыдущих проведенны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>: •упражнения; •игры; •урок-экскурсия •урок-беседа •викторины Использование различных форм и методов позволяет сделать проработку и закрепление материала учащимися более глубоки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огопедических занятий должны быть в наличии следующие объекты и средства материально-технического обеспе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предметы и устройства, которые выполняют информационную, управляющую, тренирующую, контролирующие функции в учебно-воспитательном процесс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 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(книгопечатная продукци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с группой учащихся 1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фонетико - фонематическое недоразвитие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900"/>
        <w:gridCol w:w="3240"/>
        <w:gridCol w:w="3780"/>
        <w:gridCol w:w="2307"/>
        <w:gridCol w:w="992"/>
        <w:gridCol w:w="850"/>
      </w:tblGrid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и содержание коррекционной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атыв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обще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144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- 12ч.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анамнеза, данных о раннем развитии, перенесенных заболеваниях. Раннее речевое развитие. Об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и. Особенности динамической стороны речи. Воспроизведение звуко – слоговой структуры слова. Состояние фонематического восприятия ( слухопроизносительной дифференциации звуков речи). Состояние фонематического анализа и синтеза. Исследование импрессивной речи. Исследование лексики и грамматического строя экспрессивной речи. Состояние связн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-</w:t>
            </w:r>
          </w:p>
          <w:p>
            <w:pPr>
              <w:pStyle w:val="Normal"/>
              <w:rPr/>
            </w:pPr>
            <w:r>
              <w:rPr/>
              <w:t>15.09.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чи. Неречевые и речевые звуки. Образование звуко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чевым аппаратом и</w:t>
            </w:r>
          </w:p>
          <w:p>
            <w:pPr>
              <w:pStyle w:val="Normal"/>
              <w:rPr/>
            </w:pPr>
            <w:r>
              <w:rPr/>
              <w:t>органами артикуля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авильной артикуляции звуков реч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и зрительного внимания</w:t>
            </w:r>
          </w:p>
          <w:p>
            <w:pPr>
              <w:pStyle w:val="Normal"/>
              <w:rPr/>
            </w:pPr>
            <w:r>
              <w:rPr/>
              <w:t>Игра: «Что изменило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ним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Гласные и согласные звуки и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пространстве, понимать различия между звуком и букв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 – пространственного восприятия. Игра: «Что напутал художни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обуквенный  анализ и синтез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.</w:t>
            </w:r>
          </w:p>
          <w:p>
            <w:pPr>
              <w:pStyle w:val="Normal"/>
              <w:rPr/>
            </w:pPr>
            <w:r>
              <w:rPr/>
              <w:t>Установление пространственных  отношений с помощью сравнения: «слева - направо», «справа – нале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личество звуков в слов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й памяти.</w:t>
            </w:r>
          </w:p>
          <w:p>
            <w:pPr>
              <w:pStyle w:val="Normal"/>
              <w:rPr/>
            </w:pPr>
            <w:r>
              <w:rPr/>
              <w:t>Игра: «Кто больше слов запом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ервого звука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.</w:t>
            </w:r>
          </w:p>
          <w:p>
            <w:pPr>
              <w:pStyle w:val="Normal"/>
              <w:rPr/>
            </w:pPr>
            <w:r>
              <w:rPr/>
              <w:t>Установление пространственных  отношений с помощью сравнения: «перед», «между», «з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онационно выделять первый звук в сло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 – пространственного восприятия:. Игра «Отгадай кто спрятал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 места звуков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количество и место звуков в сл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количество и место звуков в сло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распределение внимания.</w:t>
            </w:r>
          </w:p>
          <w:p>
            <w:pPr>
              <w:pStyle w:val="Normal"/>
              <w:rPr/>
            </w:pPr>
            <w:r>
              <w:rPr/>
              <w:t>Игра: «Путешествие в лабири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</w:tr>
      <w:tr>
        <w:trPr>
          <w:trHeight w:val="144" w:hRule="atLeast"/>
        </w:trPr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 -1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буквами и звуками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 ( по акустическим признакам 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Узнай букву»</w:t>
            </w:r>
          </w:p>
          <w:p>
            <w:pPr>
              <w:pStyle w:val="Normal"/>
              <w:rPr/>
            </w:pPr>
            <w:r>
              <w:rPr/>
              <w:t>(развитие буквенного гнозис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- смыслоразли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звуки на слу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и ритм за мной»</w:t>
            </w:r>
          </w:p>
          <w:p>
            <w:pPr>
              <w:pStyle w:val="Normal"/>
              <w:rPr/>
            </w:pPr>
            <w:r>
              <w:rPr/>
              <w:t>Развитие 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задания и тесты.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 - неверн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 и синтез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огов в слове.</w:t>
            </w:r>
          </w:p>
          <w:p>
            <w:pPr>
              <w:pStyle w:val="Normal"/>
              <w:rPr/>
            </w:pPr>
            <w:r>
              <w:rPr/>
              <w:t>Фонематический анализ слогов - слия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лова из отдельных слог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и зрительного внимания</w:t>
            </w:r>
          </w:p>
          <w:p>
            <w:pPr>
              <w:pStyle w:val="Normal"/>
              <w:rPr/>
            </w:pPr>
            <w:r>
              <w:rPr/>
              <w:t>Игра: Кто скрывается за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ервого слога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меть интонационно выделять первый слог в сло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 – пространственного восприятия. Игра: «Волшебный меш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44" w:hRule="atLeast"/>
        </w:trPr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- 1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звуки в слогах.</w:t>
            </w:r>
          </w:p>
          <w:p>
            <w:pPr>
              <w:pStyle w:val="Normal"/>
              <w:rPr/>
            </w:pPr>
            <w:r>
              <w:rPr/>
              <w:t>Уметь определять количество слогов в слов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 Игра с</w:t>
            </w:r>
          </w:p>
          <w:p>
            <w:pPr>
              <w:pStyle w:val="Normal"/>
              <w:rPr/>
            </w:pPr>
            <w:r>
              <w:rPr/>
              <w:t>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с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с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делить слова на сло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>Игра: «Собери из слого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программа</w:t>
            </w:r>
          </w:p>
        </w:tc>
      </w:tr>
      <w:tr>
        <w:trPr>
          <w:trHeight w:val="1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слогового состава сл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лова из отдельных слогов. Накопление в памяти слоговых обра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>Игра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тигра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и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 - неверн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дарения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Отработка орфоэпических нор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ритмический рисунок слова, отхлопывая или отстукивая ег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ом , темпом произношения слов. «Повтори ритм за м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– омограф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есение ритмического рисунка со структурой сло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ом , темпом произношения слов .«Повтори ритм за м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и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 - неверн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лина В.В. Занимательное азбуковедение., М.: Просвещение, 1991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лкова Л.С. Логопедия., М., 1995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sz w:val="28"/>
          <w:szCs w:val="28"/>
        </w:rPr>
        <w:t>3. Козырева Л. М. Загадки звуков, букв, слогов. Ярославль, 1999.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борник. «150 тестов, игр, упражнений» АСТ, М., - 2002г. 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азанова Е.В. Формы и методы логопедической работы по коррекции дисграфии., М.: АНМЦ «Развитие и коррекция» ВОИ, 2001.65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исьмо Министерства образования РФ от 14 декабря 2000г.//Логопед. 2004.№ 2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ачевская Н.Ю., Елецкая О.В. Развитие пространственно-временных представлений у детей младшего и среднего школьного возраста. Логопедическая тетрадь с задания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зырева Л.М. «Загадки звуков, букв, слогов», Ярославль, «Академия развития», 2006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занова Е.В. Преодоление нарушение письма: логопедическая тетрадь «Учусь не путать звуки»., М., 200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ова Т.А. альбом по развитию пространственного ориентирования у младших школьников. М., «Школьная пресс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3:00Z</dcterms:created>
  <dc:creator>Customer</dc:creator>
  <dc:description/>
  <cp:keywords/>
  <dc:language>en-US</dc:language>
  <cp:lastModifiedBy>Любовь</cp:lastModifiedBy>
  <cp:lastPrinted>2011-09-21T18:28:00Z</cp:lastPrinted>
  <dcterms:modified xsi:type="dcterms:W3CDTF">2015-10-11T05:00:00Z</dcterms:modified>
  <cp:revision>10</cp:revision>
  <dc:subject/>
  <dc:title>Тематическое планирование с группой обучающихся 1 класса, имеющих диагноз ОНР</dc:title>
</cp:coreProperties>
</file>