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рдюкова Любовь Владимировна, МАОУ СОШ №2,г.Покачи, ХМАО -Югра учитель – логопед</w:t>
      </w:r>
    </w:p>
    <w:p>
      <w:pPr>
        <w:pStyle w:val="Normal"/>
        <w:rPr/>
      </w:pPr>
      <w:r>
        <w:rPr>
          <w:b/>
          <w:bCs/>
        </w:rPr>
        <w:t>Конспект занятия по теме: «Автоматизация звука «Р» в слогах, словах, словосочетаниях и предложениях». Индивидуальное занятие по коррекции звукопроизношения с обучающимся. ( 1 кла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Автоматизация звука "Р"</w:t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>: Закрепление  правильного произношения звука «Р» в слогах, словах, словосочетаниях и предлож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1.Коррекционно -образовательны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крепить слуховой и моторный образ звука "Р"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втоматизировать звук"Р" изолированно, в слогах, словах, предложения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учить составлять рассказ- описание о животном после знакомства с ним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активизировать словарь  по теме «Профессии», упражнять в подборе антонимов,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Коррекционно - развивающи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вать зрительное восприятие, память, словесно-логическое мыш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вать артикуляционную моторику, используя артикуляционную гимнастик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звивать фонематический слух и восприятие,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3.Воспитательны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воспитывать желание говорить правильно и красиво,</w:t>
      </w:r>
    </w:p>
    <w:p>
      <w:pPr>
        <w:pStyle w:val="Normal"/>
        <w:ind w:left="360" w:hanging="0"/>
        <w:jc w:val="both"/>
        <w:rPr/>
      </w:pPr>
      <w:r>
        <w:rPr/>
        <w:t>- воспитывать у ребенка активность и внимательность на заня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ывать навыки само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Оборудование:</w:t>
      </w:r>
      <w:r>
        <w:rPr/>
        <w:t xml:space="preserve"> ПК, презентация  Microsoft Office  Power  Point, игрушки ( тигр, дудочка 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>
          <w:b/>
        </w:rPr>
        <w:t>I. Оргмомент</w:t>
      </w:r>
      <w:r>
        <w:rPr/>
        <w:t>. Установка на занятие.</w:t>
      </w:r>
      <w:r>
        <w:rPr>
          <w:b/>
          <w:bCs/>
        </w:rPr>
        <w:t xml:space="preserve"> ( музыка) Слайд 1</w:t>
      </w:r>
    </w:p>
    <w:p>
      <w:pPr>
        <w:pStyle w:val="Normal"/>
        <w:rPr/>
      </w:pPr>
      <w:r>
        <w:rPr/>
        <w:t xml:space="preserve">       </w:t>
      </w:r>
      <w:r>
        <w:rPr/>
        <w:t>Сядь ровно, спокойно, руки положи на колен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вори спокойно внятно, чтобы было всем понятно.</w:t>
      </w:r>
    </w:p>
    <w:p>
      <w:pPr>
        <w:pStyle w:val="Normal"/>
        <w:rPr/>
      </w:pPr>
      <w:r>
        <w:rPr>
          <w:b/>
        </w:rPr>
        <w:t>II. Основная часть</w:t>
      </w:r>
      <w:r>
        <w:rPr>
          <w:b/>
          <w:bCs/>
        </w:rPr>
        <w:t xml:space="preserve"> Слайд 2-1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омассаж  лица и шеи:</w:t>
      </w:r>
    </w:p>
    <w:p>
      <w:pPr>
        <w:pStyle w:val="Normal"/>
        <w:numPr>
          <w:ilvl w:val="0"/>
          <w:numId w:val="5"/>
        </w:numPr>
        <w:rPr/>
      </w:pPr>
      <w:r>
        <w:rPr/>
        <w:t>от середины лба к вискам</w:t>
      </w:r>
    </w:p>
    <w:p>
      <w:pPr>
        <w:pStyle w:val="Normal"/>
        <w:numPr>
          <w:ilvl w:val="0"/>
          <w:numId w:val="5"/>
        </w:numPr>
        <w:rPr/>
      </w:pPr>
      <w:r>
        <w:rPr/>
        <w:t>от середины лба к ушным раковинам</w:t>
      </w:r>
    </w:p>
    <w:p>
      <w:pPr>
        <w:pStyle w:val="Normal"/>
        <w:numPr>
          <w:ilvl w:val="0"/>
          <w:numId w:val="5"/>
        </w:numPr>
        <w:rPr/>
      </w:pPr>
      <w:r>
        <w:rPr/>
        <w:t>от уголков глаз к волосистой части головы,</w:t>
      </w:r>
    </w:p>
    <w:p>
      <w:pPr>
        <w:pStyle w:val="Normal"/>
        <w:numPr>
          <w:ilvl w:val="0"/>
          <w:numId w:val="5"/>
        </w:numPr>
        <w:rPr/>
      </w:pPr>
      <w:r>
        <w:rPr/>
        <w:t>от спинки носа к ушным раковинам</w:t>
      </w:r>
    </w:p>
    <w:p>
      <w:pPr>
        <w:pStyle w:val="Normal"/>
        <w:numPr>
          <w:ilvl w:val="0"/>
          <w:numId w:val="5"/>
        </w:numPr>
        <w:rPr/>
      </w:pPr>
      <w:r>
        <w:rPr/>
        <w:t>от середины верхней губы до ушных раковин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 середины верхней губы до подбородк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 крыльев носа по носогубным складкам к углам рт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т середины подбородка до ушных раковин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 xml:space="preserve">3. Звуковая зарядка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>- Летел жук около уха: Ж- Ж –Ж 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 xml:space="preserve">- зазвенел комар: З –З -З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 xml:space="preserve">- Летела оса около носа: С - С - С;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>- Ползла змея: Ш-Ш-Ш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>- Рычала собака: Р – Р – Р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>- Песенка гласных: А… ( в гору), У…( по волнам), О…( по ступенькам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</w:t>
      </w:r>
      <w:r>
        <w:rPr/>
        <w:t>Но что это? Солнышко заслонила тучка: была тишина, тишина, тишина ( тихо )</w:t>
      </w:r>
    </w:p>
    <w:p>
      <w:pPr>
        <w:pStyle w:val="Normal"/>
        <w:rPr/>
      </w:pPr>
      <w:r>
        <w:rPr/>
        <w:t xml:space="preserve">    </w:t>
      </w:r>
      <w:r>
        <w:rPr/>
        <w:t>Вдруг грохотом грома сменилась она (громко) БОМ- БОМ- БОМ;</w:t>
      </w:r>
    </w:p>
    <w:p>
      <w:pPr>
        <w:pStyle w:val="Normal"/>
        <w:rPr/>
      </w:pPr>
      <w:r>
        <w:rPr/>
        <w:t xml:space="preserve">    </w:t>
      </w:r>
      <w:r>
        <w:rPr/>
        <w:t>И вот уже дождик тихонько закапал, вы слышите? КАП - КАП – КАП (тихо).Все успокоилос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  <w:bCs/>
        </w:rPr>
        <w:t>. Сообщение темы</w:t>
      </w:r>
      <w:r>
        <w:rPr/>
        <w:t xml:space="preserve">. </w:t>
      </w:r>
      <w:r>
        <w:rPr>
          <w:b/>
        </w:rPr>
        <w:t>Слайд 12</w:t>
      </w:r>
    </w:p>
    <w:p>
      <w:pPr>
        <w:pStyle w:val="Normal"/>
        <w:rPr/>
      </w:pPr>
      <w:r>
        <w:rPr/>
        <w:t xml:space="preserve">      </w:t>
      </w:r>
      <w:r>
        <w:rPr/>
        <w:t>- Закончи предложение</w:t>
      </w:r>
    </w:p>
    <w:p>
      <w:pPr>
        <w:pStyle w:val="Normal"/>
        <w:rPr>
          <w:i/>
          <w:i/>
        </w:rPr>
      </w:pPr>
      <w:r>
        <w:rPr>
          <w:i/>
        </w:rPr>
        <w:t>Почему – то не до игр,</w:t>
      </w:r>
    </w:p>
    <w:p>
      <w:pPr>
        <w:pStyle w:val="Normal"/>
        <w:rPr>
          <w:i/>
          <w:i/>
        </w:rPr>
      </w:pPr>
      <w:r>
        <w:rPr>
          <w:i/>
        </w:rPr>
        <w:t>Если рядом бродит…( тигр )</w:t>
      </w:r>
    </w:p>
    <w:p>
      <w:pPr>
        <w:pStyle w:val="Normal"/>
        <w:rPr>
          <w:i/>
          <w:i/>
        </w:rPr>
      </w:pPr>
      <w:r>
        <w:rPr>
          <w:i/>
        </w:rPr>
        <w:t>Но наш тигр не опасный,</w:t>
      </w:r>
    </w:p>
    <w:p>
      <w:pPr>
        <w:pStyle w:val="Normal"/>
        <w:rPr>
          <w:i/>
          <w:i/>
        </w:rPr>
      </w:pPr>
      <w:r>
        <w:rPr>
          <w:i/>
        </w:rPr>
        <w:t>А очень даже прекрасный,</w:t>
      </w:r>
    </w:p>
    <w:p>
      <w:pPr>
        <w:pStyle w:val="Normal"/>
        <w:rPr>
          <w:i/>
          <w:i/>
        </w:rPr>
      </w:pPr>
      <w:r>
        <w:rPr>
          <w:i/>
        </w:rPr>
        <w:t>Звук последний в слове "тигр" определи,</w:t>
      </w:r>
    </w:p>
    <w:p>
      <w:pPr>
        <w:pStyle w:val="Normal"/>
        <w:rPr>
          <w:i/>
          <w:i/>
        </w:rPr>
      </w:pPr>
      <w:r>
        <w:rPr>
          <w:i/>
        </w:rPr>
        <w:t>И к нему скорей и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годня на занятии мы продолжаем работать со звуком "Р". Какой буквой обозначается звук «Р»? (эр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онструирование буквы 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Выложи из фасоли букву 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Артикуляционная гимнастика. Слайды 13-20</w:t>
      </w:r>
    </w:p>
    <w:p>
      <w:pPr>
        <w:pStyle w:val="Normal"/>
        <w:jc w:val="both"/>
        <w:rPr/>
      </w:pPr>
      <w:r>
        <w:rPr>
          <w:i/>
        </w:rPr>
        <w:t>Но прежде, чем  к звуку ид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в парк с тобой зайти должны.</w:t>
      </w:r>
    </w:p>
    <w:p>
      <w:pPr>
        <w:pStyle w:val="Normal"/>
        <w:ind w:left="720" w:hanging="0"/>
        <w:rPr/>
      </w:pPr>
      <w:r>
        <w:rPr>
          <w:b/>
        </w:rPr>
        <w:t>Губы:</w:t>
      </w:r>
      <w:r>
        <w:rPr/>
        <w:t xml:space="preserve"> </w:t>
      </w:r>
      <w:r>
        <w:rPr>
          <w:b/>
        </w:rPr>
        <w:t>Слайд 13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лыбаемся лягушкам,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Губы тянем прямо к ушкам.</w:t>
      </w:r>
    </w:p>
    <w:p>
      <w:pPr>
        <w:pStyle w:val="Normal"/>
        <w:ind w:left="720" w:hanging="0"/>
        <w:rPr/>
      </w:pPr>
      <w:r>
        <w:rPr>
          <w:b/>
        </w:rPr>
        <w:t>Зубы:</w:t>
      </w:r>
      <w:r>
        <w:rPr/>
        <w:t xml:space="preserve"> </w:t>
      </w:r>
      <w:r>
        <w:rPr>
          <w:b/>
        </w:rPr>
        <w:t>Слайд 14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Зубы мы сомкнем,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Тут же разомкнем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Язык:</w:t>
      </w:r>
      <w:r>
        <w:rPr/>
        <w:t xml:space="preserve"> </w:t>
      </w:r>
      <w:r>
        <w:rPr>
          <w:b/>
        </w:rPr>
        <w:t>Слайд 15-19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ласили маляра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Красить стены нам пор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Язык к небу поднимаем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И грибочек получаем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арабаны мы берем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арабаним мы вдвоем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А еще у старой ели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 зоопарке, есть качели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На качелях я качаюсь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верх – вниз, вверх –вниз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Я до крыши поднимаюсь,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А потом спускаюсь вниз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Воздушная струя: Слайд 20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бочка на цветке сидела, </w:t>
      </w:r>
    </w:p>
    <w:p>
      <w:pPr>
        <w:pStyle w:val="Normal"/>
        <w:rPr/>
      </w:pPr>
      <w:r>
        <w:rPr/>
        <w:t xml:space="preserve">                        </w:t>
      </w:r>
      <w:r>
        <w:rPr/>
        <w:t>Ветер дунул – улетела.</w:t>
      </w:r>
    </w:p>
    <w:p>
      <w:pPr>
        <w:pStyle w:val="Normal"/>
        <w:rPr>
          <w:b/>
          <w:b/>
        </w:rPr>
      </w:pPr>
      <w:r>
        <w:rPr>
          <w:b/>
          <w:bCs/>
        </w:rPr>
        <w:t>6. Автоматизация звука изолированно</w:t>
      </w:r>
      <w:r>
        <w:rPr/>
        <w:t xml:space="preserve">. </w:t>
      </w:r>
      <w:r>
        <w:rPr>
          <w:b/>
        </w:rPr>
        <w:t>Слайд 2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игр – лучший друг звука "Р"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Как рычит тигр? Р – р – р – р – р. </w:t>
      </w:r>
    </w:p>
    <w:p>
      <w:pPr>
        <w:pStyle w:val="Normal"/>
        <w:rPr/>
      </w:pPr>
      <w:r>
        <w:rPr>
          <w:b/>
          <w:bCs/>
        </w:rPr>
        <w:t>7. Анализ артикуляции звука и его характеристика</w:t>
      </w:r>
      <w:r>
        <w:rPr/>
        <w:t xml:space="preserve">. </w:t>
      </w:r>
      <w:r>
        <w:rPr>
          <w:b/>
        </w:rPr>
        <w:t>Слайд 2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звук "Р" ты посмотри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се о звуке расскаж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b/>
        </w:rPr>
        <w:t xml:space="preserve">         </w:t>
      </w:r>
      <w:r>
        <w:rPr>
          <w:b/>
        </w:rPr>
        <w:t>Губы</w:t>
      </w:r>
      <w:r>
        <w:rPr/>
        <w:t xml:space="preserve">: в улыбке.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Зубы</w:t>
      </w:r>
      <w:r>
        <w:rPr/>
        <w:t>: разомкнуты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Язык</w:t>
      </w:r>
      <w:r>
        <w:rPr/>
        <w:t>: поднят к верху, боковые края прижаты к нижним  зубам, кончик языка на бугорках за верхними  зубами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огда выходит воздух язычок дрожит, посередине язычка идет теплая воздушная струя.</w:t>
      </w:r>
    </w:p>
    <w:p>
      <w:pPr>
        <w:pStyle w:val="Normal"/>
        <w:ind w:left="720" w:hanging="0"/>
        <w:rPr/>
      </w:pPr>
      <w:r>
        <w:rPr/>
        <w:t>- На что похож звук «р»? (рычит собака, тигр) Символ звука: тигр громко рычит « Р-Р-Р» (ребенок выбирает игрушку тигра)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Голосовые связки</w:t>
      </w:r>
      <w:r>
        <w:rPr/>
        <w:t>: работаю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Что ты можешь сказать о звуке "Р"? – Звук "Р" – согласный </w:t>
      </w:r>
    </w:p>
    <w:p>
      <w:pPr>
        <w:pStyle w:val="Normal"/>
        <w:ind w:left="360" w:hanging="0"/>
        <w:rPr/>
      </w:pPr>
      <w:r>
        <w:rPr/>
        <w:t>( не тянется ), звонкий ( голосовые связки работают), тверды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спинка языка опущена)</w:t>
      </w:r>
    </w:p>
    <w:p>
      <w:pPr>
        <w:pStyle w:val="Normal"/>
        <w:ind w:left="360" w:hanging="0"/>
        <w:rPr/>
      </w:pPr>
      <w:r>
        <w:rPr>
          <w:b/>
        </w:rPr>
        <w:t>Слайд 23</w:t>
      </w:r>
    </w:p>
    <w:p>
      <w:pPr>
        <w:pStyle w:val="Normal"/>
        <w:rPr/>
      </w:pPr>
      <w:r>
        <w:rPr>
          <w:b/>
        </w:rPr>
        <w:t xml:space="preserve">8.Упражнение на развитие зрительного восприятия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Покажи все буквы Р.</w:t>
      </w:r>
    </w:p>
    <w:p>
      <w:pPr>
        <w:pStyle w:val="Normal"/>
        <w:ind w:left="360" w:hanging="0"/>
        <w:rPr/>
      </w:pPr>
      <w:r>
        <w:rPr/>
        <w:t>-Сколько букв Р ты нашел? ( ше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бота по развитию фонематического слуха. 2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Слушай меня внимательно, если услышишь звук «Р». </w:t>
      </w:r>
    </w:p>
    <w:p>
      <w:pPr>
        <w:pStyle w:val="Normal"/>
        <w:rPr/>
      </w:pPr>
      <w:r>
        <w:rPr>
          <w:i/>
        </w:rPr>
        <w:t>Тигра  подними и громко порычи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о – но – мо – ру -  су – мы  ны – рэ – па – тра- кру- аша - отр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дудеть в  дудочку, когда услышишь звук «р» в словах</w:t>
      </w:r>
    </w:p>
    <w:p>
      <w:pPr>
        <w:pStyle w:val="Normal"/>
        <w:rPr/>
      </w:pPr>
      <w:r>
        <w:rPr>
          <w:b/>
        </w:rPr>
        <w:t>Слайд 24</w:t>
      </w:r>
    </w:p>
    <w:p>
      <w:pPr>
        <w:pStyle w:val="Normal"/>
        <w:rPr/>
      </w:pPr>
      <w:r>
        <w:rPr/>
        <w:t>Картинки: помидор, рак, кукла, гитара, балалайка, ведро, мухомор, яблоко, сорока, топор, корона, краски, горох. Назови предметы, изображенные на картинках.</w:t>
      </w:r>
    </w:p>
    <w:p>
      <w:pPr>
        <w:pStyle w:val="Normal"/>
        <w:rPr/>
      </w:pPr>
      <w:r>
        <w:rPr/>
        <w:t>- В каких словах нет звука «Р»?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bCs/>
        </w:rPr>
        <w:t>Автоматизация звука в словах. Слайд 25</w:t>
      </w:r>
    </w:p>
    <w:p>
      <w:pPr>
        <w:pStyle w:val="Normal"/>
        <w:rPr>
          <w:b/>
          <w:b/>
          <w:bCs/>
        </w:rPr>
      </w:pPr>
      <w:r>
        <w:rPr>
          <w:i/>
        </w:rPr>
        <w:t>С тигром мы сейчас играем,</w:t>
      </w:r>
    </w:p>
    <w:p>
      <w:pPr>
        <w:pStyle w:val="Normal"/>
        <w:rPr>
          <w:b/>
          <w:b/>
          <w:bCs/>
        </w:rPr>
      </w:pPr>
      <w:r>
        <w:rPr>
          <w:i/>
        </w:rPr>
        <w:t>Слоги только называем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далеке стоит гора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Ра –ра – ра, ра – ра – р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Ходит тигр там поутру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у- ру – ру, ру – ру – ру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Он выходит из норы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Ры – ры – ры, ры - ры - ры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идит он свою нору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у –ру – ру, ру – ру – ру – ру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спускается с гор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ы – ры – ры, ры – ры – ры </w:t>
      </w:r>
    </w:p>
    <w:p>
      <w:pPr>
        <w:pStyle w:val="Normal"/>
        <w:rPr/>
      </w:pPr>
      <w:r>
        <w:rPr>
          <w:b/>
        </w:rPr>
        <w:t>11.Физминутка с движением( музыка Е.Железновой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…вот высокая гор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ы…за горою комар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… потерял петух пер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…а барсук унес в нору.</w:t>
      </w:r>
    </w:p>
    <w:p>
      <w:pPr>
        <w:pStyle w:val="Normal"/>
        <w:rPr>
          <w:b/>
          <w:b/>
        </w:rPr>
      </w:pPr>
      <w:r>
        <w:rPr>
          <w:b/>
          <w:bCs/>
        </w:rPr>
        <w:t>12.Работа по развитию навыка звукового анализа. Слайды26-27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>Загадки тигра отгадай,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>Звук "Р" определяй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>Работа с цифровым рядом.</w:t>
      </w:r>
    </w:p>
    <w:p>
      <w:pPr>
        <w:pStyle w:val="Normal"/>
        <w:rPr/>
      </w:pPr>
      <w:r>
        <w:rPr>
          <w:i/>
        </w:rPr>
        <w:t>Все слова мы называем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 xml:space="preserve">и звук «р »определяем.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>Отгадай загадки и определи место  звука «р»  в слов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А).</w:t>
      </w:r>
      <w:r>
        <w:rPr/>
        <w:t>Водяные мастер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Строят дом без топор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Дом из хвороста и тин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И плотину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(Бобер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Б)</w:t>
      </w:r>
      <w:r>
        <w:rPr/>
        <w:t xml:space="preserve">Меньше тигра, больше    кошки,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Над ушами – кисти – рожк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С виду кроток, но не верь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Страшен в гневе этот зверь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( рысь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В)  </w:t>
      </w:r>
      <w:r>
        <w:rPr/>
        <w:t>У него есть важная шея трехэтажная</w:t>
      </w:r>
    </w:p>
    <w:p>
      <w:pPr>
        <w:pStyle w:val="Normal"/>
        <w:tabs>
          <w:tab w:val="clear" w:pos="708"/>
          <w:tab w:val="left" w:pos="1020" w:leader="none"/>
        </w:tabs>
        <w:ind w:left="150" w:hanging="0"/>
        <w:rPr/>
      </w:pPr>
      <w:r>
        <w:rPr/>
        <w:t xml:space="preserve">   </w:t>
      </w:r>
      <w:r>
        <w:rPr/>
        <w:t xml:space="preserve">А фигура великана </w:t>
      </w:r>
    </w:p>
    <w:p>
      <w:pPr>
        <w:pStyle w:val="Normal"/>
        <w:tabs>
          <w:tab w:val="clear" w:pos="708"/>
          <w:tab w:val="left" w:pos="1020" w:leader="none"/>
        </w:tabs>
        <w:ind w:left="150" w:hanging="0"/>
        <w:rPr/>
      </w:pPr>
      <w:r>
        <w:rPr/>
        <w:t xml:space="preserve">   </w:t>
      </w:r>
      <w:r>
        <w:rPr/>
        <w:t>Вроде башенного крана</w:t>
      </w:r>
    </w:p>
    <w:p>
      <w:pPr>
        <w:pStyle w:val="Normal"/>
        <w:tabs>
          <w:tab w:val="clear" w:pos="708"/>
          <w:tab w:val="left" w:pos="1020" w:leader="none"/>
        </w:tabs>
        <w:ind w:left="150" w:hanging="0"/>
        <w:rPr/>
      </w:pPr>
      <w:r>
        <w:rPr/>
        <w:t xml:space="preserve">   </w:t>
      </w:r>
      <w:r>
        <w:rPr/>
        <w:t>( жираф)</w:t>
      </w:r>
    </w:p>
    <w:p>
      <w:pPr>
        <w:pStyle w:val="Normal"/>
        <w:tabs>
          <w:tab w:val="clear" w:pos="708"/>
          <w:tab w:val="left" w:pos="102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 </w:t>
      </w:r>
      <w:r>
        <w:rPr>
          <w:b/>
        </w:rPr>
        <w:t>Г)</w:t>
      </w:r>
      <w:r>
        <w:rPr/>
        <w:t>.Когда он в клетке, то приятен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На шкуре много разных пятен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Он хищный зверь, хотя немножко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Как лев и тигр похож на кошку                                    (леопард 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Д)</w:t>
      </w:r>
      <w:r>
        <w:rPr/>
        <w:t>.Бородат, гриваст, вынослив,                               Е).Живет в большой реке Ни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</w:t>
      </w:r>
      <w:r>
        <w:rPr/>
        <w:t>Иву вмиг согну в дугу.                                             Злой, зеленый ( крокодил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</w:t>
      </w:r>
      <w:r>
        <w:rPr/>
        <w:t xml:space="preserve">И рогами пень подбросить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 xml:space="preserve">       </w:t>
      </w:r>
      <w:r>
        <w:rPr/>
        <w:t>Выше дерева смогу. ( зубр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13.Работа в тетради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По первым звукам в словах –отгадать, кто друг тигра. Слайд 28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Запись слов.  Картинки ( налим, олень,  страус, олень, роза, олень, гуси). Подчеркни первые буквы в словах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Прочитай по первым буквам слово? Носорог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За мной повтори чистоговорку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</w:t>
      </w:r>
      <w:r>
        <w:rPr/>
        <w:t>Носорог бодает рогом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</w:t>
      </w:r>
      <w:r>
        <w:rPr/>
        <w:t>Не шутите с носорогом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14.   Игра: " Скажи наоборот"</w:t>
      </w:r>
      <w:r>
        <w:rPr/>
        <w:t xml:space="preserve"> </w:t>
      </w:r>
      <w:r>
        <w:rPr>
          <w:b/>
        </w:rPr>
        <w:t>Слайды 29-3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одевать – раздева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отдыхать – работа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сухой – мокры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молодой – стары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узкий – широки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еселый – грустны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белый -  чер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15. Автоматизация звука в предложении</w:t>
      </w:r>
      <w:r>
        <w:rPr>
          <w:b/>
        </w:rPr>
        <w:t>. Слайды 36-46</w:t>
      </w:r>
    </w:p>
    <w:p>
      <w:pPr>
        <w:pStyle w:val="Normal"/>
        <w:rPr/>
      </w:pPr>
      <w:r>
        <w:rPr/>
        <w:t xml:space="preserve">      </w:t>
      </w:r>
      <w:r>
        <w:rPr/>
        <w:t>Назвать профессии людей:</w:t>
      </w:r>
    </w:p>
    <w:p>
      <w:pPr>
        <w:pStyle w:val="Normal"/>
        <w:numPr>
          <w:ilvl w:val="0"/>
          <w:numId w:val="6"/>
        </w:numPr>
        <w:rPr/>
      </w:pPr>
      <w:r>
        <w:rPr/>
        <w:t>Кто лечит людей? ( людей лечит врач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убирает помещения? (… уборщица) </w:t>
      </w:r>
    </w:p>
    <w:p>
      <w:pPr>
        <w:pStyle w:val="Normal"/>
        <w:numPr>
          <w:ilvl w:val="0"/>
          <w:numId w:val="6"/>
        </w:numPr>
        <w:rPr/>
      </w:pPr>
      <w:r>
        <w:rPr/>
        <w:t>Кто добывает уголь? (… шахтер),</w:t>
      </w:r>
    </w:p>
    <w:p>
      <w:pPr>
        <w:pStyle w:val="Normal"/>
        <w:numPr>
          <w:ilvl w:val="0"/>
          <w:numId w:val="6"/>
        </w:numPr>
        <w:rPr/>
      </w:pPr>
      <w:r>
        <w:rPr/>
        <w:t>Кто тушит пожар? ( …пожарник),</w:t>
      </w:r>
    </w:p>
    <w:p>
      <w:pPr>
        <w:pStyle w:val="Normal"/>
        <w:numPr>
          <w:ilvl w:val="0"/>
          <w:numId w:val="6"/>
        </w:numPr>
        <w:rPr/>
      </w:pPr>
      <w:r>
        <w:rPr/>
        <w:t>Кто готовит еду? ( …повар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заправляет машины? ( …заправщик) </w:t>
      </w:r>
    </w:p>
    <w:p>
      <w:pPr>
        <w:pStyle w:val="Normal"/>
        <w:numPr>
          <w:ilvl w:val="0"/>
          <w:numId w:val="6"/>
        </w:numPr>
        <w:rPr/>
      </w:pPr>
      <w:r>
        <w:rPr/>
        <w:t>Кто снимает фильм? ( …оператор) ,</w:t>
      </w:r>
    </w:p>
    <w:p>
      <w:pPr>
        <w:pStyle w:val="Normal"/>
        <w:numPr>
          <w:ilvl w:val="0"/>
          <w:numId w:val="6"/>
        </w:numPr>
        <w:rPr/>
      </w:pPr>
      <w:r>
        <w:rPr/>
        <w:t>Кто ремонтирует дороги? ( …дорожник)</w:t>
      </w:r>
    </w:p>
    <w:p>
      <w:pPr>
        <w:pStyle w:val="Normal"/>
        <w:numPr>
          <w:ilvl w:val="0"/>
          <w:numId w:val="6"/>
        </w:numPr>
        <w:rPr/>
      </w:pPr>
      <w:r>
        <w:rPr/>
        <w:t>Кто работает на компьютере? (… компьютерщик),</w:t>
      </w:r>
    </w:p>
    <w:p>
      <w:pPr>
        <w:pStyle w:val="Normal"/>
        <w:numPr>
          <w:ilvl w:val="0"/>
          <w:numId w:val="6"/>
        </w:numPr>
        <w:rPr/>
      </w:pPr>
      <w:r>
        <w:rPr/>
        <w:t>Кто шьет одежду? ( …портной)</w:t>
      </w:r>
    </w:p>
    <w:p>
      <w:pPr>
        <w:pStyle w:val="Normal"/>
        <w:numPr>
          <w:ilvl w:val="0"/>
          <w:numId w:val="6"/>
        </w:numPr>
        <w:rPr/>
      </w:pPr>
      <w:r>
        <w:rPr/>
        <w:t>Кто строит дома? (…строитель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16.</w:t>
      </w:r>
      <w:r>
        <w:rPr>
          <w:b/>
          <w:bCs/>
        </w:rPr>
        <w:t>Работа по развитию словаря и грамматического строя речи. Слайд 47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i/>
          <w:i/>
        </w:rPr>
      </w:pPr>
      <w:r>
        <w:rPr>
          <w:i/>
        </w:rPr>
        <w:t>На тигра посмотри,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i/>
          <w:i/>
        </w:rPr>
      </w:pPr>
      <w:r>
        <w:rPr>
          <w:i/>
        </w:rPr>
        <w:t>Все о тигре расск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Какой тигр ? </w:t>
      </w:r>
      <w:r>
        <w:rPr/>
        <w:t>Тигр ( рычащий, сильный, полосатый, грозный, рыжий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Тигр что делает? </w:t>
      </w:r>
      <w:r>
        <w:rPr/>
        <w:t>( крадется медленно, рычит громко, охотится, прыгают, бродит,  разрывает мясо и т. д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Посмотри на картинку, на кого похож тигр?  На полосатую кошку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  <w:t>17. Работа по развитию связной речи. Слайд 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rPr/>
      </w:pPr>
      <w:r>
        <w:rPr/>
        <w:t>Сейчас я тебе расскажу о тигре. А ты слушай внимательно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игр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Тигр – родственник домашней кошки, только крупный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и сильный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>Тигр хорошо прыгает и прекрасно плавает. Увидеть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>тигра нелегко: благодаря своей полосатой окраске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>он не виден даже вблизи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>Тигр – прекрасный охотник. Он способен быстро 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подолгу бегать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Сейчас тигры стали редкими животными, и охота на них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запрещена. Тигров часто можно увидеть в зоопар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На кого похож тиг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Что умеет делать тиг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Почему тигра трудно замет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Почему тигры сейчас редко встреча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Где можно увидеть тигра?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 xml:space="preserve">  </w:t>
      </w:r>
      <w:r>
        <w:rPr/>
        <w:t>Повторить отраженно за логопедом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( ребенок самостоятельно составляет рассказ – описание о тигре )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</w:rPr>
      </w:pPr>
      <w:r>
        <w:rPr>
          <w:b/>
        </w:rPr>
        <w:t xml:space="preserve">III. Подведение итог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rPr/>
      </w:pPr>
      <w:r>
        <w:rPr/>
        <w:t>С каким звуком мы сегодня работа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rPr/>
      </w:pPr>
      <w:r>
        <w:rPr/>
        <w:t>Что можешь сказать о звуке "Р"? ( Звук "Р" – согласный, звонкий, твердый.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rPr/>
      </w:pPr>
      <w:r>
        <w:rPr/>
        <w:t>Как проверим, что "Р" – звонкий ( по горлышк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rPr/>
      </w:pPr>
      <w:r>
        <w:rPr/>
        <w:t>Назови, какой фрукт находятся в волшебном мешочке? ( груша). Получи свой приз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 xml:space="preserve">. </w:t>
      </w:r>
      <w:r>
        <w:rPr>
          <w:b/>
        </w:rPr>
        <w:t>Домашнее задание</w:t>
      </w:r>
      <w:r>
        <w:rPr/>
        <w:t xml:space="preserve">. </w:t>
      </w:r>
      <w:r>
        <w:rPr>
          <w:b/>
        </w:rPr>
        <w:t>Слайд 50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Тигр придумал для тебя задани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•</w:t>
      </w:r>
      <w:r>
        <w:rPr/>
        <w:tab/>
        <w:t xml:space="preserve"> Придумай загадку о тигр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•</w:t>
      </w:r>
      <w:r>
        <w:rPr/>
        <w:tab/>
        <w:t xml:space="preserve"> Выучи стихотворени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Тигр смелый и веселый, добрый, нежный и здоровы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Любит как волчок вертеться и на солнышке погретьс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Перескакивать, сгибаться, на коньках любит кататьс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Любит бегать и скакать. Плавать, танцевать, нырят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. А. Т. Куликовская «Артикуляционная гимнастика в стихах и картинках» М., 2006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2. Жукова Н. С. «Уроки логопеда. Исправление нарушений речи». Изд. Эксмо. 2007г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3.О. И. Крупенчук, Т.А. Воробьева Исправляем произношение. Санкт-Петербург, 2010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4.Тарасова А.В. Упражнения на каждый день. М.-2008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5.Соколова Н.В. Логопедическая тетрадь Звуки «Р», «Р`» . М.-2005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6.Ушакова О.С. Занятия по развитию самостоятельной речи. М.-2010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7.Гаврилова А.С., Шанина С.А., Ращупкина С.Ю. Логопедические игры. М.-2010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8.Коноваленко В.В., Коноваленко С.В. “Хлоп-топ” (нетрадиционные приемы коррекционной логопедической работы с детьми). М.-2009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00:00Z</dcterms:created>
  <dc:creator>Учитель</dc:creator>
  <dc:description/>
  <cp:keywords/>
  <dc:language>en-US</dc:language>
  <cp:lastModifiedBy>Любовь</cp:lastModifiedBy>
  <cp:lastPrinted>2010-11-24T13:52:00Z</cp:lastPrinted>
  <dcterms:modified xsi:type="dcterms:W3CDTF">2015-10-11T05:42:00Z</dcterms:modified>
  <cp:revision>43</cp:revision>
  <dc:subject/>
  <dc:title>  ТЕМА: Автоматизация звука "Р"</dc:title>
</cp:coreProperties>
</file>