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карева Елена Маратовна - учитель-логопед</w:t>
      </w:r>
      <w:bookmarkStart w:id="0" w:name="_GoBack"/>
      <w:bookmarkEnd w:id="0"/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йдуллина Расила Галимзяновна- воспитатель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нышева Валентина Леонидовна - воспитатель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ДОУ №40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Нижнекамск, Республика Татарстан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местная работа учителя-логопеда, воспитателей, узких специалистов и родителей по обучению грамоте с целью подготовки детей к обучению в школ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Аннотация:</w:t>
      </w:r>
      <w:r>
        <w:rPr>
          <w:sz w:val="28"/>
          <w:szCs w:val="28"/>
        </w:rPr>
        <w:t xml:space="preserve"> В данной статье рассматривается опыт работы педагогов ДОУ по обучению грамоте детей  коррекционной логопедической группы. Раскрывается актуальность и  система работы по данной теме. Основное внимание акцентируется на комплексной, совместной работе педагогов, узких специалистов ДОУ и родителей по обучению детей грамоте.  В статье приводятся примеры игровых методов и приемов обучения грамот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обучение грамоте, слово, предложение, подготовка руки к письму, фонетико-фонематическое недоразвитие, обучение чтению, комплексный подход, работа с родителями, работа с педагог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обучения грамоте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учить детей осмысленному чтению и подготовить руку к пись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готовка к обучению грамоте осуществляется одновременно с формированием произносительных навыков. Овладение ребенком навыками анализа и синтеза слов и предложений – одна из важных задач обучения грамоте. Без умения соединять звуки (буквы) в слоги и слова, выделять звуки (буквы) из слова определять их место и количество в слове ребенок не научится хорошо читать и грамотно пис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я работа по обучению грамоте должна быть комплексной и  проходить при формировании учебной деятельности у ребен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коррекционной работы с детьми речевых групп предполаг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развитие фонематического слуха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работа по звуко-слоговому  анализу-синтезу слов и предло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знакомство с буквам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ифференциация понятий звук и буква, знать их характеристику и цветовые сигналы обо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гласные и гласные бук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отношение букв и зву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подготовка базы для успешного овладения навыками  пись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обучение детей первоначальному чт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</w:rPr>
        <w:t>ОБУЧЕНИЕ ГРАМОТЕ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05505</wp:posOffset>
                </wp:positionH>
                <wp:positionV relativeFrom="paragraph">
                  <wp:posOffset>635</wp:posOffset>
                </wp:positionV>
                <wp:extent cx="620395" cy="228600"/>
                <wp:effectExtent l="1270" t="635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15pt;margin-top:0.05pt;width:48.8pt;height:17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501900</wp:posOffset>
                </wp:positionH>
                <wp:positionV relativeFrom="paragraph">
                  <wp:posOffset>635</wp:posOffset>
                </wp:positionV>
                <wp:extent cx="33020" cy="783590"/>
                <wp:effectExtent l="35560" t="635" r="762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20" cy="783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pt;margin-top:0.05pt;width:2.55pt;height:61.6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118235</wp:posOffset>
                </wp:positionH>
                <wp:positionV relativeFrom="paragraph">
                  <wp:posOffset>635</wp:posOffset>
                </wp:positionV>
                <wp:extent cx="1275080" cy="684530"/>
                <wp:effectExtent l="635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5120" cy="684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05pt;margin-top:0.05pt;width:100.35pt;height:53.8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002915</wp:posOffset>
                </wp:positionH>
                <wp:positionV relativeFrom="paragraph">
                  <wp:posOffset>635</wp:posOffset>
                </wp:positionV>
                <wp:extent cx="402590" cy="30480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04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45pt;margin-top:0.05pt;width:31.65pt;height:23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756535</wp:posOffset>
                </wp:positionH>
                <wp:positionV relativeFrom="paragraph">
                  <wp:posOffset>635</wp:posOffset>
                </wp:positionV>
                <wp:extent cx="648970" cy="804545"/>
                <wp:effectExtent l="635" t="1270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804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05pt;margin-top:0.05pt;width:51.05pt;height:63.3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30860</wp:posOffset>
                </wp:positionH>
                <wp:positionV relativeFrom="paragraph">
                  <wp:posOffset>635</wp:posOffset>
                </wp:positionV>
                <wp:extent cx="1546225" cy="501015"/>
                <wp:effectExtent l="635" t="1270" r="63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6200" cy="501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8pt;margin-top:0.05pt;width:121.7pt;height:39.4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62305</wp:posOffset>
                </wp:positionH>
                <wp:positionV relativeFrom="paragraph">
                  <wp:posOffset>635</wp:posOffset>
                </wp:positionV>
                <wp:extent cx="1240790" cy="141605"/>
                <wp:effectExtent l="635" t="1270" r="63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0920" cy="141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15pt;margin-top:0.05pt;width:97.65pt;height:11.1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</w:rPr>
        <w:t>СЛОВО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b/>
        </w:rPr>
        <w:t>ПРЕД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ФФН</w:t>
      </w: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</w:rPr>
        <w:t>ПОДГОТОВКА РУКИ К ПИСЬ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ТЕНИЕ</w:t>
      </w: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</w:rPr>
        <w:t>РАБОТА С РОДИТЕЛЯ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РАБОТА С УЗКИМИ СПЕЦИАЛИСТА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места звука в сл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количества звуков в сл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ление слов на сло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изношение слов сложной звуко-слоговой структуры (перекресток, тротуар, регулировщик, электричка, велосипедист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ударного звука и сл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тепенное усвоение терминов «звук», «буква», «слог», «гласный звук», «согласный звук», «твердый звук», «мягкий звук», «ударный звук», «ударный слог», «слово», «предлож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ЕД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нать и понимать, что предложение – это законченная мыс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ложение бывают  короткие и длин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стые и сложные (с союзами: а, и, чтобы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просительные и восклицательные, повествовательны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Ф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ифференциация звуков Ш-Ж; С-З; Л-Р; З-С; С-Ц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хожие слова по звучанию (лягушка, подушка, кукушка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лучения разных слов по смыслу от замены одного звук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ДГОТОВКА РУКИ К ПИСЬ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крашивание цветными карандашами места звука (начало, середина, конец) в слове, штрихование и прописывание букв, слов в специализированных прописях для дошкольников, что  необходимо для подготовки руки к пись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штриховка – это работа достаточно трудная, где необходимо обращать внимание ребенка на направление штриховки (стрелки); следить за одинаковым расстоянием между линиями и их параллель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исьмо прямых, наклонных линий, квадратиков, различных орнаментов  в тетради в клетку по образцу, не выходя за границы клетки (вышивка крестиком в тетради в клеточку), или за пределы стро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чатание букв и простых с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исывание слов, предложений из текст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ТЕНИЕ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before="0" w:after="0"/>
        <w:ind w:right="7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раннего обучения детей грамоте дискутируется на протяжении многих лет. Эта проблема имеет как сторонников, так и противников. Однако социальные запросы общества, школы говорят в пользу такого обучения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before="0" w:after="0"/>
        <w:ind w:right="7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ноголетний опыт работы с детьми с ОНР подтверждает, что чем раньше ребенок овладевает грамотой, тем меньше проблем у него с обучением в школе, тем успешнее оно протекает, дает больше положительных результатов, реже возникают трудности. Мы подошли к решению   этой задачи с творческим подходом. Так, как ведущим видом деятельности является игра, то и обучать детей чтению в игровой необычной форме оказалось для них увлекательным занят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 самого начала мы стали изучать буквы в самых разных вариантах, приобрели большие разнообразные азбуки  (кубики с буквами, плоскостные буквы-магниты и деревянную азбуку). Кроме этого, игра «Волшебный паровозик», разработанная Еленой Маратовной позволила с интересом вовлечь детей в этот процесс и помогла сделать незаметным этап перехода соединения букв-звуков в слоги. Кроме этого, стараемся включать элементы обучения грамоте и в другие виды деятельности: лепка букв из цветного пластилина, выкладывание из палочек, вкладывание из природного материала на пластилиновых картонках. Прописывание букв, слов мелом на асфальте, палочкой на сне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картинок короткими словами и выставление их на демонстрационный стенд позволило подвести детей к смысловому чтени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ва – м-у, му-м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ица – ко-ко-к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кушка – ку-к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к – ж-ж-ж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енок плачет – у-а, у-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вочка заблудилась – ау, а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водим до сознания детей как от слияния двух звуков-букв получаются слоги и затем слова. Ребенок родился, подрастая начинает гулить, а потом произносит слоги: ба-ба…, ма-ма …, па-па … и т.д И мы читаем эти самые дорогие слова для каждого ребен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ение – это не просто механическое складывание букв в слова, а слов в предложения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before="0" w:after="0"/>
        <w:ind w:right="7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е чтению – это усвоение определенной системой знаний. Видные ученые, педагоги П.Я.Гальперин, А.В.Запорожец, Д.Б.Эльконин, Д.Н.Богоявленский считали, что начинать подготовку детей к обучению грамоте нужно в возрасте 4-5 лет, учитывая особое «чутье» детей этого возраста к язы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.Б.Эльконина  и  Л.С.Выготского выделяют три периода обучения чтению: подготовительный, буквенный и послебуквенный и задачи к ним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 ребенка устной речи с помощью диалогов, бесед, связанных высказыв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составлению предложений с заданным количеством слов (в два-три слова и более) по картинкам, иллюстрация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ребенка слоговому членению слов, выделению слогов из слов, определению ударного сло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выделению на слух звуков из слов и слог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старших дошкольников пользоваться моделями (схемами) сл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различением звуков: гласных и согласных; согласные  по твердости и мягкости, звонкости и глух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ой единицей обучения является отдельный звук и звук, выделенный из состава слова. В это же время дети учатся правильно употреблять термины «звук», «слог», «слово», «предложение», «гласный звук», «согласный звук», «твердый звук», «мягкий зву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квенный период является самым ответственным в обучении чтению. За это время дети овладевают грамотой. К уже знакомым добавляются  термины «глухой звук», «звонкий звук», «ударный звук». В этот период ребенок должен научиться правильному приему чтения по слогам, без называния букв. Если в подготовительный период дети узнали всего несколько букв, то в буквенный период ребята знакомятся со всеми буквами. Параллельно с чтением дети овладевают пись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ослебуквенный период, после усвоения детьми всех букв и чтения трудных слов, необходимо поупражнять детей в чтении коротких рассказов, стихов, сказ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бы не было проблем в каком-то из периодов, необходимо, чтобы материал каждого этапа был тщательно отработан. Обучение чтению необходимо проводить только на материале правильно произносимых детьми звуков. Таким образом, чтобы усложнялись в процессе поэтапного обучения. Демонстрационный и раздаточный материал являются вариативным, что позволит педагогам его изменять и дополнять. Таким образом, чтобы сами занятия с детьми были очень интересными, мы подобрали и разработали их в игровой форм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ем громко и тих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букв на одном выдох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уковая дорож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простых слов, игра «Живые буквы» (дети передвигались и держа в руках определенные буквы составляли слова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ень интересная игра «Догадайся, что написано в окошках». Буквы печатаются двумя различными шрифтами или разными по цвету, ребенок, должен догадаться, что написано в окошк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ем по веселому слоговичк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слов сопровождающих картин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усы, кроссворды, головолом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е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ывая направления работы детского сада по устному народному творчеству мы так же сделали большой подбор текстов по данной теме. Своей целью в подборе материала учитывали и тематику календарных праздников. Таким образом на практике работы с детьми убедились, чем интереснее материал тем охотнее дети занимаются, а отсюда и положительные результаты. Конечно, нельзя не отметить, что в данной работе мы старались использовать индивидуальный подход. Детям, которым было поначалу неинтересно, мы подбирали более доступные, интересные для них задания. Со временем они втягивались в коллективный процесс и  незаметно начинали проявлять себя в обучении грамоте. Таким образом, безучастным не оставался ни один ребе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чется отметить, что это работа очень полезная для детей будет хорошей базой для обучения их в школ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БОТА С РОДИТЕЛЯМИ И УЗКИМИ СПЕЦИАЛИС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ая с детьми речевых групп невозможно добиться положительных результатов без совместной работы логопеда, воспитателей, родителей и узких специалистов. Мы все должны быть в равной степени, заняты решением общей задачи. Поэтому из опыта нашей совместной работы в течение четырех лет в этом саду, все вместе искали те методы и приемы совместной деятельности по отношению к детям, которая давала бы нам как можно больше положительных результатов. Прежде чем приступить к работе по обучение грамоте, где основной упор делается на обучение чтению, мы совместно с родителями обговариваем все сложности и возможности с учетом индивидуального подхода к их д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рганизуя работу в целом и в частности по обучению грамоте мы исходим из того, что наши дети нуждаются в медицинской помощи. Своевременное посещение узких специалистов и получение медикаментозной помощи является приоритетным направлением в коррекционо-образовательном процессе. Наша работа заключалась в том, чтобы донести это до  родителей, а они в свою очередь  знали и понимали свою роль в общем деле. В равной степени мы все решали общие задачи. Всю проведенную работу с детьми мы показывали  родителям на комбинированных занятиях  и семинарах-практикумах, как работаем с детьми, как добиваемся хороших результатов, которые родителям необходимо дома ежедневно закреплять только в игровой форме. Все это проводится с родителями не только фронтально, но  и индивидуально (в зависимости от индивидуальных особенностей ребенка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>Список литературы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Бачина О. В. </w:t>
      </w:r>
      <w:r>
        <w:rPr>
          <w:rFonts w:eastAsia="Symbol" w:cs="Symbol" w:ascii="Symbol" w:hAnsi="Symbol"/>
          <w:color w:val="333333"/>
          <w:sz w:val="28"/>
          <w:szCs w:val="28"/>
        </w:rPr>
        <w:t></w:t>
      </w:r>
      <w:r>
        <w:rPr>
          <w:color w:val="333333"/>
          <w:sz w:val="28"/>
          <w:szCs w:val="28"/>
        </w:rPr>
        <w:t>Взаимодействие логопеда и семьи ребенка с недостатками речи</w:t>
      </w:r>
      <w:r>
        <w:rPr>
          <w:rFonts w:eastAsia="Symbol" w:cs="Symbol" w:ascii="Symbol" w:hAnsi="Symbol"/>
          <w:color w:val="333333"/>
          <w:sz w:val="28"/>
          <w:szCs w:val="28"/>
        </w:rPr>
        <w:t></w:t>
      </w:r>
      <w:r>
        <w:rPr>
          <w:color w:val="333333"/>
          <w:sz w:val="28"/>
          <w:szCs w:val="28"/>
        </w:rPr>
        <w:t>.-М.: Сфера, 2009.- 64 с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 </w:t>
      </w:r>
      <w:r>
        <w:rPr>
          <w:rFonts w:eastAsia="Symbol" w:cs="Symbol" w:ascii="Symbol" w:hAnsi="Symbol"/>
          <w:color w:val="333333"/>
          <w:sz w:val="28"/>
          <w:szCs w:val="28"/>
        </w:rPr>
        <w:t></w:t>
      </w:r>
      <w:r>
        <w:rPr>
          <w:color w:val="333333"/>
          <w:sz w:val="28"/>
          <w:szCs w:val="28"/>
        </w:rPr>
        <w:t xml:space="preserve"> Взаимодействие специалистов ДОУ компенсирующего вида</w:t>
      </w:r>
      <w:r>
        <w:rPr>
          <w:rFonts w:eastAsia="Symbol" w:cs="Symbol" w:ascii="Symbol" w:hAnsi="Symbol"/>
          <w:color w:val="333333"/>
          <w:sz w:val="28"/>
          <w:szCs w:val="28"/>
        </w:rPr>
        <w:t></w:t>
      </w:r>
      <w:r>
        <w:rPr>
          <w:color w:val="333333"/>
          <w:sz w:val="28"/>
          <w:szCs w:val="28"/>
        </w:rPr>
        <w:t xml:space="preserve"> / Под ред. О. А. Денисовой.-М.: Сфера, 2012.- 64 с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 Михеева И. А., Чешева С. В. </w:t>
      </w:r>
      <w:r>
        <w:rPr>
          <w:rFonts w:eastAsia="Symbol" w:cs="Symbol" w:ascii="Symbol" w:hAnsi="Symbol"/>
          <w:color w:val="333333"/>
          <w:sz w:val="28"/>
          <w:szCs w:val="28"/>
        </w:rPr>
        <w:t></w:t>
      </w:r>
      <w:r>
        <w:rPr>
          <w:color w:val="333333"/>
          <w:sz w:val="28"/>
          <w:szCs w:val="28"/>
        </w:rPr>
        <w:t>Взаимодействие в работе воспитателя и учителя-логопеда: Картотека заданий для детей 5–7 лет с общим недоразвитием речи.</w:t>
      </w:r>
      <w:r>
        <w:rPr>
          <w:rFonts w:eastAsia="Symbol" w:cs="Symbol" w:ascii="Symbol" w:hAnsi="Symbol"/>
          <w:color w:val="333333"/>
          <w:sz w:val="28"/>
          <w:szCs w:val="28"/>
        </w:rPr>
        <w:t></w:t>
      </w:r>
      <w:r>
        <w:rPr>
          <w:color w:val="333333"/>
          <w:sz w:val="28"/>
          <w:szCs w:val="28"/>
        </w:rPr>
        <w:t xml:space="preserve"> Изд: Каро, 2009.- 256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рнев А.Н.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Основы логопатологии детского возраста: клинические и психологические аспекты.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– СПб: Речь, 200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узнецова Е.В.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Логопедическая ритмика в играх и упражнениях для детей с тяжелыми нарушениями речи. Методика коррекционно-восстановительной работы с детьми 3-4 лет.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М.: ГНОМ и Д, 20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вчинникова Т.С.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Артикуляционная и пальчиковая гимнастика на занятиях в детском саду.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– СПб: КАРО, 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Шипицына Л.М., Хилько А.А., Галлямова Ю.С., Демьянчук Р.В., Яковлева Н.Н.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Комплексное сопровождение детей дошкольного возраста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/Под научн.ред. проф. Л.М. Шипицыной. – СПб: Речь, 20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5d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05d45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05d4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611f8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814f6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A9501BF-75B5-4F65-BEBF-B946A9346B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5</Pages>
  <Words>1792</Words>
  <Characters>10219</Characters>
  <CharactersWithSpaces>11988</CharactersWithSpaces>
  <Paragraphs>2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3:01:00Z</dcterms:created>
  <dc:creator>Елена</dc:creator>
  <dc:description/>
  <dc:language>en-US</dc:language>
  <cp:lastModifiedBy>User</cp:lastModifiedBy>
  <dcterms:modified xsi:type="dcterms:W3CDTF">2015-01-25T16:0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