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6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Нижнекамск – город,  в котором мы живем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ть понятие «Родина», закреплять знания о родном городе, учить узнавать знакомые места на фотографиях, прививать любовь к малой Родине, развивать связную речь, логическое мышление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.</w:t>
      </w:r>
      <w:r>
        <w:rPr>
          <w:rFonts w:cs="Times New Roman" w:ascii="Times New Roman" w:hAnsi="Times New Roman"/>
          <w:sz w:val="28"/>
          <w:szCs w:val="28"/>
        </w:rPr>
        <w:t xml:space="preserve"> Демонстрационный: фотографии современного и бывшего города Нижнекамска. Макеты Святого Ключа и    городского музея.  Раздаточный: черно-белое изображение герба города Нижнекамска, фломастеры, цветные карандаши.</w:t>
      </w:r>
    </w:p>
    <w:p>
      <w:pPr>
        <w:pStyle w:val="Normal"/>
        <w:numPr>
          <w:ilvl w:val="0"/>
          <w:numId w:val="0"/>
        </w:numPr>
        <w:spacing w:lineRule="auto" w:line="276" w:before="0" w:after="1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мы называем Родиной?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есто, где мы родились, живем, ходим в детский сад, где живут наши мамы, папы, друзья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 Послушайте стихотворение о Родине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растем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зки у дороги,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ой мы идем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голубом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истый, золотистый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за праздничным столом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, где мы с тобой живем,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биновые звезды –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ы мира над Кремлем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В. Степанов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есто, где мы родились и живем и есть наша Родина. Мы любим нашу Родину, стараемся сделать ее еще лучше, чище. Какие пословицы  о Родине вы знаете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езде хорошо, а дома лучше.  На чужбине и собака тоскует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– мать, умей за нее постоять. Для нас с вами Родина – это наш город Нижнекамск. Чем больше мы будем знать о нашем городе, тем больше мы будем его любить. Скажите какие улицы  нашего города вы знаете? Какие театры, достопримечательности вы знаете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макет  Святого ключа. Рассматривая его, дети обмениваются впечатлениями о тех моментах, когда они вместе с родителями бывали там.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а как можно добраться к Святому ключу?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На трамвае, на машине. А люди из других городов могут приплыть к нему на теплоходе или катере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Правильно, ребята, ведь в нашем городе есть речной порт на берегу реки Камы.  В наш город можно прилететь на самолете, приехать на поезде, автобусе.. У нас есть железнодорожный   вокзал и автовокзал. Есть и аэропорт. Кто знает, что обозначает слово «аэропорт»?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 замечательный город расположился в очень красивом месте, в низовье реки Камы, название города говорит само за себя и Нижнекамск. Город наш молодой, его первые строители живут до сих пор. Это ваши дедушки и бабушки. Где работают ваши родители?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 детей.)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макет городского музея. В музее находятся материалы, которые рассказывают о прошлом нашего города, о людях, которые его прославили.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ставляются фотографии современного и бывшего города. Дети рассматривают, узнают знакомые места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юбого города есть свой герб. Есть он и у нашего города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уется изображение герба.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гербе Нижнекамска  показана река Кама, давшая название городу. Кама – самый крупный приток Волги, по течению которой созданы три водохранилища. Самое большое из них – Нижнекамское. Река отражена серебряными волнами. </w:t>
        <w:br/>
        <w:t xml:space="preserve">Силуэт сосны и солнце обозначают, что для жителей нашего города есть  благоприятные природные условия. Летящие птицы также символизирует духовный подъём, энергию и созидание. </w:t>
        <w:br/>
        <w:t xml:space="preserve"> Детям раздаются листочки с черно-белым изображением герба  города Нижнекамска. Дети раскрашивают его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 сегодняшнем занятии мы еще больше узнали о нашем городе. Еще больше полюбили его. Когда вы вырастете, вы будете жить в нем, строить, работать на предприятиях города  будете стараться, чтобы он стал еще лучше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60"/>
        <w:contextualSpacing/>
        <w:jc w:val="both"/>
        <w:rPr>
          <w:lang w:val="tt-RU"/>
        </w:rPr>
      </w:pPr>
      <w:r>
        <w:rPr>
          <w:rFonts w:cs="Calibri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160"/>
        <w:contextualSpacing/>
        <w:jc w:val="both"/>
        <w:rPr>
          <w:lang w:val="tt-RU"/>
        </w:rPr>
      </w:pPr>
      <w:r>
        <w:rPr>
          <w:lang w:val="tt-RU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05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auto" w:line="276"/>
        <w:ind w:left="38" w:firstLine="226"/>
        <w:jc w:val="both"/>
        <w:rPr>
          <w:iCs/>
          <w:color w:val="000000"/>
          <w:spacing w:val="1"/>
          <w:lang w:val="tt-RU"/>
        </w:rPr>
      </w:pPr>
      <w:r>
        <w:rPr>
          <w:iCs/>
          <w:color w:val="000000"/>
          <w:spacing w:val="1"/>
          <w:lang w:val="tt-RU"/>
        </w:rPr>
      </w:r>
    </w:p>
    <w:p>
      <w:pPr>
        <w:pStyle w:val="Normal"/>
        <w:shd w:fill="FFFFFF" w:val="clear"/>
        <w:spacing w:lineRule="auto" w:line="276" w:before="0" w:after="160"/>
        <w:ind w:left="38" w:firstLine="226"/>
        <w:jc w:val="both"/>
        <w:rPr>
          <w:iCs/>
          <w:color w:val="000000"/>
          <w:spacing w:val="1"/>
          <w:lang w:val="tt-RU"/>
        </w:rPr>
      </w:pPr>
      <w:r>
        <w:rPr>
          <w:iCs/>
          <w:color w:val="000000"/>
          <w:spacing w:val="1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3:00Z</dcterms:created>
  <dc:creator>Рамиль</dc:creator>
  <dc:description/>
  <cp:keywords/>
  <dc:language>en-US</dc:language>
  <cp:lastModifiedBy>Рамиль</cp:lastModifiedBy>
  <dcterms:modified xsi:type="dcterms:W3CDTF">2015-10-13T15:35:00Z</dcterms:modified>
  <cp:revision>1</cp:revision>
  <dc:subject/>
  <dc:title/>
</cp:coreProperties>
</file>