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Татарстан – моя Республика .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и укрепить знания детей о стране, в которой мы живем, познакомить детей с народными традициями и играми для детей. Воспитывать чувство гордости и уважения к своей стран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нверт, портрет президента Татарстана, иллюстрация с изображением герба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ой к нам в детский сад пришел большой конверт! Хотите узнать от кого он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написано, что он от мальчика Почемучки. Это мальчик, которой хочет все знать. В письме он пишет, что объездил всю страну и узнал много нового и интересного. Почемучка предлагает вам с ним переписываться, но только сначала хочет узнать: “Знаете ли вы, как называется наша страна?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сия. Татарстан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 Татарстане проживает очень много людей разной национальности и все живут в мире и дружбе. Чтобы отличаться от других народов, все народы придумали свой герб, национальный костю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как называется столица Татарста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зань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бозначает слово «Казань» и почему столицу Татарстана так назвали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е, которое потом стало столицей Татарстана,  находилось на реке Казанка. Это было очень хорошее место, сюда стали переезжать много людей, здесь велась торговля, строились дома. Город становился все больше и лучше. Поэтому он стал главным городом Татарстана, его столиц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Чтобы отличаться от других народов, все народы придумали свой герб, национальный костю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так выглядит национальный герб Татарстана. Что на нем изображено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7595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атый бар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рс,  ребята,  это символ богатства, плодородия, благородства . Он может постоять за себя, за свою страну, может защитить людей, которые живут в этой стране. Цветок на боку барса  обозначает   процветание, долголетие.  Красное солнц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зирует безоблачность, непорочность и чисто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ая форма герба обозначает щи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м варианте герб исполнил  художник Татарстана Риф Загреевич Фахрутдин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пословицы о Татарстане, о Родине вы знаете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х Родины – он особенный – не надышишься 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– Родине служ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т родного кр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ной стороне и ворона родна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на него посмотрим ещё раз, запомним, почувствуем гордость, что мы живём в Татарста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гимн Татарстана.  Дети встают,  вслушиваются в слова, смотрят на герб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узнает человека, изображённого на портрете? Кто это? Как его зовут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называют Президента Татарстана и рассказывают, что знают. Воспитатель зачитывает информацию о Президенте из книги).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в Татарстане много хороших праздников. Какие праздники знаете вы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ый год, Масленница, Науруз, Сабантуй, День Республики   …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детям на празднике было веселей, их родители придумали игры, которые так и называются – народны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 знаете татарские народные игры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вас познакомлю с татарской народной игрой «Продаем горшки» или по-татарски «Чулмэк уены».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разделяются на две группы. Дети-горшки, встав на колени или усевшись на ковер  (на улице - на траву), образуют круг. За каждым горшком стоит игрок — хозяин горшка, руки у него за спиной. Водящий стоит за кругом. Водящий подходит к одному из хозяев горшка и начинает разговор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й, дружок продай горшок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упа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дать тебе рублей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отда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щий три раза (или столько, за сколько согласился продать горшок его хозяин, но не более трех рублей) касается рукой хозяина горшка, и они начинают бег по кругу навстречу друг другу (круг обегают три раза). Кто быстрее добежит до свободного места в кругу, тот занимает это место, а отставший становится водящи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одна очень интересная игра называется «Тимерба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водящего — Тимербая. Он становится в центре круга. Водящий говори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детей у Тимерба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играю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быстрой искупались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лились, наплескались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ечко отмылис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о нарядилис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есть, ни пить не стал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под вечер прибежал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глядел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вот так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и словами вот так водящий делает какое-нибудь движение. Все должны повторить его. Затем водящий выбирает кого-нибудь вместо себ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Движения, которые уже показывали, повторять нельзя. Показанные движения надо выполнять точно. Можно использовать в игре различные предметы (мячи, косички, ленточки и т. д.). (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уточняет, какие знания получили дети на занят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какой стране мы сегодня с вами беседовали, как она называется? Как называется наша столица? Кто Президент нашей страны? Как называются татарские народные  игры, в которые  мы играли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как много интересного мы узнали о нашей стране. Но это даже еще и не половина всей информации, которую можно рассказать о нашем Татарстане. На следующих занятиях мы с вами продолжим беседу и напишем письмо мальчику Почемучк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дополнительной работы по ознакомлению с государственной символикой Татарста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Флаг Республики Татарст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флаг Республики Татарстан является символом государственного суверенитета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флаг Республики Татарстан представляет собой прямоугольное полотнище с горизонтальными полосами зеленого, белого и красного цв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ая полоса составляет 1/15 ширины флага, расположена между равными по ширине полосами зеленого и красного цветов, зеленая полоса – наверх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ношение ширины флага к его длине 1: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ый – символ могущества, солнца, ог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ый цвет – символ ми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герб Республики Татарст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герб Республики Татарстан является символом ее государственного суверен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герб Республики Татарстан представляет собой изображение крылатого барса с круглым щитом на боку, с приподнятой правой лапой, на фоне диска солнца, помещенного в обрамлении из татарского народного орнамента, в основании которой надпись «Татарстан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7:00Z</dcterms:created>
  <dc:creator>Рамиль</dc:creator>
  <dc:description/>
  <cp:keywords/>
  <dc:language>en-US</dc:language>
  <cp:lastModifiedBy>Рамиль</cp:lastModifiedBy>
  <dcterms:modified xsi:type="dcterms:W3CDTF">2015-10-13T15:45:00Z</dcterms:modified>
  <cp:revision>3</cp:revision>
  <dc:subject/>
  <dc:title/>
</cp:coreProperties>
</file>