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textAlignment w:val="bottom"/>
        <w:rPr/>
      </w:pPr>
      <w:hyperlink r:id="rId2">
        <w:r>
          <w:rPr>
            <w:rStyle w:val="InternetLink"/>
            <w:b/>
            <w:bCs/>
            <w:color w:val="000000"/>
            <w:sz w:val="40"/>
            <w:szCs w:val="40"/>
            <w:u w:val="none"/>
          </w:rPr>
          <w:t>Конспект занятия по развитию речи во второй младшей группе. Тема: «В гостях у сказочницы»</w:t>
        </w:r>
      </w:hyperlink>
      <w:r>
        <w:rPr>
          <w:b w:val="false"/>
          <w:sz w:val="40"/>
          <w:szCs w:val="40"/>
        </w:rPr>
        <w:t>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000000"/>
          <w:sz w:val="36"/>
          <w:szCs w:val="36"/>
        </w:rPr>
        <w:t>Цель</w:t>
      </w:r>
      <w:r>
        <w:rPr>
          <w:color w:val="000000"/>
          <w:sz w:val="36"/>
          <w:szCs w:val="36"/>
        </w:rPr>
        <w:t>: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32"/>
          <w:szCs w:val="32"/>
        </w:rPr>
        <w:t>Прививать у детей чувство любви к русскому фольклору, его напевности, мелодичности, через потешки, рассказывание сказки, загадки, игру. Развивать речевую активность, упражнять их в умении соотносить действия со словами. Познакомить детей с предметами русской одежды: сарафан, кокошник, лапти. Воспитывать у детей желание внимательно слушать взрослого, повторять простые предложения, способствовать развитию разговорного общения в ход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занятий, поощрять активность, любознательность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000000"/>
          <w:sz w:val="36"/>
          <w:szCs w:val="36"/>
        </w:rPr>
        <w:t>Материал</w:t>
      </w:r>
      <w:r>
        <w:rPr>
          <w:color w:val="000000"/>
          <w:sz w:val="36"/>
          <w:szCs w:val="36"/>
        </w:rPr>
        <w:t>:</w:t>
      </w:r>
      <w:r>
        <w:rPr>
          <w:color w:val="000000"/>
          <w:sz w:val="32"/>
          <w:szCs w:val="32"/>
        </w:rPr>
        <w:t xml:space="preserve"> Сказочный домик, 2-3 дерева, пенечки (для детей), настольный кукольный театр, «курочка Ряба», кошечка (игрушка с бантом), сова (игрушка), 1 шапочка совы, 7 шапочек птиц, корзинка, платок, разнос.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36"/>
          <w:szCs w:val="36"/>
        </w:rPr>
        <w:t>Ход занятия</w:t>
      </w:r>
      <w:r>
        <w:rPr>
          <w:color w:val="000000"/>
          <w:sz w:val="36"/>
          <w:szCs w:val="36"/>
        </w:rPr>
        <w:t>:</w:t>
      </w:r>
    </w:p>
    <w:p>
      <w:pPr>
        <w:pStyle w:val="Style14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заходят в группу под музыку, их встречает сказочница в русском сарафане, кокошнике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32"/>
          <w:szCs w:val="32"/>
          <w:u w:val="single"/>
        </w:rPr>
        <w:t>Сказочница</w:t>
      </w:r>
      <w:r>
        <w:rPr>
          <w:color w:val="000000"/>
          <w:sz w:val="32"/>
          <w:szCs w:val="32"/>
        </w:rPr>
        <w:t>: Здравствуйте, ребята, добро пожаловать ко мне в гости. Я - бабушка - рассказчица, я знаю много интересных сказок, потешек, загадок, прибауток. Посмотрите дети, какой у меня красивый сарафан, фартук, бусы, кокошник, лапти. (Дать детям возможность рассмотреть, потрогать). Я, ребята, пришла к вам не одна, со мной пришли мои друзья кошечка и совушка-сова. Ой, ребята, а кто это в корзинке шевелится? Давайте посмотрим. На руке у рассказчицы корзинка, из-под платочка выглядывает кошечка с бантиком. Кто это, дети? Кошечка. Давайте, дети, посмотрим на кошечку, какая она нарядная, бантик у нее красивый. Давайте я у нее спрошу, где она была?</w:t>
      </w:r>
    </w:p>
    <w:p>
      <w:pPr>
        <w:pStyle w:val="Style14"/>
        <w:shd w:fill="FFFFFF" w:val="clear"/>
        <w:rPr/>
      </w:pPr>
      <w:r>
        <w:rPr>
          <w:color w:val="000000"/>
          <w:sz w:val="32"/>
          <w:szCs w:val="32"/>
        </w:rPr>
        <w:t>Кисонька - мурысенька,Где была?</w:t>
      </w:r>
    </w:p>
    <w:p>
      <w:pPr>
        <w:pStyle w:val="Style14"/>
        <w:shd w:fill="FFFFFF" w:val="clear"/>
        <w:rPr/>
      </w:pPr>
      <w:r>
        <w:rPr>
          <w:color w:val="000000"/>
          <w:sz w:val="32"/>
          <w:szCs w:val="32"/>
        </w:rPr>
        <w:t>На мельнице. Кисонька - мурлысенька,</w:t>
      </w:r>
    </w:p>
    <w:p>
      <w:pPr>
        <w:pStyle w:val="Style14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там делала? Муку молола. Кисонька - мурлысенька.</w:t>
      </w:r>
    </w:p>
    <w:p>
      <w:pPr>
        <w:pStyle w:val="Style14"/>
        <w:shd w:fill="FFFFFF" w:val="clear"/>
        <w:rPr/>
      </w:pPr>
      <w:r>
        <w:rPr>
          <w:color w:val="000000"/>
          <w:sz w:val="32"/>
          <w:szCs w:val="32"/>
        </w:rPr>
        <w:t>Что из муки пекла? Пряники.</w:t>
      </w:r>
    </w:p>
    <w:p>
      <w:pPr>
        <w:pStyle w:val="Style14"/>
        <w:shd w:fill="FFFFFF" w:val="clear"/>
        <w:rPr/>
      </w:pPr>
      <w:r>
        <w:rPr>
          <w:color w:val="000000"/>
          <w:sz w:val="32"/>
          <w:szCs w:val="32"/>
        </w:rPr>
        <w:t>Кисонька - мурлысенька, С кем прянички ела?!</w:t>
      </w:r>
    </w:p>
    <w:p>
      <w:pPr>
        <w:pStyle w:val="Style14"/>
        <w:shd w:fill="FFFFFF" w:val="clear"/>
        <w:rPr/>
      </w:pPr>
      <w:r>
        <w:rPr>
          <w:color w:val="000000"/>
          <w:sz w:val="32"/>
          <w:szCs w:val="32"/>
        </w:rPr>
        <w:t>Одна. Не ешь одна! Не ешь одна! Не ешь одна!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32"/>
          <w:szCs w:val="32"/>
        </w:rPr>
        <w:t>Прочитать потешку медленно. Побуждать детей отвечать на вопросы: Про кого рассказывала? Где была кисонька? Что там делала? С кем прянички ела? Затем прочитать потешку еще раз, поощрять детей проговаривать слова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32"/>
          <w:szCs w:val="32"/>
          <w:u w:val="single"/>
        </w:rPr>
        <w:t>Сказочница</w:t>
      </w:r>
      <w:r>
        <w:rPr>
          <w:color w:val="000000"/>
          <w:sz w:val="32"/>
          <w:szCs w:val="32"/>
        </w:rPr>
        <w:t>: Молодцы, ребята! Дети, а вы сказки любите слушать? Дети отвечают. А я так люблю их рассказывать, ну тогда  отправимся вместе на сказочную поляну, сядем поудобнее на пенечки и я вам расскажу свою сказочку,  называется она «Курочка Ряба» (рассказ сопровождается показом кукольного настольного театра). Жили-были дед да баба. И была у них курочка Ряба. (Показать домик, деда, бабку, курочку). Один раз снесла курочка яичко, да не простое, а золотое. Дед бил, бил, не разбил. Баба била, била, не разбила. (Показать). Мышка бежала, хвостиком махнула, яичко упало и разбилось. Плачет дед, плачет баба, а курочка Ряба кудахчет: «Не плачь дед, не плачь баба, завтра я вам снесу яичко не золотое, а простое». Спросить у детей: Про кого сказку рассказывала? Кто жил в домике? Кто снес яичко? Кто разбил яичко? Что сказала курочка Ряба?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32"/>
          <w:szCs w:val="32"/>
          <w:u w:val="single"/>
        </w:rPr>
        <w:t>Сказочница</w:t>
      </w:r>
      <w:r>
        <w:rPr>
          <w:color w:val="000000"/>
          <w:sz w:val="32"/>
          <w:szCs w:val="32"/>
        </w:rPr>
        <w:t>: Молодцы ребята, все внимательно слушали мою сказку. А теперь я загадаю вам загадки, а вы их разгадайте:</w:t>
      </w:r>
    </w:p>
    <w:p>
      <w:pPr>
        <w:pStyle w:val="Style14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з рук, без ног, а ворота отворяет (ветер).</w:t>
      </w:r>
    </w:p>
    <w:p>
      <w:pPr>
        <w:pStyle w:val="Style14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атерть бела, весь свет одела (снег).</w:t>
      </w:r>
    </w:p>
    <w:p>
      <w:pPr>
        <w:pStyle w:val="Style14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азочница: Молодцы, ребята, правильно разгадали мои загадки. А знаете, ребята, со мной сегодня пришла совушка-сова большая голова, да где то ее не видно, наверно на дереве спряталась, давайте ее поищем вместе (идут и ищут сову). Находят. Ребята, мне совушка говорит, что хочет с вами поиграть. Давайте, вы будете птичками (надеть на головы шапочки птиц), а совушка у нас будет Алеша (надеть на голову шапочку совы).</w:t>
      </w:r>
    </w:p>
    <w:p>
      <w:pPr>
        <w:pStyle w:val="Style14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д игры: Дети, взявшись за руки становятся в круг (образовать круг, используя разметку - веревочку), сова садится на стул в середине круга. Сказочница с детьми, взявшись за руки ходят по кругу и говорят, остановившись, изображают спящих птиц:</w:t>
      </w:r>
    </w:p>
    <w:p>
      <w:pPr>
        <w:pStyle w:val="Style14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лесу темно,</w:t>
      </w:r>
    </w:p>
    <w:p>
      <w:pPr>
        <w:pStyle w:val="Style14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спят давно</w:t>
      </w:r>
    </w:p>
    <w:p>
      <w:pPr>
        <w:pStyle w:val="Style14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птицы спят,</w:t>
      </w:r>
    </w:p>
    <w:p>
      <w:pPr>
        <w:pStyle w:val="Style14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а сова не спит,</w:t>
      </w:r>
    </w:p>
    <w:p>
      <w:pPr>
        <w:pStyle w:val="Style14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тит, кричит</w:t>
      </w:r>
    </w:p>
    <w:p>
      <w:pPr>
        <w:pStyle w:val="Style14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ушка-сова,</w:t>
      </w:r>
    </w:p>
    <w:p>
      <w:pPr>
        <w:pStyle w:val="Style14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льшая голова,</w:t>
      </w:r>
    </w:p>
    <w:p>
      <w:pPr>
        <w:pStyle w:val="Style14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уку сидит</w:t>
      </w:r>
    </w:p>
    <w:p>
      <w:pPr>
        <w:pStyle w:val="Style14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ловой вертит,</w:t>
      </w:r>
    </w:p>
    <w:p>
      <w:pPr>
        <w:pStyle w:val="Style14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все стороны глядит</w:t>
      </w:r>
    </w:p>
    <w:p>
      <w:pPr>
        <w:pStyle w:val="Style14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 вдруг - как полетит!</w:t>
      </w:r>
    </w:p>
    <w:p>
      <w:pPr>
        <w:pStyle w:val="Style14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вторять игру 2-3 раза. Услышав слова «как полетит» дети убегают, а сова их догоняет. </w:t>
      </w:r>
    </w:p>
    <w:p>
      <w:pPr>
        <w:pStyle w:val="Style14"/>
        <w:shd w:fill="FFFFFF" w:val="clear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club.ru/14-vospitatelu/teksty-konspektov-zanyatij/842-konspekt-zanyatiya-po-razvitiyu-rechi-vo-vtoroi-mladsei-gruppe-v-gostyah-u-skazochni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8:00Z</dcterms:created>
  <dc:creator>User</dc:creator>
  <dc:description/>
  <cp:keywords/>
  <dc:language>en-US</dc:language>
  <cp:lastModifiedBy>User</cp:lastModifiedBy>
  <dcterms:modified xsi:type="dcterms:W3CDTF">2015-10-06T10:09:00Z</dcterms:modified>
  <cp:revision>2</cp:revision>
  <dc:subject/>
  <dc:title/>
</cp:coreProperties>
</file>