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Georgia" w:hAnsi="Georgia" w:cs="Georgia"/>
          <w:color w:val="2F70A0"/>
          <w:sz w:val="20"/>
          <w:szCs w:val="20"/>
        </w:rPr>
      </w:pPr>
      <w:r>
        <w:rPr>
          <w:rStyle w:val="StrongEmphasis"/>
          <w:rFonts w:cs="Georgia" w:ascii="Georgia" w:hAnsi="Georgia"/>
          <w:color w:val="2F70A0"/>
          <w:sz w:val="20"/>
          <w:szCs w:val="20"/>
        </w:rPr>
        <w:t>Задачи и содержание работы по воспитанию звуковой культуры речи</w:t>
      </w:r>
    </w:p>
    <w:p>
      <w:pPr>
        <w:pStyle w:val="Style15"/>
        <w:rPr/>
      </w:pPr>
      <w:r>
        <w:rPr>
          <w:rFonts w:cs="Georgia" w:ascii="Georgia" w:hAnsi="Georgia"/>
          <w:color w:val="2F70A0"/>
          <w:sz w:val="20"/>
          <w:szCs w:val="20"/>
        </w:rPr>
        <w:br/>
        <w:t>Задачи воспитания звуковой культуры речи выдвигаются в соответствии с основными аспектами понятия «звуковая культура». Содержание работы строится на основе данных фонетики, орфоэпии, искусства выразительного чтения, при этом необходимо учитывать возрастные особенности речи детей.</w:t>
        <w:br/>
        <w:t>Можно выделить следующие задачи:</w:t>
        <w:br/>
        <w:t> 1. Формирование правильного произношения звуков. Звук речи — минимальная, нечленимая речевая единица. Звуки как материальные знаки языка выполняют две функции: доведения речи до восприятия слухом и различения значимых единиц речи (морфем, слов, предложений). Интересно, что у ребенка сначала формируется речевой слух, т. е. различение звуков речи, а их произношением он овладевает позднее. Постановка правильного звукопроизношения тесно связана с выработкой лучшей координации органов артикуляционного аппарата детей. В связи с этим в содержание указанной задачи входит следующее: совершенствование движений органов артикуляционного аппарата — артикуляционная гимнастика, которая проводится во второй младшей, средней и старшей группах; последовательная работа над четким произношением уже усвоенных детьми гласных и простых согласных, а затем над сложными согласными, затрудняющими детей (к концу пребывания детей в средней группе, т. е. к пяти годам, они должны уметь правильно произносить все звуки родного языка); закрепление правильного произношения звуков в контекстной речи (во всех группах).</w:t>
        <w:br/>
        <w:t> 2. Выработка дикции. Дикция — внятное, четкое произношение слов и их сочетаний. Работа над дикцией производится в соответствии с «Программой» детского сада начиная со второй младшей группы (в основном в процессе пения и чтения стихотворений), а в старшей группе выработка внятности произношения выдвигается специальной задачей занятий по развитию речи. Для ее решения в старших группах используют специальные методы и приемы обучения.</w:t>
        <w:br/>
        <w:t> 3. Работа над правильным словопроизношением и словесным (фонетическим) ударением. Своеобразие речи дошкольника, особенно младшего, диктует необходимость выдвинуть формирование правильного словопроизношения как отдельную задачу. Иногда ребенок четко произносит все звуки и имеет хорошую дикцию, но допускает ошибки в произношении отдельных слов.</w:t>
        <w:br/>
        <w:t>Воспитатель должен знать типичные особенности в словопроизношении детей: в младшем возрасте — сокращение слов («весипед» — велосипед), перестановка и пропуск звуков и слогов («чевряк»- червяк, «коричвенный» — коричневый, «бривточка» — бритвочка), добавление звуков («реблята»- ребята, «иржавая» — ржавая, «игруша» — груша). Знание этих особенностей поможет быстрее исправить ошибки словопроизношения детей.</w:t>
        <w:br/>
        <w:t>В старшем возрасте нужно обратить внимание на правильность произношения некоторых трудных слов (ошибки детей: «кофий», «морква», «сандали», «какава», «синитарка», «тролебус», «кокей» — хоккей и др.).</w:t>
        <w:br/>
        <w:t>Ребенка иногда затрудняет постановка словесного ударения. Ударение — выделение силой голоса из группы слогов одного слога. Наш язык характеризуется нефиксированным, разноместным ударением: ударение может быть на любом слоге, даже уходить за пределы слога: нога, ножка, на ногу, ноги. Требует внимания постановка детьми ударения в некоторых существительных в именительном падеже (ошибки детей: «арбуз», «простыня», «свекла», «шофер»), в глаголах прошедшего времени мужского рода единственного числа (ошибки детей: «отдал», «отнял», «положил», «принял», «продал»). Внимание детей седьмого года жизни можно обратить на то, что с изменением места ударения иногда меняется и значение слова: крУжки — кружкИ, дОма — домА, вЫсыпать — высыпАть.</w:t>
        <w:br/>
        <w:t>Ударение в русском языке является средством различения грамматической формы. При формировании грамматического строя детской речи воспитатель должен также следить за правильной постановкой ударений: коса — косу, кони — коней, коням и др.</w:t>
        <w:br/>
        <w:t> 4. Работа над орфоэпической правильностью речи. Орфоэпия — совокупность правил образцового литературного произношения. Орфоэпические нормы охватывают фонетическую систему языка, а также произношение отдельных слов и групп слов, отдельных грамматических форм. В детском саду необходимо создать благоприятные условия для формирования литературного произношения, активно устранять отступления от орфоэпических норм в речи детей. Легче в детстве сформировать правильное литературное произношение, чем потом взрослому человеку исправлять ошибки подобного рода. Особое значение приобретает эта задача в тех областях, где распространено диалектное произношение.</w:t>
        <w:br/>
        <w:t>В младшем возрасте ребенок усваивает орфоэпические нормы исключительно практически, в силу подражания. Воспитатель должен предоставить детям образцы устной речи. В старших группах эта задача является составной частью обучения родному языку. Внимание детей этого возраста можно привлекать к сознательному усвоению некоторых правил (произношение отчеств, отдельных иноязычных слов: пионер, шоссе, ателье и др.).</w:t>
        <w:br/>
        <w:t> 5. Формирование темпа речи и качеств голоса. Легко воспринимаемая, приятная речь характеризуется такими качествами: средним темпом, ритмичностью, умеренной силой и средней высотой голоса. Они могут выступать как постоянные, привычные качества, которые определяют в целом индивидуальность речи. В то же время темп речи и качества голоса должны быть достаточно подвижны и гибки, чтобы выражать отдельные состояния и чувства, т. е. нужно уметь говорить и шепотом, и громко, и медленно, и быстро, и т. д.</w:t>
        <w:br/>
        <w:t>Внимание к этим сторонам речи требуется на всех возрастных этапах. Нужно научить детей согласовывать силу своего голоса с окружающими условиями, беречь его: это имеет большой педагогический и гигиенический смысл. Воспитатель должен приучать детей в групповой комнате говорить негромко (средняя сила голоса), предупреждая появление излишнего шума, в спальне, в общественных местах (в вагоне, аптеке, в кабинете врача и т. д.) — вполголоса или шепотом. В то же время он воспитывает у детей умение усиливать голос при ответах на занятии перед группой детей, на утреннике перед слушателями-гостями, учит подавать команду или речевой сигнал в игре или во время гимнастики.</w:t>
        <w:br/>
        <w:t>Ребенок, особенно младшего возраста, склонен к быстрой речи, делает короткие и неуместные паузы. Воспитатель должен учить детей говорить неторопливо, ритмично, останавливаться в конце фразы, заканчивая интонационно мысль.</w:t>
        <w:br/>
        <w:t>Начиная со старшей группы эти задачи несколько усложняются. Педагог учит детей использовать качества голоса как средство выразительности не только в свободной речи, но и при передаче чужих мыслей, авторского текста. Для этого, используя специальные упражнения, развивают гибкость детского голоса, учат ребенка говорить тихо и громко, медленно и быстро, высоко и низко (в соответствии с естественной высотой голоса).</w:t>
        <w:br/>
        <w:t> 6. Воспитание выразительности речи. Говоря о воспитании выразительности речи, мы имеем в виду две стороны этого понятия:</w:t>
        <w:br/>
        <w:t>1) естественная выразительность повседневной детской речи;</w:t>
        <w:br/>
        <w:t>2) произвольная, осознанная выразительность при передаче заранее обдуманного текста (предложения или рассказа, составленного самим ребенком по заданию воспитателя, пересказа, стихотворения).</w:t>
        <w:br/>
        <w:t>Выразительность речи дошкольника является необходимой характеристикой речи как средства общения, в ней проявляется субъективность отношения ребенка к окружающему. Выразительность возникает тогда, когда ребенок хочет передать в речи не только свои знания, но и чувства, отношения. Выразительность является следствием понимания того, о чем говорится.</w:t>
        <w:br/>
        <w:t>Эмоциональность проявляется прежде всего в интонациях, в подчеркивании отдельных слов, паузах, мимике, выражении глаз, в смене силы и темпа голоса.</w:t>
        <w:br/>
        <w:t>Непринужденная речь ребенка всегда выразительна. В этом заключается сильная, яркая сторона детской речи, которую мы должны закрепить и сохранить.</w:t>
        <w:br/>
        <w:t>Более сложно сформировать выразительность произвольную. Н. С. Карпинская отмечает, что, сохраняя непосредственность исполнения, следует постепенно и осторожно развивать у детей способность к произвольной выразительности, т. е. к выразительности, возникающей в результате сознательного устремления, волевых усилий. В младших группах у детей рекомендуется поддерживать простоту и непосредственность исполнения. В средней группе дети по заданию могут научиться передавать интонацию вопроса и ответа, наиболее яркие чувства (радость, удивление, неудовольствие), которые они многократно пережили в своем опыте. В старших группах требования возрастают: дети должны уже выражать более разнообразные и тонкие чувства (нежность, тревогу, печаль, гордость и др.).</w:t>
        <w:br/>
        <w:t>Очень важная задача — развитие у ребенка самостоятельности, творческой инициативы при чтении наизусть и пересказе.</w:t>
        <w:br/>
        <w:t>У детей старшего возраста одновременно с собственной эмоциональностью речи следует формировать умение слышать выразительность речи других, т. е. анализировать на слух некоторые качества речи (как было прочитано стихотворение — весело или грустно, шутливо или серьезно и т. д.).</w:t>
        <w:br/>
        <w:t> 7. Воспитание культуры речевого общения. В это понятие входят общий тон детской речи и некоторые навыки поведения, необходимые в процессе речевого общения. С младшего возраста воспитатель должен формировать у детей ласковый, приветливый тон в разговоре со сверстниками и взрослыми. Необходимо вести борьбу с отрицательными интонациями — капризными, грубыми, плаксивыми.</w:t>
        <w:br/>
        <w:t>В «Программе» подчеркивается, что в старших группах основные навыки культуры поведения в процессе речи должны быть уже сформированы. Необходимо, чтобы ребенок умел разговаривать тихо, смотреть в лицо говорящему, держать руки спокойно, вежливо и без напоминания здороваться и прощаться, знать, что, здороваясь со старшими, не следует первым подавать руку.</w:t>
        <w:br/>
        <w:t>Больше внимания нужно обращать на выработку правильной позы ребенка в момент публичной речи: отвечая на занятия, он должен повернуться к детям лицом, не загораживать собой пособий, о которых идет речь; выступая со стихотворением или рассказом, не делать лишних движений (не раскачиваться, не переминаться с ноги на ногу, ни на что не облокачиваться и т. д.).</w:t>
        <w:br/>
        <w:t>Все эти навыки должны быть прочными.</w:t>
        <w:br/>
        <w:t> 8. Развитие речевого слуха и речевого дыхания. Ведущим анализатором в усвоении звуковой стороны речи является слух. С развитием ребенка постепенно развиваются слуховое внимание, восприятие шумов и звуков речи. У ребенка старшего дошкольного возраста нужно развить и более высокую ступень речевого слуха — фонематическое восприятие, т. е. умение вычленять звуки в слове, определять их порядок и количество.</w:t>
        <w:br/>
        <w:t>Речевое дыхание — одна из основ голосообразования и речи (речь представляет собой озвученный выдох). Задача воспитателя — помочь детям преодолеть возрастные недостатки их речевого дыхания, научить правильному диафрагмальному дыханию. Особое внимание уделяется длительности и силе выдоха в процессе речи и бесшумному глубокому вдоху перед произнесением фразы.</w:t>
        <w:br/>
        <w:t>В каждой возрастной группе в том или ином объеме решаются все названные задачи. В связи с этим необходимо отметить, что в «Программе воспитания в детском саду» лишь прослеживается нарастание ведущих задач работы: от формирования звукопроизношения и дикции во второй младшей и средней группах к формированию фонематического слуха, выразительности речи в старшей и подготовительной.</w:t>
        <w:br/>
        <w:t xml:space="preserve">Воспитателю-методисту нужно следить, чтобы педагоги не сужали объем работы, руководствовались дополнительными методическими пособиями, где достаточно конкретно, с учетом возрастных особенностей раскрываются содержание и методика формирования звуковой культуры речи детей. </w:t>
        <w:br/>
        <w:t>Источник: А. М. Бородич, «Методика развития речи детей», М., 1981 г.</w:t>
      </w:r>
    </w:p>
    <w:p>
      <w:pPr>
        <w:pStyle w:val="Normal"/>
        <w:spacing w:before="0" w:after="200"/>
        <w:rPr>
          <w:rFonts w:ascii="Georgia" w:hAnsi="Georgia" w:cs="Georgia"/>
          <w:color w:val="2F70A0"/>
          <w:sz w:val="20"/>
          <w:szCs w:val="20"/>
        </w:rPr>
      </w:pPr>
      <w:r>
        <w:rPr>
          <w:rFonts w:cs="Georgia" w:ascii="Georgia" w:hAnsi="Georgia"/>
          <w:color w:val="2F70A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5:00Z</dcterms:created>
  <dc:creator>XP GAME 2008</dc:creator>
  <dc:description/>
  <cp:keywords/>
  <dc:language>en-US</dc:language>
  <cp:lastModifiedBy>XP GAME 2008</cp:lastModifiedBy>
  <dcterms:modified xsi:type="dcterms:W3CDTF">2010-09-27T08:55:00Z</dcterms:modified>
  <cp:revision>1</cp:revision>
  <dc:subject/>
  <dc:title/>
</cp:coreProperties>
</file>