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«Значение музыки в развитии ребенка»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чало двадцать первого века для жизни человека можно охарактеризовать как очень информативное, стремительно изменяющееся, гипердинамичное время. Изменения в образе жизни людей, связанные с формированием социального строя страны, вносит в жизнь детей много непонятного, пугающего. Ребенок не может понять, почему мама идет на работу, а не остается с ним дома, когда он болен, почему папа все время работает, а не катается с ним на санках в свободное время, что происходит вокруг? Поток информации по телевизору, агрессивные мультфильмы, боевики, которые ребенок смотрит  вместе  с  родителями, не позволяют ребенку правильно оценить окружающий мир, сформировать правильное отношение к себе и людям, пагубно влияют на его эмоциональное состояние. Неблагоприятная экологическая обстановка, не сбалансированное питание, малая подвижность детей дома  ухудшают физическое состояние детей. Заболеваемость детей инфекционными болезнями и ОРВИ с каждым годом растет, как и растет число детей с наследственными патологиями. 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дача педагогов  - помочь детям разобраться в окружающем их мире, научить общаться с людьми, научить защищать себя от эмоциональных перегрузок, укрепить здоровье, научить видеть прекрасное и развить интеллектуальный потенциал ребенка. Создание в детском учреждении комфортной, развивающей интеллектуальной среды способствует осуществлению этих задач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чень важно, чтобы развитие ребенка проходило через совместную деятельность ребенка и взрослого, совместную деятельность ребенка со сверстниками, заинтересованность ребенка в действии, побуждение его к самостоятельному поиску решения проблем на основе данного взрослым опыта и навыков, эмоциональный комфорт и положительный настрой. </w:t>
      </w:r>
    </w:p>
    <w:p>
      <w:pPr>
        <w:pStyle w:val="Normal"/>
        <w:rPr/>
      </w:pPr>
      <w:r>
        <w:rPr>
          <w:sz w:val="28"/>
          <w:szCs w:val="28"/>
        </w:rPr>
        <w:tab/>
        <w:t>В дошкольном детстве воспитание и развитие ребенка напрямую зависит от заинтересованности малыша от его желания проявлять творческий подход в познании мира. Театрализованная деятельность с музыкальным сопровождением, слушание музыки, совместное музицирование  детей и взрослых наилучшим образом помогает в решении развития интереса к познанию, развивает ребенка физически, способствует интеллектуальному развитию, развитию психических процессов, формирует эстетический вкус, умение видеть и слышать прекрасное, нормализует эмоциональность детей, снижает уровень заболеваемости детей психосоматическими заболеваниями.</w:t>
      </w:r>
    </w:p>
    <w:p>
      <w:pPr>
        <w:pStyle w:val="Normal"/>
        <w:rPr/>
      </w:pPr>
      <w:r>
        <w:rPr>
          <w:sz w:val="28"/>
          <w:szCs w:val="28"/>
        </w:rPr>
        <w:tab/>
        <w:t>Детское творчество - одна из актуальных проблем дошкольной педагогики и детской психологии. Ее исследовали Л.С. Выгодский, А.Н. Леонтьев, Л.И. Венгер, Н.А. Ветлугина, Б.М. Теплов, О.М. Дьяченко, А.И. Волков и многие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ово «творчество» в общественном смысле означает искать, изображать нечто такое, что не встречалось в прошлом опыте, индивидуальном и общественном.  По мнению Н.А. Ветлугиной творческая деятельность – это деятельность, рождающая нечто новое: свободное искусство по созданию нового продукта, несущего в себе отражение личного «я».  Л.И. Венгер считает что творчество – это не только создание нового в материальной и духовной культуре, но и совершенствование человеком самого себя, прежде всего в духовной сфер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узыка всегда претендовала на особую роль в обществе. В древние века музыкально-медицинские центры </w:t>
      </w:r>
      <w:r>
        <w:rPr>
          <w:i/>
          <w:sz w:val="28"/>
          <w:szCs w:val="28"/>
        </w:rPr>
        <w:t>лечили людей</w:t>
      </w:r>
      <w:r>
        <w:rPr>
          <w:sz w:val="28"/>
          <w:szCs w:val="28"/>
        </w:rPr>
        <w:t xml:space="preserve"> от тоски, нервных расстройств, заболеваний сердечно-сосудистой системы. Музыка влияла на </w:t>
      </w:r>
      <w:r>
        <w:rPr>
          <w:i/>
          <w:sz w:val="28"/>
          <w:szCs w:val="28"/>
        </w:rPr>
        <w:t>интеллектуальное развитие</w:t>
      </w:r>
      <w:r>
        <w:rPr>
          <w:sz w:val="28"/>
          <w:szCs w:val="28"/>
        </w:rPr>
        <w:t>, ускоряя рост клеток, отвечающий за интеллект человека. Не случайно, занятия математикой в пифагорейской школе проходили под звуки музыки, повышающей работоспособность и умственную активность мозг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узыкой можно изменять развитие: ускорять рост одних клеток, замедлять рост других. Но главное, музыкой можно влиять на </w:t>
      </w:r>
      <w:r>
        <w:rPr>
          <w:i/>
          <w:sz w:val="28"/>
          <w:szCs w:val="28"/>
        </w:rPr>
        <w:t>эмоциональное самочувствие человека</w:t>
      </w:r>
      <w:r>
        <w:rPr>
          <w:sz w:val="28"/>
          <w:szCs w:val="28"/>
        </w:rPr>
        <w:t>. Бессмертные музыкальные произведения Моцарта, Бетховена, Шуберта Чайковского способны активизировать энергетические процессы организма и направлять их на его физическое оздор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настоящей музыки не существует ничего невозможного! Необходимо лишь желать ее слушать и уметь сл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иболее благоприятного периода для развития музыкальных способностей, чем детство, трудно представить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Развитие музыкального вкуса, эмоциональной отзывчивости в детском возрасте создаст фундамент музыкальной культуры человека, как части его общей духовной культуры в будущем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Для  успешного развития ребенка необходимо взаимодействие семьи и детского учреждения. Ведь окружение, в котором растет ребенок, его собственный опыт во многом определяют в будущем и способности и характер человека. Создание дома и в детском учреждении музыкальной развивающей среды во многом способствует успешному решению воспитательно-образовательных задач.  Для ребенка большую роль играют взрослые, которые находятся рядом с ним. Авторитет родителей, их предпочтения, интересы являются для ребенка главной отправной точкой в познании мира. Поэтому совместное прослушивание музыка, движения под нее, создание домашних спектаклей, участие родных в праздничных представлениях в детских учреждениях, посещение театров  оказывает на ребенка наиболее благоприятное воздействие. </w:t>
      </w:r>
    </w:p>
    <w:p>
      <w:pPr>
        <w:pStyle w:val="Normal"/>
        <w:rPr/>
      </w:pPr>
      <w:r>
        <w:rPr>
          <w:sz w:val="28"/>
          <w:szCs w:val="28"/>
        </w:rPr>
        <w:tab/>
        <w:t>Развитие у детей устойчивого интереса к исполнительской и исследовательской деятельности на основе совместного музицирования взрослого и ребенка во многом способствует решению задач музыкального, эстетического, этического, интеллектуального и физическ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им из видов исполнительской деятельности является театрализованная деятельн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мнению А.В. Щеткина «театральная деятельность – это самый распространенный вид детского творчества. Она близка и понятна ребенку, глубоко лежит в его природе и находит свое отражение стихийно, потому, что связана с игрой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атрализованная деятельность детей  - это одно из средств знакомства детей с окружающим миром, его красотой и способ адаптировать ребенка к социальным отношениям между людь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нятия театрализованной деятельностью помогают развить интересы и способности ребенка; способствуют   общему развитию; проявлению любознательности, стремления к познанию нового, усвоению новой информации и новых способов действия, развитию ассоциативного мышления; настойчивости, целеустремленности проявлению общего интеллекта, эмоций при проигрывании ролей.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средством перевоплощения ребенок переживает  эмоции свойственные его герою, усваивает способы общ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учивание роли стимулирует память ребенка, активизирует мыслительные процесс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полнение имитационных движений развивает тело, координацию движений, укрепляет здоровье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раматизация литературных произведений знакомит детей с красочным литературным языком, развивает кругозор, развивает эстетический вкус. Выполнение движений под музыку развивает музыкальный вкус, знакомит детей с миром зву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атрализованная деятельность развивает творчество детей, фантазию,  умение действовать в коман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атрализованные игры и спектакли позволяют ребятам с большим интересом и легкостью погружаться в мир фантазии, учат замечать и оценивать свои и чужие промахи. Дети становятся более раскрепощенными, общительными, они учатся четко формулировать свои мысли и излагать их публично, тоньше чувствовать и познавать окружающий ми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 выше сказанного видно, что совместная работа детского учреждения и семьи является залогом успешного развития ребенка, его эмоциональной сферы, становлению его характера, развитию способностей малыша, воспитанию здорового физически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4:59:00Z</dcterms:created>
  <dc:creator>Света</dc:creator>
  <dc:description/>
  <cp:keywords/>
  <dc:language>en-US</dc:language>
  <cp:lastModifiedBy>Leonid</cp:lastModifiedBy>
  <dcterms:modified xsi:type="dcterms:W3CDTF">2015-10-02T22:10:00Z</dcterms:modified>
  <cp:revision>7</cp:revision>
  <dc:subject/>
  <dc:title/>
</cp:coreProperties>
</file>