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9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Дошкольный возраст – удивительный возраст.</w:t>
      </w:r>
    </w:p>
    <w:p>
      <w:pPr>
        <w:pStyle w:val="Style15"/>
        <w:shd w:fill="FDFEF9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ле трех лет малыш вступает в новую эпоху своей жизни, в новый возраст, который принято называть дошкольным. Конечно, каждый возраст прекрасен по-своему, но важность и очарование дошкольного возраста нужно подчеркнуть особо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Это возраст, когда воображение начинает работать т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р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ак интенсивно, что трудно отличить выдуманное от реального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Это возраст, когда игра и жизнь неразделимы настолько, что бывает сложно определить, играет ребенок или нет, потому что он все делае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грая</w:t>
      </w:r>
      <w:r>
        <w:rPr>
          <w:color w:val="000000"/>
        </w:rPr>
        <w:t>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Это возрас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кти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я: невозможно заставить малыша посидеть немного спокойно, молча. Желание, что-то делать — бегать, прыгать, играть с игрушками, говорить — переполняет дошкольника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Это возраст, когда в жизнь ребенка входя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верстники</w:t>
      </w:r>
      <w:r>
        <w:rPr>
          <w:color w:val="000000"/>
        </w:rPr>
        <w:t>. Общие игры, ссоры, привязанности, согласие и разногласия постепенно заполняют круг его интересов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Это возраст, когда каждый день приносит что-т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овое</w:t>
      </w:r>
      <w:r>
        <w:rPr>
          <w:color w:val="000000"/>
        </w:rPr>
        <w:t>. Малыш открывает мир: знакомится с людьми, природой, окружающими предметами, узнает о добре и зле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Это возраст, когда ребенок уже може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ссказ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увиденном, о том, что его волнует, чего он хочет. Поэтому впечатления дошкольного детства надолго остаются в памяти человека и нередко согревают его жизнь в зрелые годы.  Словом, это, наверное, самая счастливая пора детства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Дошкольное детство приносит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рад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зрослым, находящимся рядом с малышом. В этот период ребенок все еще привязан к маме, папе, полностью открыт для них (потом эта очаровательная детская непосредственность, увы, теряется). В то же время, это уже не беспомощный младенец, а достаточно самостоятельный человек со своими желаниями и представлениями. С ним многое можно делать вместе, его можно увлечь играми, рассказами, занятиями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В дошкольном возрасте происходит  бурное развитие всех познавательных психических процессов.</w:t>
      </w:r>
    </w:p>
    <w:p>
      <w:pPr>
        <w:pStyle w:val="Style15"/>
        <w:shd w:fill="FDFEF9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ЕЧЬ</w:t>
      </w:r>
    </w:p>
    <w:p>
      <w:pPr>
        <w:pStyle w:val="Style15"/>
        <w:shd w:fill="FDFEF9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речи ребенка в дошкольном возрасте проходит три этапа:</w:t>
      </w:r>
    </w:p>
    <w:p>
      <w:pPr>
        <w:pStyle w:val="Style15"/>
        <w:shd w:fill="FDFEF9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1. построение по образцу.</w:t>
      </w:r>
    </w:p>
    <w:p>
      <w:pPr>
        <w:pStyle w:val="Style15"/>
        <w:shd w:fill="FDFEF9" w:val="clear"/>
        <w:spacing w:before="0" w:after="0"/>
        <w:jc w:val="both"/>
        <w:rPr/>
      </w:pPr>
      <w:r>
        <w:rPr>
          <w:color w:val="000000"/>
        </w:rPr>
        <w:t>В возрасте до 4,5 лет ребенок не задумывается о морфологии или синтаксисе языка. Основным «источником» новых слов для него являются взрослые. В своей речи ребенок начинает активно использовать слова, услышанные от взрослых. Например, достаточно часто отмечаются случаи, когда в речи ребенка звучат бранные и даже нецензурные слова, случайно им услышанные и смысл которых он совершенно не понимает. Таким образом, получается, что чаще всего своеобразие лексики ребенка определяется теми словами, которые являются наиболее употребительными среди его ближайшего окружения, в его семье.</w:t>
        <w:br/>
        <w:t>Вместе с тем речь ребенка не является прост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ажанием. Ребенок проявляет и творчество в формировании новых слов. Например, желая сказать «совсем маленький жираф», ребенок точно так же, как взрослые строят неологизмы, говорит по аналогии «жирафленочек».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Emphasis"/>
          <w:color w:val="000000"/>
        </w:rPr>
        <w:t>2. формирование логического мышления.</w:t>
      </w:r>
    </w:p>
    <w:p>
      <w:pPr>
        <w:pStyle w:val="Style15"/>
        <w:shd w:fill="FDFEF9" w:val="clear"/>
        <w:spacing w:before="0" w:after="0"/>
        <w:jc w:val="both"/>
        <w:rPr/>
      </w:pPr>
      <w:r>
        <w:rPr>
          <w:color w:val="000000"/>
        </w:rPr>
        <w:t>Эта стадия развития речи ребенка начинается в возрасте 4—5 лет и характеризуется тем, что развитие его речи теперь тесно связано с формированием у н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а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ческого мышления. Ребенок переходит от простых предложений, в большинстве случаев еще не связанных друг с другом, к сложноподчиненным предложениям. В формируемых ребенком фразах начинают появляться главные, придаточные и вводные предложения, характеризующиеся словами «потому что», «чтобы», «если»  и др.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Emphasis"/>
          <w:color w:val="000000"/>
        </w:rPr>
        <w:t>3. начало изучения языка.</w:t>
      </w:r>
    </w:p>
    <w:p>
      <w:pPr>
        <w:pStyle w:val="Style15"/>
        <w:shd w:fill="FDFEF9" w:val="clear"/>
        <w:spacing w:before="0" w:after="0"/>
        <w:jc w:val="both"/>
        <w:rPr>
          <w:color w:val="000000"/>
        </w:rPr>
      </w:pPr>
      <w:r>
        <w:rPr>
          <w:color w:val="000000"/>
        </w:rPr>
        <w:t>Трудности предыдущего периода освоения речи ребенком преодолеваются лишь в ходе следующего, третьего этапа —развития речи в связи с изучением языка. Этот этап речевого развития начинается в конце дошкольного возраста, но его наиболее существенные черты отчетливо проявляются уже при изучении родного языка в школе.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Развитие внутренней речи.</w:t>
      </w:r>
    </w:p>
    <w:p>
      <w:pPr>
        <w:pStyle w:val="Style15"/>
        <w:shd w:fill="FDFEF9" w:val="clear"/>
        <w:spacing w:before="0" w:after="0"/>
        <w:jc w:val="both"/>
        <w:rPr>
          <w:color w:val="000000"/>
        </w:rPr>
      </w:pPr>
      <w:r>
        <w:rPr>
          <w:color w:val="000000"/>
        </w:rPr>
        <w:t>Первоначально внутренняя речь помогает ребенку в решении практических задач в наглядно-действенном или наглядно- образном плане. Например, выполняя какую-либо деятельность, ребенок сопровождает свои действия словами. Первоначально эти слова произносятся вслух, затем в виде внутренней речи. Так, придвигая стул к столу, в большинстве случаев он произносит про себя название предметов, которыми пользуется, т. е. он говорит «стул», «стол»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Эта речь во внешней, словесной форме фиксирует результат деятельности, способствует сосредоточению и сохранению внимания ребенка на отдельных моментах деятельности и служит средством управления кратковременной и оперативной памятью.</w:t>
      </w:r>
    </w:p>
    <w:p>
      <w:pPr>
        <w:pStyle w:val="Style15"/>
        <w:shd w:fill="FDFEF9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ЫШЛЕНИЕ</w:t>
      </w:r>
    </w:p>
    <w:p>
      <w:pPr>
        <w:pStyle w:val="Style15"/>
        <w:shd w:fill="FDFEF9" w:val="clear"/>
        <w:spacing w:before="0" w:after="0"/>
        <w:jc w:val="both"/>
        <w:rPr>
          <w:color w:val="000000"/>
        </w:rPr>
      </w:pPr>
      <w:r>
        <w:rPr>
          <w:color w:val="000000"/>
        </w:rPr>
        <w:t>У дошкольника развивается наглядно-действенное мышление.</w:t>
      </w:r>
    </w:p>
    <w:p>
      <w:pPr>
        <w:pStyle w:val="Style15"/>
        <w:shd w:fill="FDFEF9" w:val="clear"/>
        <w:spacing w:before="0" w:after="0"/>
        <w:jc w:val="both"/>
        <w:rPr>
          <w:color w:val="000000"/>
        </w:rPr>
      </w:pPr>
      <w:r>
        <w:rPr>
          <w:color w:val="000000"/>
        </w:rPr>
        <w:t>Ребенок продолжает мыслить «действуя». Например, когда ребенку в возрасте 4-5 лет предлагают определить, что общего и в чем различие между грушей и яблоком, то он существенно быстрее и легче проделывает эту операцию, когда держит их</w:t>
        <w:br/>
        <w:t>в руках, и испытывает серьезные затруднения, когда ему предлагают это сделать мысленно.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DFEF9" w:val="clear"/>
        <w:spacing w:before="0" w:after="0"/>
        <w:jc w:val="both"/>
        <w:rPr/>
      </w:pPr>
      <w:r>
        <w:rPr>
          <w:color w:val="000000"/>
        </w:rPr>
        <w:t>Другая характерная особенность детского мышления — это 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глядность. Ребенок мыслит, опираясь на единичные факты, которые ему известны и доступны из личного опыта или наблюдений за другими людьми. Например, на вопрос «Почему нельзя пить сырую воду?» ребенок отвечает, опираясь на конкретный факт: «Один мальчик пил сырую воду и заболел».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</w:rPr>
        <w:t>ВООБРАЖЕНИЕ</w:t>
      </w:r>
    </w:p>
    <w:p>
      <w:pPr>
        <w:pStyle w:val="Style15"/>
        <w:shd w:fill="FDFEF9" w:val="clear"/>
        <w:spacing w:before="0" w:after="0"/>
        <w:jc w:val="both"/>
        <w:rPr/>
      </w:pPr>
      <w:r>
        <w:rPr>
          <w:color w:val="000000"/>
        </w:rPr>
        <w:t>Процесс воображения станов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льным. Возникновение активных форм воображения вначале связано с побуждающей инициативой со стороны взрослого. Например, когда взрослый человек просит что-либо сделать ребенка (нарисовать дерево, сложить из кубиков дом и т. д.), он активизирует процесс воображения. Для того чтобы выполнить просьбу взрослого человека, ребенок вначале должен создать (или воссоздать), в своем воображении определенный образ. Причем этот процесс в воображении малыша по своей природе уже является произвольным, поскольку ребенок пытается его контролировать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Позднее ребенок начинает использовать произвольное воображение без  участия взрослого. Это проявляется в играх ребенка. Они становятся целенаправленными и сюжетными. Окружающие ребенка вещи являются не просто стимулами к развертыванию предметной деятельности, а выступают в виде материала для воплощения образов его воображения. Ребенок в 4—5 лет начинает рисовать, строить, лепить, переставлять вещи и комбинировать их в соответствии со своим замыслом.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В результате образования и осознания ребенком своего «Я», психологического отделения себя от других людей в возрасте от 4 до 6 лет начинает проявля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ффектив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нкция воображения. При этом эмоционально-защитная функция воображения заключается в том, что через воображаемую ситуацию у ребенка происходит разрядка возникающего напряжения и символическое разрешение конфликтов, которые ребенком пока не могут быть разрешены на практике. Ярчайшим проявлением эмоционально-защитных функций воображения являются «страшилки», сочиняемые и рассказываемые детьми. Следует отметить, что к 6 годам у многих детей воображение достигает настолько высокого уровня, что они в состоянии «жить» в выдуманном ими мире. Они с удивительной легкостью создают сюжет для игры и воплощают его на практике.</w:t>
      </w:r>
    </w:p>
    <w:p>
      <w:pPr>
        <w:pStyle w:val="Style15"/>
        <w:shd w:fill="FDFEF9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НИМАНИЕ</w:t>
      </w:r>
    </w:p>
    <w:p>
      <w:pPr>
        <w:pStyle w:val="Style15"/>
        <w:shd w:fill="FDFEF9" w:val="clear"/>
        <w:spacing w:before="0" w:after="0"/>
        <w:jc w:val="both"/>
        <w:rPr/>
      </w:pPr>
      <w:r>
        <w:rPr>
          <w:color w:val="000000"/>
        </w:rPr>
        <w:t>К 5—6 годам проявление внимания носит все более и бо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. Так, младшие дошкольники обычно рассматривают привлекающие их внимание картинки всего 6-8 секунд, а дошкольники старшего возраста в состоянии сосредоточивать свое внимание на объекте от 12 до 20 секунд. То же происходит и в выполняемой детьми деятельности. В процессе взросления дети в состоянии заниматься чем-либо уже в течение более длительного времени.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DFEF9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ЭМОЦИОНАЛЬНАЯ СФЕРА</w:t>
      </w:r>
    </w:p>
    <w:p>
      <w:pPr>
        <w:pStyle w:val="Style15"/>
        <w:shd w:fill="FDFEF9" w:val="clear"/>
        <w:spacing w:before="0" w:after="0"/>
        <w:jc w:val="both"/>
        <w:rPr/>
      </w:pPr>
      <w:r>
        <w:rPr>
          <w:color w:val="000000"/>
        </w:rPr>
        <w:t>В дошкольном возрасте эмоции  оказывают стимулирующее влияние на познавательные, а также другие психические процессы, вырабатывают у ребенка индивидуа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реальному миру вещей и явлений. Этот период называют</w:t>
        <w:br/>
        <w:t>возрастом аффективности. Эмоции имеют бурный, но нестойкий характер, что проявляется в ярких, хотя и кратковременных  аффектах, в быстром переходе от одного эмоционального состояния к другому. Ребенка легко испугать,</w:t>
        <w:br/>
        <w:t>рассердить, но с той же легкостью можно и заинтересовать, вызвать у него удовольствие, радость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Так, отличительной особенностью поведения ребенка 3-летнего возраста является то, что он действует под влиянием возникающих у него в данный момент чувств и желаний. Они переменчивы, поэтому можно легко привлечь его внимание к какому-то действию, зачастую даже просто «загадочной» интонацией: «А что мы сейчас увидим!..» Но удержать интерес детей к какому-либо делу длительное время в силу тех же причин трудно. Чувства и желания ребенка, несмотря на их неустойчивость, очень сильны, поэтому выражение чувств носит непосредственный, яркий характер: плач, крик, хлопанье в ладоши, визг, агрессивные жесты, прыжки — то есть ребенок всем существом выражает свое переживание.</w:t>
      </w:r>
    </w:p>
    <w:p>
      <w:pPr>
        <w:pStyle w:val="Style15"/>
        <w:shd w:fill="FDFEF9" w:val="clear"/>
        <w:spacing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Начиная с 4-летнего возраста у детей появляется способ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тинные и внешне проявляемые эмоции. Эта способность отчетливо формируется у ребенка к 6 годам, при этом он лучше распознает отрицательные эмоции.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DFEF9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ТЕРЕСЫ</w:t>
      </w:r>
    </w:p>
    <w:p>
      <w:pPr>
        <w:pStyle w:val="Style15"/>
        <w:shd w:fill="FDFEF9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этом возрасте у детей начинают проявляться интересы к </w:t>
      </w:r>
      <w:r>
        <w:rPr>
          <w:rStyle w:val="Emphasis"/>
          <w:color w:val="000000"/>
        </w:rPr>
        <w:t>творче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м деятельности — рисованию, лепке, конструированию, пению, музыке. Однако эти интересы пока еще недостаточно устойчивы и могут сильно варьироваться.</w:t>
        <w:br/>
        <w:t>Кроме того, рассматриваемый возраст — это возраст «</w:t>
      </w:r>
      <w:r>
        <w:rPr>
          <w:rStyle w:val="StrongEmphasis"/>
          <w:i/>
          <w:iCs/>
          <w:color w:val="000000"/>
        </w:rPr>
        <w:t>почемучек</w:t>
      </w:r>
      <w:r>
        <w:rPr>
          <w:color w:val="000000"/>
        </w:rPr>
        <w:t>», когда любопытство детей достигает своего апогея и нет предела их любознательности и вопросам. Появление способности к фантазиро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является, как правило, особенностью хорошо развитых детей.  </w:t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 </w:t>
      </w:r>
      <w:r>
        <w:rPr>
          <w:b/>
          <w:bCs/>
          <w:color w:val="000000"/>
        </w:rPr>
        <w:t>Использованная литература</w:t>
      </w:r>
    </w:p>
    <w:p>
      <w:pPr>
        <w:pStyle w:val="Style15"/>
        <w:shd w:fill="FDFEF9" w:val="clear"/>
        <w:spacing w:lineRule="atLeast" w:line="431" w:before="0" w:after="60"/>
        <w:ind w:left="720" w:hanging="0"/>
        <w:rPr/>
      </w:pPr>
      <w:r>
        <w:rPr/>
        <w:t>1.А.А.Реан «Психология человека от рождения до смерти»,</w:t>
        <w:br/>
        <w:t>2. Л.Н.Галигузова «От года до семи»</w:t>
      </w:r>
    </w:p>
    <w:p>
      <w:pPr>
        <w:pStyle w:val="Style15"/>
        <w:shd w:fill="FDFEF9" w:val="clear"/>
        <w:spacing w:lineRule="atLeast" w:line="431" w:before="0" w:after="60"/>
        <w:rPr/>
      </w:pPr>
      <w:r>
        <w:rPr/>
        <w:t> </w:t>
      </w:r>
    </w:p>
    <w:p>
      <w:pPr>
        <w:pStyle w:val="Style15"/>
        <w:shd w:fill="FDFE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EF9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5:00Z</dcterms:created>
  <dc:creator>Sergey</dc:creator>
  <dc:description/>
  <cp:keywords/>
  <dc:language>en-US</dc:language>
  <cp:lastModifiedBy>Sergey</cp:lastModifiedBy>
  <dcterms:modified xsi:type="dcterms:W3CDTF">2015-09-28T20:04:00Z</dcterms:modified>
  <cp:revision>4</cp:revision>
  <dc:subject/>
  <dc:title/>
</cp:coreProperties>
</file>