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тр развития ребенка детский сад № 71 «Рад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 ми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страну дорожных зна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: Пархоменко Маргарит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общеразвивающей направленности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6 до 7 лет «Дружная семе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, 2010 г.</w:t>
      </w:r>
    </w:p>
    <w:p>
      <w:pPr>
        <w:pStyle w:val="Normal"/>
        <w:rPr/>
      </w:pPr>
      <w:r>
        <w:rPr>
          <w:sz w:val="24"/>
          <w:szCs w:val="24"/>
        </w:rPr>
        <w:t>Тема: Знаки серв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ть представления детей о правилах безопасного поведения на улицах. Обобщить представления детей о назначение группы дорожных знаков – «Знаки серви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зовательная. Познакомить с новым знаком «Зона отдыха». Закрепить знания детей о группе знаков «Знаки сервиса», закреплять навыки дорожной безопасности, знаний классификации транспорта, учить работать с планом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ющая. Развивать и побуждать познавательные интересы детей к знанию и применению правил дорожного движения, к видам транспорта и их применению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тельная. Воспитывать внимательность, выдержанность, организованность, умение работать коллективно в группе и подгруппе, чувство товарищества, дружелюб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Дорожные знаки напольные, игра «Составь план схему», игра «Разрезные картинки», игра «Составь светофор», сюжетная картинка с проблемной ситуацией и, набор дорожных знаков – дидактические кар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ая работа: Занятия знакомство с информационными знаками. Знакомство с запрещающими знаками. Разучивание физ. минутки «Мы качаем», чтение и разучивание стихотворений и загадок о знак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сихогимнастика «Улыб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– Ребята улыбка это ключ, который открывает замки в душах людей. Она сразу поднимает настроение. Давайте сейчас улыбнемся друг другу и настроение у нас сразу станет светлым и весел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ров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ебята сегодня я придя утром в группу нашла на столе конверт, наверное его принес почтальон. На нем написан адрес нашего детского саде «Радость» и указанно детям подготовительной группы «Дружная семейка». Значит письмо для вас. Прочитаем 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а, конеч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рисядем на ковер для удобства. (раскрывает конверт, читает письмо). Мы жители страны дорожных знаков находимся в беде, наш город заколдовал злой волшебник – Злюн-Колдун. Все дорожные знаки пропали, помогите н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ут наверное скажет кто то: Это что за колдов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то за волшебство? Не случилось нич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исчезли переходы. Не заплачут пеше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и выберут пути, где дорогу пере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фор не светофорит, ну какое в этом го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 свет, зеленый свет, Может в нем и толку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. Ребята, а вы как думает нужны ли дорожные зна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нечно нуж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за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онтролировать дорожное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если их нет, что может случ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варийные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Значит вы согласны помочь жителям дорожных зна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что самое главное на улице, что помогает регулировать движ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ветоф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аким образ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расный – Стой! Желтый – Приготовься. Зеленый – И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редставляете что может произойти в стране дорожных знаков если у них не работает светоф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роисшествия, аварии (рассужд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идактическая игра «Соберем светофо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у тогда мы первым делом должны отремонтировать светофор. Посмотрите у меня есть детали, а вы помогите собрать из них целый светоф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Берут по одной детали, работают коллектив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тлично ребята, светофор для жителей страны дорожных знаков мы собрали. Теперь нам нужно отправиться в путь, только на чем же добраться. Мы это сейчас выяс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Дидактическая игра «Разрезные картинки» и беседа по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(Приглашает подойти детей к столу). Перед каждым из вас лежат части картинки, ваша задача собрать из них цел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Работают индивидуально, помогают друг друг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аня, что тебя получилось на карти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втоб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Лиза, а на тво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оллейб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(Спрашивает каждого ребенка). А как одним словом можно назвать все собранные картин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ан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какие виды транспорта по способу передвижения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аземный, водный, воздуш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по назначен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Грузовой, пассажи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теперь полным ответом расскажите, что у вас на картинке? (спрашивает каждого ребен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Отвеч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в каком нам удобнее будет путешество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 пассажир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тгадав загадку, мы сейчас узнаем в каком, именно, транспорте мы отправимся в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Загад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Дом по улице идет, на работу всех везет, не на курьих тонких ножках, а в резиновых сапож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втоб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Работа с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равильно, мы отправляемся на автобусе, только куда ехать мы еще не определились. Ребята, а что нам помогает найти дорогу в гор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мотрите, ребята, здесь нас ждет план, но по моему на нем чего то не хватает. Чего не хват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омов, зн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асставьте , ребята дома, по своим местам, соблюдая контуры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Работают коллектив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олодцы, Теперь найдите на плане детский сад. А теперь страну дорожных знаков. Давайте теперь посмотрим, куда и как нам нужно двигаться на автобусе, что бы из детского сада попасть в страну дорожных знаков? (Показывает указкой на схем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Рассказываю п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олодцы, а теперь мы отправля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</w:rPr>
        <w:t>7. Физ. 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(Приглашает выйти всех на ковер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ы качаем, мы качаем, воздух в шины надуваем. – (изображают насос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еряем, каждый раз и аварий нет у нас – (наклоны в стороны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ассажиры торопитесь, по два рядышком садитесь – (идут по круг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рулем сидит шофер, </w:t>
      </w:r>
    </w:p>
    <w:p>
      <w:pPr>
        <w:pStyle w:val="Normal"/>
        <w:ind w:firstLine="708"/>
        <w:rPr/>
      </w:pPr>
      <w:r>
        <w:rPr>
          <w:sz w:val="24"/>
          <w:szCs w:val="24"/>
        </w:rPr>
        <w:t>Вот зеленый светофор, поезжай вперед шофе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ук, стук, стук - (топают ногам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нь, день, день – (хлопают в ладош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 мы едим целы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блемная ситуация.</w:t>
      </w:r>
    </w:p>
    <w:p>
      <w:pPr>
        <w:pStyle w:val="Normal"/>
        <w:rPr/>
      </w:pPr>
      <w:r>
        <w:rPr>
          <w:sz w:val="24"/>
          <w:szCs w:val="24"/>
        </w:rPr>
        <w:t>В. Вот и первая остановка. Здесь смотрите , ребята, Злюн-Колдун заколдовал дорожный знак. А что бы нам его расколдовать, нужно выполнить задание. Ребята здесь картинка, нужно помочь разобраться. Что изображено на карти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У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кто изображен на ули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ети собрались переходить дорогу, хотят купить морож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равильно ли они хотят это с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ак им нужно поступ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ройти по подземному пешеходному перех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что может произойти если они побегут через доро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трашная ситуация, машины могут сбить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Я думаю, дети вас послушали и пошли правильно, поэтому и знак наш расколдовался. (открывает знак). Что это за зн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олодцы, а что он означ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Что в этом месте на дороге есть телефон, и можно позво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олодцы, отправляемся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Идут по кругу, повторяя последние четыре строчки физ. минутк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т зеленый светофор, поезжай вперед шофе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ук, стук, стук - (топают ногам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нь, день, день – (хлопают в ладош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 мы едим целы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ение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ледующая остановка. Заколдованный знак и задание под ним. (берет листок, читает). Расскажите стихотворение о светофоре. Ой, ребята, а кто-нибудь из вас знает стихотворение про светоф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Я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(Спрашивает того кто знает). Молодец, а вот и знак расколдовался. А что это за знак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Гости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что он обознача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Что в этом месте можно отдохнуть и по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олодцы, нам пора дальше.</w:t>
      </w:r>
    </w:p>
    <w:p>
      <w:pPr>
        <w:pStyle w:val="Normal"/>
        <w:rPr/>
      </w:pPr>
      <w:r>
        <w:rPr>
          <w:sz w:val="24"/>
          <w:szCs w:val="24"/>
        </w:rPr>
        <w:t>Д. (Проговаривают четыре строчки физ. минутки, проходят по кругу к следующему знак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становка, опять заколдованный знак. А о нем сейчас расскажет нам…. (спрашивает ребенка который знает загад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Если кушать ты захочешь – посмотри скорей сюда, этот знак тебе подскажет - здесь есть вкусная 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Что это за зн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ункт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Что он обознач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Что в этом месте можно по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Ура, знак расколдовался! Молодцы. Едем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Проговаривают четыре строчки физ. минутки, проходят по кругу к следующему знак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становка. А здесь смотрите ребята, знак не заколдованный, но у него потерялось название. Вы знаете, что это за зн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(Предлагает порассуждать каждому ребенку, потом берет конверт с названием и читает) Это Знак – Зона отдыха. Он означает что в этом месте можно отдохнуть. Подышать свежим воздухом, полюбоваться природой. Обычно он стоит возле лесопарковой зоны. Он предлагает и нам отдохнуть и поиграть в игру «Светофо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 Малоподвижная игра «Светофо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(Показывает сигналы светоф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действуют в соответств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тдохнули, пора и в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Проговаривают четыре строчки физ. минутки, проходят по кругу к следующему знак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й, а это у нас кто? (читает письмо под картинкой с персонажем) Это житель страны дорожных знаков – Знак ДПСик. Он благодарит вас ребята, за то что вы расколдовали все знаки заколдованные Злюном-Колдуном и он лопнул от злости. Но теперь они перепутались и потеряли свои места, нужно знаки распределить по ви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1. Дидактическая игра «Найди лишние зна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ебята что бы помочь мы должны вспомнить какие виды дорожных знаков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апрещаю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какие о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руглые и кр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е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редупреждаю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какие о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реугольные и кр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е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редписываю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какие они? Как они выгляд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руглые и синие.</w:t>
      </w:r>
    </w:p>
    <w:p>
      <w:pPr>
        <w:pStyle w:val="Normal"/>
        <w:rPr/>
      </w:pPr>
      <w:r>
        <w:rPr>
          <w:sz w:val="24"/>
          <w:szCs w:val="24"/>
        </w:rPr>
        <w:t>В. А с какими сегодня, мы с вами встреча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наки сервиса. (Если дети затрудняются в ответе, то воспитатель помогает им наводящими вопрос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 что они обознач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Рассужд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Ребята, нужно разделиться на группы и на каждой группе знаков найти лишние. (в одной группе знаки сервиса, в другой запрещающи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(разделяются и работ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Молодцы. Расскажите, какие лишние знаки нашла ваша группа (обращается к первой групп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Отвеч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тлично, молодцы, вы справились с заданием, а ваша группа (обращается ко второй группе) какие нашла лишн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( Показывают и отвеч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ы тоже справились, молодцы. Спасибо за отличную помощь. Знак ДПСик дарит вам медальки светофорчики (одевает каждому ребенку меда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2. Итог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ам пора возвращаться в детский сад. Закрыли глаза - Раз два три в детский сад нас верни. Итак, где мы сегодня побывали? Какие знаки мы расколдовали? А какой новый знак вы узнали? (Далее оценивает работу каждого ребенка). Все сегодня молодцы, спасиб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2:00Z</dcterms:created>
  <dc:creator>Ustes</dc:creator>
  <dc:description/>
  <dc:language>en-US</dc:language>
  <cp:lastModifiedBy>Ustes</cp:lastModifiedBy>
  <dcterms:modified xsi:type="dcterms:W3CDTF">2010-11-02T21:32:00Z</dcterms:modified>
  <cp:revision>2</cp:revision>
  <dc:subject/>
  <dc:title/>
</cp:coreProperties>
</file>