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ект</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Художница природ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интеграция экологического и художественного образования детей дошкольного возраст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rFonts w:cs="Calibri"/>
          <w:b/>
          <w:sz w:val="24"/>
          <w:szCs w:val="24"/>
        </w:rPr>
        <w:t xml:space="preserve">                                                                            </w:t>
      </w:r>
      <w:r>
        <w:rPr>
          <w:rFonts w:cs="Times New Roman" w:ascii="Times New Roman" w:hAnsi="Times New Roman"/>
          <w:b/>
          <w:sz w:val="24"/>
          <w:szCs w:val="24"/>
        </w:rPr>
        <w:t>Выполнила</w:t>
      </w:r>
      <w:r>
        <w:rPr>
          <w:rFonts w:cs="Times New Roman" w:ascii="Times New Roman" w:hAnsi="Times New Roman"/>
          <w:sz w:val="24"/>
          <w:szCs w:val="24"/>
        </w:rPr>
        <w:t>: воспитатель МБДОУ №58</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Филимонова Ольга Вячеславовна</w:t>
      </w:r>
    </w:p>
    <w:p>
      <w:pPr>
        <w:pStyle w:val="Normal"/>
        <w:jc w:val="center"/>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ьяновск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3</w:t>
      </w:r>
    </w:p>
    <w:p>
      <w:pPr>
        <w:pStyle w:val="Normal"/>
        <w:rPr>
          <w:rFonts w:ascii="Times New Roman" w:hAnsi="Times New Roman" w:cs="Times New Roman"/>
          <w:sz w:val="28"/>
          <w:szCs w:val="28"/>
        </w:rPr>
      </w:pPr>
      <w:r>
        <w:rPr>
          <w:rFonts w:cs="Times New Roman" w:ascii="Times New Roman" w:hAnsi="Times New Roman"/>
          <w:sz w:val="28"/>
          <w:szCs w:val="28"/>
        </w:rPr>
        <w:t>1.Теоретические подходы к интеграции экологического и художественного образования детей дошкольного возраста в контексте реализации ФГОС……...7</w:t>
      </w:r>
    </w:p>
    <w:p>
      <w:pPr>
        <w:pStyle w:val="Normal"/>
        <w:rPr>
          <w:rFonts w:ascii="Times New Roman" w:hAnsi="Times New Roman" w:cs="Times New Roman"/>
          <w:sz w:val="28"/>
          <w:szCs w:val="28"/>
        </w:rPr>
      </w:pPr>
      <w:r>
        <w:rPr>
          <w:rFonts w:cs="Times New Roman" w:ascii="Times New Roman" w:hAnsi="Times New Roman"/>
          <w:sz w:val="28"/>
          <w:szCs w:val="28"/>
        </w:rPr>
        <w:t>1.1 Изучение проблемы развития творчества детей в изображении природы в психолого-педагогических исследованиях ………… …………………………….7</w:t>
      </w:r>
    </w:p>
    <w:p>
      <w:pPr>
        <w:pStyle w:val="Normal"/>
        <w:rPr>
          <w:rFonts w:ascii="Times New Roman" w:hAnsi="Times New Roman" w:cs="Times New Roman"/>
          <w:sz w:val="28"/>
          <w:szCs w:val="28"/>
        </w:rPr>
      </w:pPr>
      <w:r>
        <w:rPr>
          <w:rFonts w:cs="Times New Roman" w:ascii="Times New Roman" w:hAnsi="Times New Roman"/>
          <w:sz w:val="28"/>
          <w:szCs w:val="28"/>
        </w:rPr>
        <w:t>1.2  Анализ программ дошкольного образования..………………………………10</w:t>
      </w:r>
    </w:p>
    <w:p>
      <w:pPr>
        <w:pStyle w:val="Normal"/>
        <w:rPr/>
      </w:pPr>
      <w:r>
        <w:rPr>
          <w:rFonts w:cs="Times New Roman" w:ascii="Times New Roman" w:hAnsi="Times New Roman"/>
          <w:sz w:val="28"/>
          <w:szCs w:val="28"/>
        </w:rPr>
        <w:t>1.3</w:t>
      </w:r>
      <w:r>
        <w:rPr/>
        <w:t xml:space="preserve"> </w:t>
      </w:r>
      <w:r>
        <w:rPr>
          <w:rFonts w:cs="Times New Roman" w:ascii="Times New Roman" w:hAnsi="Times New Roman"/>
          <w:sz w:val="28"/>
          <w:szCs w:val="28"/>
        </w:rPr>
        <w:t>Интегрированный подход к реализации образовательной области «Художественное творчество» ……………………………………………………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е время - это время перемен. Сейчас нужны люди, способные принимать нестандартные решения, умеющие творчески мыслить, способные к позитивному созида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очень много может усвоить в первые годы жизни. Период дошкольного детства относительно всей жизни человека недолог, но очень насыщен познанием. Велик поток информации, который обрушивает на маленького человека окружающая жизнь. На многие вопросы он находит ответ, идя путем проб и ошибок, постигая закономер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ом познания дошкольника является сенсорное развитие, приобретаемое посредством опыта и наблюдений. В процессе чувственного познания формируются представления – образы предметов, их свойств, отнош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случайно сейчас внимание психологов все больше и больше привлекает дошкольный возраст, истоки развития личности человека. Ведь если мы поймем, что особенно важно для формирования способностей ребенка, его чувств, знаний и умений, мы сможем помочь ему дать возможность для наиболее полного развития.</w:t>
      </w:r>
    </w:p>
    <w:p>
      <w:pPr>
        <w:pStyle w:val="Normal"/>
        <w:spacing w:lineRule="auto" w:line="360" w:before="0" w:after="0"/>
        <w:ind w:firstLine="708"/>
        <w:jc w:val="both"/>
        <w:rPr/>
      </w:pPr>
      <w:r>
        <w:rPr>
          <w:rFonts w:cs="Times New Roman" w:ascii="Times New Roman" w:hAnsi="Times New Roman"/>
          <w:sz w:val="28"/>
          <w:szCs w:val="28"/>
        </w:rPr>
        <w:t>Нужно воспитывать и развивать ребенка так, чтобы он в будущем мог создавать что-то новое, стал творческим человеком. Именно дошкольный возраст является базой для формирования основ мировидения и представляет, широкие возможности для экологического воспитания.</w:t>
      </w:r>
      <w:r>
        <w:rPr/>
        <w:t xml:space="preserve"> </w:t>
      </w:r>
      <w:r>
        <w:rPr>
          <w:rFonts w:cs="Times New Roman" w:ascii="Times New Roman" w:hAnsi="Times New Roman"/>
          <w:sz w:val="28"/>
          <w:szCs w:val="28"/>
        </w:rPr>
        <w:t>Все сферы развития личности неразрывно связаны с воспитанием у ребенка ответственного отношения к миру природы.</w:t>
      </w:r>
      <w:r>
        <w:rPr/>
        <w:t xml:space="preserve"> </w:t>
      </w:r>
      <w:r>
        <w:rPr>
          <w:rFonts w:cs="Times New Roman" w:ascii="Times New Roman" w:hAnsi="Times New Roman"/>
          <w:sz w:val="28"/>
          <w:szCs w:val="28"/>
        </w:rPr>
        <w:t>При этом необходимо учитывать, какое сознание будут формировать данные знания у детей, насколько грамотно они составлены, какие возможности представляют для систематизации знаний о приро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оспитательно-образовательный процесс в дошкольных образовательных учреждениях характеризуется возрастанием объема и интенсивности познавате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ей ребенка обусловлено не только условиями его жизни и воспитанием в семье, но и специальной деятельностью, организуемой в дошкольных учреждениях. Музыка, игра, художественная деятельность, познание окружающего - все это является благоприятными условиями для развития творческих способностей.</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ведением новых ФГОС ДО актуальным стало переосмысление педагогами содержания  и форм работы с детьми. Основополагающий принцип развития современного дошкольного образования, предложенный Федеральными Государственными Стандартами дошкольного образования– принцип интеграции образовательных областей.  Интеграция (от лат. – восстановление, восполнение, объединение частей в целое (inteqer – целый), причем не механическое соединение, а взаимопроникновение, взаимодействие. Очевидно, что существует множество видов интеграции: по методам, приемам, способам, уровням, направлениям. Результаты интегрированного обучения проявляются в развитии творческого мышления воспита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авильной организации воспитательно-образовательного процесса интегрированная деятельность становится фактором динамического развития и мобилизации совместных усилий всего педагогического коллектива, который направлен: на формирование кругозора дошкольников и обеспечение видения целостной картины мира. Дети учатся рассматривать любые явления с разных точек зр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мы считаем, что развитие творческих способностей детей в условиях ДОУ, необходимо осуществлять через интеграцию экологического и художественного образования, используя  различные формы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данного проекта</w:t>
      </w:r>
      <w:r>
        <w:rPr>
          <w:rFonts w:cs="Times New Roman" w:ascii="Times New Roman" w:hAnsi="Times New Roman"/>
          <w:sz w:val="28"/>
          <w:szCs w:val="28"/>
        </w:rPr>
        <w:t xml:space="preserve"> актуальна, т.к. интегрированная образовательная деятельность формирует и развивает человека: развивает глаз и пальцы, углубляет и направляет эмоции, возбуждает фантазию, заставляет работать мысль, расширяет кругозор, формирует нравственные принципы и творческие способности. Интеграция экологического и художественного образования способствует развитию творчества и экологической воспитанности.</w:t>
      </w:r>
      <w:r>
        <w:rPr/>
        <w:t xml:space="preserve"> </w:t>
      </w:r>
    </w:p>
    <w:p>
      <w:pPr>
        <w:pStyle w:val="Normal"/>
        <w:spacing w:lineRule="auto" w:line="36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зировать организационные формы,</w:t>
      </w:r>
      <w:r>
        <w:rPr/>
        <w:t xml:space="preserve"> </w:t>
      </w:r>
      <w:r>
        <w:rPr>
          <w:rFonts w:cs="Times New Roman" w:ascii="Times New Roman" w:hAnsi="Times New Roman"/>
          <w:sz w:val="28"/>
          <w:szCs w:val="28"/>
        </w:rPr>
        <w:t>содержание  работы в образовательной области «Художественное творчество» в</w:t>
      </w:r>
      <w:r>
        <w:rPr/>
        <w:t xml:space="preserve"> </w:t>
      </w:r>
      <w:r>
        <w:rPr>
          <w:rFonts w:cs="Times New Roman" w:ascii="Times New Roman" w:hAnsi="Times New Roman"/>
          <w:sz w:val="28"/>
          <w:szCs w:val="28"/>
        </w:rPr>
        <w:t>системе экологического образования у детей среднего дошкольного возраста.</w:t>
      </w:r>
    </w:p>
    <w:p>
      <w:pPr>
        <w:pStyle w:val="Normal"/>
        <w:spacing w:lineRule="auto" w:line="360" w:before="0" w:after="0"/>
        <w:ind w:firstLine="708"/>
        <w:jc w:val="both"/>
        <w:rPr/>
      </w:pPr>
      <w:r>
        <w:rPr>
          <w:rFonts w:cs="Times New Roman" w:ascii="Times New Roman" w:hAnsi="Times New Roman"/>
          <w:b/>
          <w:sz w:val="28"/>
          <w:szCs w:val="28"/>
        </w:rPr>
        <w:t xml:space="preserve">ОБЪЕКТ:  </w:t>
      </w:r>
      <w:r>
        <w:rPr>
          <w:rFonts w:cs="Times New Roman" w:ascii="Times New Roman" w:hAnsi="Times New Roman"/>
          <w:sz w:val="28"/>
          <w:szCs w:val="28"/>
        </w:rPr>
        <w:t>проведение интегрированной образовательной деятельности по художественному творчеству и экологическому образованию.</w:t>
      </w:r>
    </w:p>
    <w:p>
      <w:pPr>
        <w:pStyle w:val="Normal"/>
        <w:spacing w:lineRule="auto" w:line="360" w:before="0" w:after="0"/>
        <w:ind w:firstLine="708"/>
        <w:jc w:val="both"/>
        <w:rPr/>
      </w:pPr>
      <w:r>
        <w:rPr>
          <w:rFonts w:cs="Times New Roman" w:ascii="Times New Roman" w:hAnsi="Times New Roman"/>
          <w:b/>
          <w:sz w:val="28"/>
          <w:szCs w:val="28"/>
        </w:rPr>
        <w:t>ПРЕДМЕТ:</w:t>
      </w:r>
      <w:r>
        <w:rPr/>
        <w:t xml:space="preserve"> </w:t>
      </w:r>
      <w:r>
        <w:rPr>
          <w:rFonts w:cs="Times New Roman" w:ascii="Times New Roman" w:hAnsi="Times New Roman"/>
          <w:sz w:val="28"/>
          <w:szCs w:val="28"/>
        </w:rPr>
        <w:t>педагогические условия работы  по развитию изобразительной деятельности детей среднего дошкольного возраста через интеграцию образовательных областей «Художественное творчество» и «Познание».</w:t>
      </w:r>
    </w:p>
    <w:p>
      <w:pPr>
        <w:pStyle w:val="Normal"/>
        <w:spacing w:lineRule="auto" w:line="360" w:before="0" w:after="0"/>
        <w:ind w:firstLine="708"/>
        <w:jc w:val="both"/>
        <w:rPr/>
      </w:pPr>
      <w:r>
        <w:rPr>
          <w:rFonts w:cs="Times New Roman" w:ascii="Times New Roman" w:hAnsi="Times New Roman"/>
          <w:b/>
          <w:sz w:val="28"/>
          <w:szCs w:val="28"/>
        </w:rPr>
        <w:t>ГИПОТЕЗА:</w:t>
      </w:r>
      <w:r>
        <w:rPr/>
        <w:t xml:space="preserve"> </w:t>
      </w:r>
      <w:r>
        <w:rPr>
          <w:rFonts w:cs="Times New Roman" w:ascii="Times New Roman" w:hAnsi="Times New Roman"/>
          <w:sz w:val="28"/>
          <w:szCs w:val="28"/>
        </w:rPr>
        <w:t>Интегрированная образовательная деятельность экологического и художественного образования детей среднего дошкольного возраста способствует развитию творчества и экологической воспитанности,</w:t>
      </w:r>
      <w:r>
        <w:rPr/>
        <w:t xml:space="preserve"> </w:t>
      </w:r>
      <w:r>
        <w:rPr>
          <w:rFonts w:cs="Times New Roman" w:ascii="Times New Roman" w:hAnsi="Times New Roman"/>
          <w:sz w:val="28"/>
          <w:szCs w:val="28"/>
        </w:rPr>
        <w:t>формирует и развивает человека, разносторонне влияет на его духовный мир в целом</w:t>
      </w:r>
      <w:r>
        <w:rPr/>
        <w:t xml:space="preserve"> </w:t>
      </w:r>
      <w:r>
        <w:rPr>
          <w:rFonts w:cs="Times New Roman" w:ascii="Times New Roman" w:hAnsi="Times New Roman"/>
          <w:sz w:val="28"/>
          <w:szCs w:val="28"/>
        </w:rPr>
        <w:t>и создает предпосылки для успешного обучения в школе.</w:t>
      </w:r>
    </w:p>
    <w:p>
      <w:pPr>
        <w:pStyle w:val="Normal"/>
        <w:spacing w:lineRule="auto" w:line="360" w:before="0" w:after="0"/>
        <w:ind w:firstLine="708"/>
        <w:jc w:val="both"/>
        <w:rPr/>
      </w:pPr>
      <w:r>
        <w:rPr>
          <w:rFonts w:cs="Times New Roman" w:ascii="Times New Roman" w:hAnsi="Times New Roman"/>
          <w:sz w:val="28"/>
          <w:szCs w:val="28"/>
        </w:rPr>
        <w:t xml:space="preserve">Для достижения цели проекта были опреде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Провести анализ научно-методической и психолого-педагогической литературы по теме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Выявить взаимосвязь экологического воспитания и образования с развитием изобразительной деятельности до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ыявить уровни сформированности художественно-экологической воспита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Разработать методические рекомендации воспитателям по использованию в работе интеграции образовательных областей «Художественное творчество» и «Познание».</w:t>
      </w:r>
    </w:p>
    <w:p>
      <w:pPr>
        <w:pStyle w:val="Normal"/>
        <w:spacing w:lineRule="auto" w:line="360" w:before="0" w:after="0"/>
        <w:jc w:val="both"/>
        <w:rPr/>
      </w:pPr>
      <w:r>
        <w:rPr>
          <w:rFonts w:cs="Times New Roman" w:ascii="Times New Roman" w:hAnsi="Times New Roman"/>
          <w:b/>
          <w:sz w:val="28"/>
          <w:szCs w:val="28"/>
        </w:rPr>
        <w:t>Практическая значимость проекта</w:t>
      </w:r>
      <w:r>
        <w:rPr>
          <w:rFonts w:cs="Times New Roman" w:ascii="Times New Roman" w:hAnsi="Times New Roman"/>
          <w:sz w:val="28"/>
          <w:szCs w:val="28"/>
        </w:rPr>
        <w:t xml:space="preserve"> заключается в том, ч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азработаны критерии оценки художественно-экологической воспитанности в процессе изобразительной деятельности детей среднего дошкольного возра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азработаны методические рекомендации для воспитателей, включающие примеры интегрированной образовательной деятельности и описание методики комментированного рисования по художественно-экологическому воспитанию.</w:t>
      </w:r>
    </w:p>
    <w:p>
      <w:pPr>
        <w:pStyle w:val="Normal"/>
        <w:spacing w:lineRule="auto" w:line="360"/>
        <w:jc w:val="both"/>
        <w:rPr/>
      </w:pPr>
      <w:r>
        <w:rPr>
          <w:rFonts w:cs="Times New Roman" w:ascii="Times New Roman" w:hAnsi="Times New Roman"/>
          <w:b/>
          <w:sz w:val="28"/>
          <w:szCs w:val="28"/>
        </w:rPr>
        <w:t>ВИД ПРОЕКТА</w:t>
      </w:r>
      <w:r>
        <w:rPr>
          <w:rFonts w:cs="Times New Roman" w:ascii="Times New Roman" w:hAnsi="Times New Roman"/>
          <w:sz w:val="28"/>
          <w:szCs w:val="28"/>
        </w:rPr>
        <w:t>: информационно-творческий.</w:t>
      </w:r>
    </w:p>
    <w:p>
      <w:pPr>
        <w:pStyle w:val="Normal"/>
        <w:spacing w:lineRule="auto" w:line="360"/>
        <w:jc w:val="both"/>
        <w:rPr/>
      </w:pPr>
      <w:r>
        <w:rPr>
          <w:rFonts w:cs="Times New Roman" w:ascii="Times New Roman" w:hAnsi="Times New Roman"/>
          <w:b/>
          <w:sz w:val="28"/>
          <w:szCs w:val="28"/>
        </w:rPr>
        <w:t>УЧАСТНИКИ ПРОЕКТА</w:t>
      </w:r>
      <w:r>
        <w:rPr>
          <w:rFonts w:cs="Times New Roman" w:ascii="Times New Roman" w:hAnsi="Times New Roman"/>
          <w:sz w:val="28"/>
          <w:szCs w:val="28"/>
        </w:rPr>
        <w:t>:  дети средней группы.</w:t>
      </w:r>
    </w:p>
    <w:p>
      <w:pPr>
        <w:pStyle w:val="Normal"/>
        <w:spacing w:lineRule="auto" w:line="360"/>
        <w:jc w:val="both"/>
        <w:rPr/>
      </w:pPr>
      <w:r>
        <w:rPr>
          <w:rFonts w:cs="Times New Roman" w:ascii="Times New Roman" w:hAnsi="Times New Roman"/>
          <w:b/>
          <w:sz w:val="28"/>
          <w:szCs w:val="28"/>
        </w:rPr>
        <w:t>СОЦИАЛЬНЫЕ ПАРТНЕРЫ</w:t>
      </w:r>
      <w:r>
        <w:rPr>
          <w:rFonts w:cs="Times New Roman" w:ascii="Times New Roman" w:hAnsi="Times New Roman"/>
          <w:sz w:val="28"/>
          <w:szCs w:val="28"/>
        </w:rPr>
        <w:t>: дети, родители, воспита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оретические подходы к интеграции экологического и художественного образования детей дошкольного возраста в контексте реализации ФГОС.</w:t>
      </w:r>
    </w:p>
    <w:p>
      <w:pPr>
        <w:pStyle w:val="Normal"/>
        <w:numPr>
          <w:ilvl w:val="1"/>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проблемы развития творчества детей в изображении природы в психолого-педагогических исследова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ый период  детства общепризнан как начальный этап развития внутреннего мира ребенка, его духовности, формирования общечеловеческих ценностей. Общее развитие невозможно рассматривать вне контекста эстетического, так как в основе эстетического развития лежит развитие эмоционально-чувственного отношения к действительности, развитие эстетического вос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тели (Н.М.Аксарина, Л.С.Выготский, П.Я.Гальперин, A.В.Запорожец, В.В.Зеньковский, М.Ю.Кистяковская, А.Н.Леонтьев, B.С.Мухина, Д.Б.Эльконин) утверждают, что эмоционально-чувственные переживания составляют основу контактов ребенка с действительностью. Вне эмоционально-чувственного отношения к миру, вне развития этих отношений невозможно целостное развитие личности ребенка. Эстетическое отношение к окружающему формируется у ребенка в процессе жизни, в связи с его общим психическим развитием при определяющем влиянии воспитания (А.В.Запорожец). Психологи подчеркивают, что на общее психическое развитие ребенка оказывает влияние восприятие прекрасного в жизни и в искусстве. Ученые (Н.А.Ветлугина, Л.С.Выготский,  В.Д.Зсньковский, А.Н.Леонтьев,  А.А.Мелик-Пашаев, Е.А.Флерина) утверждали, что в творческой деятельности происходит становление индивидуальности ребенка, подчеркивали роль искусства в развитии творче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ой литературы позволил выявить, что в детском возрасте развивается особый вид активности - эстетическая активность, и изобразительная деятельность наряду с игрой выступает ведущим видом деятельности (Н.А.Ветлугина, Л.С.Выготский, А.В.Запорожец, В.П.Давыдов, Т.С.Комарова, В.Т.Кудрявцев, А.Н.Леонтьев, Н.П.Сакулина, Е.А.Флерина, Д.Б.Эльконин), создающим особые условия для этого; отмечается художественность восприятия детьми окружающего мира, эстетический интерес, оценочное отношение к изображаемому, изобразительным материалам, средствам выразительности (Т.С.Комарова, В.С.Мухина, Б.М.Неменский, Е.А.Флерин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дети наиболее подвержены эстетическим влияниям со стороны окружающей действительности, они усваивают общественный опыт, накопленный предшествующими поколениями. Обучаются определенным знаниям и умениям, овладевают определенными эстетическими и нравственными нормами через продуктивные виды деятельности, в частности рисование, и без такого присвоения общественного опыта психическое развитие вообще оказывается невозможным (Л.С.Выготский, В.П.Давыдов, А.В.Запорожец, П.Ф.Каптерев, А.Н.Леонтьев, В.С.Мухина, Б.Л.Элькон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связь ребенка с миром - освоение действительности. Эстетическое освоение связано с ее познанием, оценкой, преобразование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ый период происходит формирование личности ребенка, освоение картины мира, а искусство выступает как художественный способ освоения действительности. Специфика эстетического освоения состоит в том, что оно связано с эстетическими эмоциями и оценками, обобщения носят образный характер, деятельность часто бывает направлена на создание предметов, имеющих художественную ценность (Н.А.Ветлугина, Т.С.Комарова, В.С.Мухина, Н.П.Сакулина, Е.А.Флерина, В.Н.Шацкая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авильной организации воспитания, основывающегося на научном знании возрастных и индивидуальных психологических особенностей дошкольника, возможно, достигнуть высокого уровня его умственного и эстетического развития, поскольку ребенок обладает громадными потенциальными возможностями.</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й педагогике существуют разные подходы к использованию искусства в работе с деть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ак средства эстетического воспитания, в личностном развитии дошкольников (В.А. Езикеева, В.Т.Тихомирова, Е.А.Чекунова, Р.М.Чумиче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я художественного творчества (Т.С.Комарова, Л.В.Компанцева, и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 средства художественно-экологического воспитания (Т.А.Копцева). </w:t>
      </w:r>
    </w:p>
    <w:p>
      <w:pPr>
        <w:pStyle w:val="Normal"/>
        <w:spacing w:lineRule="auto" w:line="360" w:before="0" w:after="0"/>
        <w:ind w:firstLine="708"/>
        <w:jc w:val="both"/>
        <w:rPr/>
      </w:pPr>
      <w:r>
        <w:rPr>
          <w:rFonts w:cs="Times New Roman" w:ascii="Times New Roman" w:hAnsi="Times New Roman"/>
          <w:sz w:val="28"/>
          <w:szCs w:val="28"/>
        </w:rPr>
        <w:t>В настоящее время процесс интеграции является глобальной тенденцией, характерной для искусства, науки, образования.</w:t>
      </w:r>
      <w:r>
        <w:rPr/>
        <w:t xml:space="preserve"> </w:t>
      </w:r>
      <w:r>
        <w:rPr>
          <w:rFonts w:cs="Times New Roman" w:ascii="Times New Roman" w:hAnsi="Times New Roman"/>
          <w:sz w:val="28"/>
          <w:szCs w:val="28"/>
        </w:rPr>
        <w:t>Использование интеграции в дошкольном образовании объясняется, прежде всего, биологическим феноменом, который характеризуется интенсивным созреванием организма и формированием психики: происходит быстрое физическое развитие, изменяются пропорции тела, нарастает мышечная масса, увеличивается масса мозга. Мир, внешние воздействия пронизывают тело, психику, мозг и адекватно воспринимаютс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тором, объединяющим началом, может выступать природа. Такое направление выбрано не случайно, оно основывается на утверждении о том, что природа является важным средством эстетического развития (Т.С.Комарова, Л.В.Компанцева, Т.А.Копцева и другие). Именно в природе можно увидеть гармонию - основу красоты: разнообразие красок, форм, звуков в их сочетании. Природа заключает в себе потенциал для всестороннего развития личности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процессе познания природы и в процессе ее изображения у детей развиваются психические процессы, лежащие в основе отражения ее в художественном творчестве: восприятие, мыслительные операции, воображение, развивается положительное эмоциональное отношение к природе и к изобразительной деятельности. Стремление ребенка передать образы природы в рисунке приводит к уточнению знаний и представлений о природе, обогащается содержание детских работ, появляются новые темы в творчестве.</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2</w:t>
        <w:tab/>
        <w:t>Анализ программ дошкольного образования.</w:t>
      </w:r>
    </w:p>
    <w:p>
      <w:pPr>
        <w:pStyle w:val="Normal"/>
        <w:spacing w:lineRule="auto" w:line="360" w:before="0" w:after="0"/>
        <w:ind w:firstLine="708"/>
        <w:jc w:val="both"/>
        <w:rPr/>
      </w:pPr>
      <w:r>
        <w:rPr>
          <w:rFonts w:cs="Times New Roman" w:ascii="Times New Roman" w:hAnsi="Times New Roman"/>
          <w:sz w:val="28"/>
          <w:szCs w:val="28"/>
        </w:rPr>
        <w:t>В последнее время, в связи с введением новых образовательных  стандартов, основополагающий принцип</w:t>
      </w:r>
      <w:r>
        <w:rPr/>
        <w:t xml:space="preserve"> </w:t>
      </w:r>
      <w:r>
        <w:rPr>
          <w:rFonts w:cs="Times New Roman" w:ascii="Times New Roman" w:hAnsi="Times New Roman"/>
          <w:sz w:val="28"/>
          <w:szCs w:val="28"/>
        </w:rPr>
        <w:t>развития современного дошкольного образования  -</w:t>
      </w:r>
      <w:r>
        <w:rPr/>
        <w:t xml:space="preserve"> </w:t>
      </w:r>
      <w:r>
        <w:rPr>
          <w:rFonts w:cs="Times New Roman" w:ascii="Times New Roman" w:hAnsi="Times New Roman"/>
          <w:sz w:val="28"/>
          <w:szCs w:val="28"/>
        </w:rPr>
        <w:t>принцип  интеграции образовательных областей. Данный принцип является инновационным и обязывает ДОУ коренным образом перестроить образовательную деятельность в детском саду на основе синтеза, объединения образовательных областей, что предполагает получение целостного образовательного продукта, обеспечивающего формирование интегральных качеств личности дошкольника и его гармоничное вхождение в социу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вые интерес к данной проблеме возникает еще в трудах Я.А. Коменского.  «Все, и самое большое, и самое малое - так должно быть прилажено между собой и соединено, чтобы образовать неразрывное целое»  Я.А Коменский писал, что предмет будет усвоен если ему будет положено прочное основание, если это основание будет заложено глубоко, если все, допускающее различие, будет различно самым точным образом, а все, имеющее взаимную связь, постоянно будет соединятьс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й педагогике  в настоящее время также   накоплен значительный теоретический и практический материал по проблеме  взаимосвязи видов детской деятельности  с позиций комплексного и интегрированного подходов (Н.А. Ветлугина, Т.Г. Казакова, С.П. Козырева,  Т.С. Комарова, Г.П. Новикова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Т.С. Комарова рассматривает интеграцию как более глубокую форму взаимосвязи, взаимопроникновения разного содержания образования детей дошкольного возраста, охватывающую все виды художественно-творческой деятельности. При этом автор подчеркивает, что в интеграции один вид искусства выступает стержневым, другой – помогает  более широкому и глубокому осмыслению образов и их созданию разными выразительными средствами.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ее время были созданы программы двух типов: комплексные, направленные на всестороннее развитие детей, и парциальные, обеспечивающие одно или несколько направлений воспитания и развития.  Среди  последних программ немало региональных.</w:t>
      </w:r>
    </w:p>
    <w:p>
      <w:pPr>
        <w:pStyle w:val="Normal"/>
        <w:spacing w:lineRule="auto" w:line="360" w:before="0" w:after="0"/>
        <w:ind w:firstLine="708"/>
        <w:jc w:val="both"/>
        <w:rPr/>
      </w:pPr>
      <w:r>
        <w:rPr>
          <w:rFonts w:cs="Calibri"/>
        </w:rPr>
        <w:t xml:space="preserve"> </w:t>
      </w:r>
      <w:r>
        <w:rPr>
          <w:rFonts w:cs="Times New Roman" w:ascii="Times New Roman" w:hAnsi="Times New Roman"/>
          <w:sz w:val="28"/>
          <w:szCs w:val="28"/>
        </w:rPr>
        <w:t>Экологическое воспитание и образование неизбежно соприкасается с эстетическим воспитанием личности. Нужно отметить взаимовлияние двух планов воспитательных воздействий: во – первых, это комплексное воздействие на формирование отношения дошкольников к природе в единстве экологических, нравственных и эстетических компонентов;  во – вторых, собственно эстетическое воспитание в широком смысле в целях формирования у дошкольников эстетического отношения к действительности вообще и к природе как ее части. В совокупности оба плана осуществляются средствами, «природного содержания» познания и искусства, влияния самой природной среды, конкретных природных явлений, объектов, их материальных свойств, а так же воздействием эстетических свойств трудовой и творческой деятельности, направленной на природные объекты. Об этом писали в своих исследованиях Саморукова А.Г., Николаева Р.И.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теперь особенности формирования данных взаимосвязей в непосредственном образовательном процессе, и проведем  анализ двух образовательных областей - «Познание (экология)» и «Художественное творчество» в некоторых из программ.  </w:t>
      </w:r>
    </w:p>
    <w:p>
      <w:pPr>
        <w:pStyle w:val="Normal"/>
        <w:spacing w:lineRule="auto" w:line="360" w:before="0" w:after="0"/>
        <w:ind w:firstLine="708"/>
        <w:jc w:val="both"/>
        <w:rPr/>
      </w:pPr>
      <w:r>
        <w:rPr>
          <w:rFonts w:cs="Times New Roman" w:ascii="Times New Roman" w:hAnsi="Times New Roman"/>
          <w:b/>
          <w:sz w:val="28"/>
          <w:szCs w:val="28"/>
        </w:rPr>
        <w:t>Программа «Детство»</w:t>
      </w:r>
      <w:r>
        <w:rPr>
          <w:rFonts w:cs="Times New Roman" w:ascii="Times New Roman" w:hAnsi="Times New Roman"/>
          <w:sz w:val="28"/>
          <w:szCs w:val="28"/>
        </w:rPr>
        <w:t xml:space="preserve"> - авторский коллектив: В.И Логинова, Т.И. Бабаева, Н.А. Ноткина и др. Это комплексная образовательная программа, разработанная авторами с позиций гуманистической педагогики, личностно-деятельностного  подхода к развитию и воспитанию ребенка-дошкольника. Программа включает три части,  в соответствии с тремя ступенями дошкольного периода (младший, средний, старший дошкольный возраст).</w:t>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программы</w:t>
      </w:r>
      <w:r>
        <w:rPr>
          <w:rFonts w:cs="Times New Roman" w:ascii="Times New Roman" w:hAnsi="Times New Roman"/>
          <w:sz w:val="28"/>
          <w:szCs w:val="28"/>
        </w:rPr>
        <w:t xml:space="preserve">: обеспечение всестороннего развития ребенка в период дошкольного детства: интеллектуального, физического, эмоционального, нравственного, волевого, социально-личностного, - через соответствующую его возрастным особенностям развивающую среду. </w:t>
      </w:r>
    </w:p>
    <w:p>
      <w:pPr>
        <w:pStyle w:val="Normal"/>
        <w:spacing w:lineRule="auto" w:line="360" w:before="0" w:after="0"/>
        <w:ind w:firstLine="708"/>
        <w:jc w:val="both"/>
        <w:rPr/>
      </w:pPr>
      <w:r>
        <w:rPr>
          <w:rFonts w:cs="Times New Roman" w:ascii="Times New Roman" w:hAnsi="Times New Roman"/>
          <w:b/>
          <w:sz w:val="28"/>
          <w:szCs w:val="28"/>
        </w:rPr>
        <w:t>Раздел «Изобразительное искусство»</w:t>
      </w:r>
      <w:r>
        <w:rPr>
          <w:rFonts w:cs="Times New Roman" w:ascii="Times New Roman" w:hAnsi="Times New Roman"/>
          <w:sz w:val="28"/>
          <w:szCs w:val="28"/>
        </w:rPr>
        <w:t xml:space="preserve"> в данной программе решает следующие задачи для дошколь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устойчивый интерес, эмоционально-эстетические чувства, вкусы, оценки и суждения, общечеловеческие, эмоционально-нравственные ориентации на проявление эстетического  в разнообразных предметах и явлениях природного и социальн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ствовать пониманию различных положительных и отрицательных, ярких и переходных эмоциональных состояний, проявляемых не только близкими, но и окружающими ребенка людьми, умению соответственно реагировать на них, сопереживая и высказывая к ним свое отнош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водить детей к пониманию того, что искусство отражает окружающий мир и художник изображает то, что вызвало его интерес, удивление. Обращать их внимание на то, что искусство окружает нас всюду: дома, в детском саду, на улице, оно доставляет людям радость, удовольствие, к нему следует бережно относи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ить детей с разными видами и жанрами изобразительного искусства, представления о которых у них углубляются и расширяются. Учить  соотносить настроение образов, выраженных разными видами искус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знакомятся с разными художественными профессиями, а также с индивидуальной манерой творчества некоторых художников, графиков, скульпторов. Через художественные образы, обращенные к чувствам и сердцу, дети приобретают ориентации в общечеловеческих ценностях.</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Ребенок открывает для себя мир природы»</w:t>
      </w:r>
      <w:r>
        <w:rPr>
          <w:rFonts w:cs="Times New Roman" w:ascii="Times New Roman" w:hAnsi="Times New Roman"/>
          <w:sz w:val="28"/>
          <w:szCs w:val="28"/>
        </w:rPr>
        <w:t xml:space="preserve"> предполагает обстоятельное знакомство детей с самыми разными явлениями из жизни растений, животных, их сообществ.  На основе данной программы у детей формируется большое количество обобщенных представлений (о системе потребностей растений и животных, о типичных экосистемах,  об основных  фазах жизненного  цикла растения, животного, человека и др.),   расширяются и конкретные представления  (о проявлениях чувств животных, о человеке как о живом существе на основе системы его биологических   потребностей, о его состояниях и здоровье и др.).</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едполагается формирование не только экологических представлений, но и разных личностных проявлений (познавательные и речевые умения, отношение к природе, совершенствуются навыки изобразительного, декоративного, конструктивного и оформительского творчества, внесение его результатов в художественное оформление окружающей среды), при этом выдвигаются достаточно высокие требования к самостоятельности детей. </w:t>
      </w:r>
    </w:p>
    <w:p>
      <w:pPr>
        <w:pStyle w:val="Normal"/>
        <w:spacing w:lineRule="auto" w:line="360" w:before="0" w:after="0"/>
        <w:ind w:firstLine="708"/>
        <w:jc w:val="both"/>
        <w:rPr/>
      </w:pPr>
      <w:r>
        <w:rPr>
          <w:rFonts w:cs="Times New Roman" w:ascii="Times New Roman" w:hAnsi="Times New Roman"/>
          <w:b/>
          <w:sz w:val="28"/>
          <w:szCs w:val="28"/>
        </w:rPr>
        <w:t>Программа «Радуга»</w:t>
      </w:r>
      <w:r>
        <w:rPr>
          <w:rFonts w:cs="Times New Roman" w:ascii="Times New Roman" w:hAnsi="Times New Roman"/>
          <w:sz w:val="28"/>
          <w:szCs w:val="28"/>
        </w:rPr>
        <w:t xml:space="preserve"> - авторский коллектив: Т. Доронова, Т. Гризик, Е. Соловьева, и др. «Радуга» - комплексная программа воспитания, образования, обеспечивает всестороннее развитие ребенка, ее важнейшими компонентами являются игра и физическое развитие.  </w:t>
      </w:r>
    </w:p>
    <w:p>
      <w:pPr>
        <w:pStyle w:val="Normal"/>
        <w:spacing w:lineRule="auto" w:line="360" w:before="0" w:after="0"/>
        <w:ind w:firstLine="708"/>
        <w:jc w:val="both"/>
        <w:rPr/>
      </w:pPr>
      <w:r>
        <w:rPr>
          <w:rFonts w:cs="Times New Roman" w:ascii="Times New Roman" w:hAnsi="Times New Roman"/>
          <w:b/>
          <w:sz w:val="28"/>
          <w:szCs w:val="28"/>
        </w:rPr>
        <w:t>Основные цели программы</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ребенку возможности радостно и содержательно проживать дошкольные г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охраны и укрепления его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стороннее и своевременное психическое 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активного и бережно - уважительного отношения к окружающему ми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щение к основным сферам человеческой культуры (труду, знаниям, искусству, мора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ей учат рисовать карандашами и красками, лепке на основе на основе знакомства с народной пластикой. Эстетическое развитие дошкольника, формирование базиса его личностной культуры не может быть ограничено деятельностью по художественному творчеству, а должно осуществляться в процессе восприятия природы, искусства и собственной художественной деятельности. Поэтому  в программе раздел «Изобразительная  деятельность» представлен двумя подразделами: «Красота в жизни и изобразительном искусстве» и «Обучение детей рисованию и лепке».</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подраздел является составляющей познавательного развития детей, в рамках которого им дают информацию, развивают познавательные процессы, формируют отношение к окружающему миру - все вместе по замыслу Т.И. Гризик создает у детей образ мира, целостное представление об окружающем. </w:t>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От рождения до школы»</w:t>
      </w:r>
      <w:r>
        <w:rPr>
          <w:rFonts w:cs="Times New Roman" w:ascii="Times New Roman" w:hAnsi="Times New Roman"/>
          <w:sz w:val="28"/>
          <w:szCs w:val="28"/>
        </w:rPr>
        <w:t xml:space="preserve"> - руководители авторского коллектива  Н.Е. Веракса, Т.С. Комаров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раскрывающая его индивидуальные особенности. </w:t>
      </w:r>
    </w:p>
    <w:p>
      <w:pPr>
        <w:pStyle w:val="Normal"/>
        <w:spacing w:lineRule="auto" w:line="360" w:before="0" w:after="0"/>
        <w:ind w:firstLine="708"/>
        <w:jc w:val="both"/>
        <w:rPr/>
      </w:pPr>
      <w:r>
        <w:rPr>
          <w:rFonts w:cs="Times New Roman" w:ascii="Times New Roman" w:hAnsi="Times New Roman"/>
          <w:sz w:val="28"/>
          <w:szCs w:val="28"/>
        </w:rPr>
        <w:t xml:space="preserve">Ведущие </w:t>
      </w:r>
      <w:r>
        <w:rPr>
          <w:rFonts w:cs="Times New Roman" w:ascii="Times New Roman" w:hAnsi="Times New Roman"/>
          <w:b/>
          <w:sz w:val="28"/>
          <w:szCs w:val="28"/>
        </w:rPr>
        <w:t>цели программы</w:t>
      </w:r>
      <w:r>
        <w:rPr>
          <w:rFonts w:cs="Times New Roman" w:ascii="Times New Roman" w:hAnsi="Times New Roman"/>
          <w:sz w:val="28"/>
          <w:szCs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Эти цели реализуются в процессе разнообразных видов деятельности: игровой, учебной, художественной, двигательной,  элементарно-трудовой.</w:t>
      </w:r>
    </w:p>
    <w:p>
      <w:pPr>
        <w:pStyle w:val="Normal"/>
        <w:spacing w:lineRule="auto" w:line="360" w:before="0" w:after="0"/>
        <w:ind w:firstLine="708"/>
        <w:jc w:val="both"/>
        <w:rPr/>
      </w:pPr>
      <w:r>
        <w:rPr>
          <w:rFonts w:cs="Times New Roman" w:ascii="Times New Roman" w:hAnsi="Times New Roman"/>
          <w:sz w:val="28"/>
          <w:szCs w:val="28"/>
        </w:rPr>
        <w:t xml:space="preserve">Министерством одобрен и ряд </w:t>
      </w:r>
      <w:r>
        <w:rPr>
          <w:rFonts w:cs="Times New Roman" w:ascii="Times New Roman" w:hAnsi="Times New Roman"/>
          <w:b/>
          <w:sz w:val="28"/>
          <w:szCs w:val="28"/>
        </w:rPr>
        <w:t>парциальных программ:</w:t>
      </w:r>
      <w:r>
        <w:rPr>
          <w:rFonts w:cs="Times New Roman" w:ascii="Times New Roman" w:hAnsi="Times New Roman"/>
          <w:sz w:val="28"/>
          <w:szCs w:val="28"/>
        </w:rPr>
        <w:t xml:space="preserve"> «Семицветик», «Природа и художник», «Жизнь вокруг нас», «Паутинка», «Юный эколог»,  «Наш дом – природа», «Цветные ладошки», «Путешествие  в прекрасно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рограммы ориентированы на новую концепцию воспитания детей дошкольного возраста, в основе которой лежит личностно-ориентированная модель воспитания, индивидуальный подход к развитию интеллектуальных и художественных способностей ребенка.</w:t>
      </w:r>
    </w:p>
    <w:p>
      <w:pPr>
        <w:pStyle w:val="Normal"/>
        <w:spacing w:lineRule="auto" w:line="360" w:before="0" w:after="0"/>
        <w:ind w:firstLine="708"/>
        <w:jc w:val="both"/>
        <w:rPr/>
      </w:pPr>
      <w:r>
        <w:rPr>
          <w:rFonts w:cs="Times New Roman" w:ascii="Times New Roman" w:hAnsi="Times New Roman"/>
          <w:b/>
          <w:sz w:val="28"/>
          <w:szCs w:val="28"/>
        </w:rPr>
        <w:t>Художественно-экологическая программа «Природа и художник»</w:t>
      </w:r>
      <w:r>
        <w:rPr/>
        <w:t xml:space="preserve"> </w:t>
      </w:r>
      <w:r>
        <w:rPr>
          <w:rFonts w:cs="Times New Roman" w:ascii="Times New Roman" w:hAnsi="Times New Roman"/>
          <w:sz w:val="28"/>
          <w:szCs w:val="28"/>
        </w:rPr>
        <w:t>Т.А. Копцевой</w:t>
      </w:r>
      <w:r>
        <w:rPr/>
        <w:t xml:space="preserve"> </w:t>
      </w:r>
      <w:r>
        <w:rPr>
          <w:rFonts w:cs="Times New Roman" w:ascii="Times New Roman" w:hAnsi="Times New Roman"/>
          <w:sz w:val="28"/>
          <w:szCs w:val="28"/>
        </w:rPr>
        <w:t>состоит из четырех блоков, каждый их которых, в свою очередь, включает комплекс тем. Каждый блок включает в себя обучающий и воспитывающий компонент: умения сравнивать и обобщать собственные наблюдения, видеть и понимать красоту окружающего мира.</w:t>
      </w:r>
      <w:r>
        <w:rPr/>
        <w:t xml:space="preserve"> </w:t>
      </w:r>
      <w:r>
        <w:rPr>
          <w:rFonts w:cs="Times New Roman" w:ascii="Times New Roman" w:hAnsi="Times New Roman"/>
          <w:sz w:val="28"/>
          <w:szCs w:val="28"/>
        </w:rPr>
        <w:t xml:space="preserve">Содержание художественно-экологической программы по изобразительному искусству </w:t>
      </w:r>
      <w:r>
        <w:rPr>
          <w:rFonts w:cs="Times New Roman" w:ascii="Times New Roman" w:hAnsi="Times New Roman"/>
          <w:b/>
          <w:bCs/>
          <w:sz w:val="28"/>
          <w:szCs w:val="28"/>
        </w:rPr>
        <w:t>Программа «Природа и художник»</w:t>
      </w:r>
      <w:r>
        <w:rPr>
          <w:rFonts w:cs="Times New Roman" w:ascii="Times New Roman" w:hAnsi="Times New Roman"/>
          <w:sz w:val="28"/>
          <w:szCs w:val="28"/>
        </w:rPr>
        <w:t xml:space="preserve"> нацелена на формирование у дошкольников художественной культуры как части духовной, на приобщение воспитанников к миру искусства, общечеловеческим и национальным ценностям через их собственное творчество и освоение художественного опыта прошлого. Формирование «культуры творческой личности» (А.В. Бакушинский) предполагает развитие в ребенке природных задатков, творческого потенциала, специальных способностей, позволяющих ему самореализоваться в различных видах и формах художественно-творческой деятельности.</w:t>
      </w:r>
      <w:r>
        <w:rPr/>
        <w:t xml:space="preserve"> </w:t>
      </w:r>
      <w:r>
        <w:rPr>
          <w:rFonts w:cs="Times New Roman" w:ascii="Times New Roman" w:hAnsi="Times New Roman"/>
          <w:sz w:val="28"/>
          <w:szCs w:val="28"/>
        </w:rPr>
        <w:t>В образовательной деятельности  по программе «Природа и художник» мир природы выступает как предмет пристального наблюдения и как средство эмоционально- образного воздействия на творческую деятельность воспитанников. Предлагаемая система художественно-творческих заданий направляет педагогическую работу на формирование у детей целостных представлений о природе как живом организме, что является сутью экологического и художественного воспитани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регионе разрабатываются и собственные программы, методические рекомендации с учетом местных природных и культурных условий: «Истоки гармонии», «Кузовок», «Распахни окно в                                                                                                                                           мир прекрасного»,  «Секреты симбирских мастеров», «Симбирский Венец», «Юные волшебники», «Аленький цветочек», «Палитра»  и др.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среди региональных разработок много интересных, содержательных вариантов программ, конспектов образовательной деятельности, методических пособий.</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развитие детей осуществляется по-разному в зависимости от программы. Анализ современных программ воспитания и обучения детей в дошкольных образовательных учреждениях показывает, что произведения искусства рассматриваются как средства приобщения к общечеловеческим ценностям, знакомства с различными средствами выразительности, используемые художником, развития художественно-творческих способностей, ознакомления с разнообразием видов и жанров искусства; развития эмоционально-эстетических чувств, познавательного и речевого развития детей. Однако, недооценивают роль произведений живописи в создании образов природы, как наиболее близкому и понятному для детей объекту окружающей действительности. </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Интегрированный подход к реализации образовательной области «Художественное твор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а - первооснова красоты и величия. Мы не ее владыки, а природа не наша раба. Мы ее часть и призваны быть не жадными потребителями, а мудрыми друзьями.  По словам В.А. Сухомлинского: «Чтобы ребенок научился понимать природу, чувствовать ее красоту, читать ее язык, беречь ее богатства, нужно прививать ему эти чувства с раннего дет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систематического функционирования интеграционного процесса позволяет создавать целостную систему развития у дошкольников познавательной активности и дает возможность целостно воспринимать окружающий мир, не нарушая его природу.   Интеграция охватывает все виды художественно-творческой деятельности детей (разнообразные игры: дидактические, подвижные, игры-драматизации, сюжетно- ролевые; изобразительную, художественно-речевую, экологическую, музыкальную деятельность).  Цель интегрированных занятий - дать детям представления о специфике различных видов искусства, выразительных особенностях их художественных средств, возможностях  своим оригинальным языком передать мысли, настроения в разных видах художественной деятельности.  Интегрированные занятия по своей структуре и методике проведения отличаются от традиционных.</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группе деятельность может строиться на дополнении одних средств  другими, на сочетании средств выразительности, характерных для каждого вида деятельности:  на ритме мазков, штрихов - в рисунке; ритме готовых форм – в аппликации; ритме форм- в лепке из глины или пластилина. Такого типа  взаимосвязь обоснована тем, что дети начинают видеть красоту «снежинок»,  красоту расположенных в ряд елочных шариков, вылепленных колец  и т.д.    Если ритм объединяет все виды изобразительной деятельности, то цвет как средство выразительности может выступать наиболее эффективно при  взаимосвязи рисования и аппликации. Занятия рисованием усиливают образную основу аппликации  или, наоборот, аппликация усиливает рисунок; лепка в дополнении к рисованию передает содержание более полно. По мнению Т.А. Котляковой  через интегрированные работы можно успешно решать следующие 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ть условия для развития личности ребенка и раскрытия его способ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щить его  к общечеловеческим ценностям культуры, отраженным в произведениях разных видов искус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чь ребенку постичь своеобразие и единство «языка» разных видов искус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искусство развить нравственные качества, интеллект и речь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ь его эмоциональную сферу и культуру чувств, научить понимать эмоции других людей и адекватно на них реагиро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ь ребенка познавать собственную ценность, ценность собственного творчества, личности и творчества другого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ю деятельность с детьми необходимо строить на единой теме. Тем самым поддерживать интерес у детей в течение всего пребывания в дошкольном учреждении. Так, например, при реализации  образовательной области – «Художественное творчество», по  лексической теме «В гости к мишке» с детьми 4-5 лет для создания целостной картины мира в его материальном и духовном единстве можно максимально синтезировать многие виды искусства: поэзию, живопись, литературу, музыку. Учитывая особенности мышления детей, на занятии используется  большое количество разнообразного наглядного материала и атрибутов (выставки картин, репродукций  предметов быта, поделок, элементы костюмов). Их располагают  так, чтобы дети могли свободно подойти к ним, рассмотреть и использо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ж – игрушка  мишка «приходит» в гости к детям на художественную деятельность, остается и на других видах деятельности.  С мишкой дети играют, двигаются как мишка, слушают стихи, изображают мимикой настроение мишки, проводится  тематическая пальчиковая гимнастика, и дети могут нарисовать для него одежду и грибы.</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особенностью интегрированной образовательной деятельности является смена динамических   поз и видов детской деятельности (физкультминутки, релаксационные паузы  с использованием здоровьесберегающие технологий).  Переключение на разнообразные виды деятельности помогает удерживать внимание детей, что повышает эффективность занятия, снимает утомляемость и   перенапряж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к занятиям большое значение отводится предварительной работе, связанной с накоплением сенсорного опыта: беседы, наблюдения на прогулке, чтение художественной литературы, игры на развитие внимания, зрительной памяти, упражнения на ознакомление с различными свойствами объектов окружающего мира.</w:t>
      </w:r>
    </w:p>
    <w:p>
      <w:pPr>
        <w:pStyle w:val="Normal"/>
        <w:spacing w:lineRule="auto" w:line="360" w:before="0" w:after="0"/>
        <w:ind w:firstLine="708"/>
        <w:jc w:val="both"/>
        <w:rPr/>
      </w:pPr>
      <w:r>
        <w:rPr>
          <w:rFonts w:cs="Times New Roman" w:ascii="Times New Roman" w:hAnsi="Times New Roman"/>
          <w:sz w:val="28"/>
          <w:szCs w:val="28"/>
        </w:rPr>
        <w:t>Главной целью художественно-творческой деятельности детей должно стать стремление педагога разглядеть природный творческий дар в ребенке, создать условия для психологического равновесия и спонтанных импровизационных проявлений посредством музыки, слова, движения, образа.</w:t>
      </w:r>
      <w:r>
        <w:rPr/>
        <w:t xml:space="preserve"> </w:t>
      </w:r>
      <w:r>
        <w:rPr>
          <w:rFonts w:cs="Times New Roman" w:ascii="Times New Roman" w:hAnsi="Times New Roman"/>
          <w:sz w:val="28"/>
          <w:szCs w:val="28"/>
        </w:rPr>
        <w:t>Задачи психолого-педагогической работы по формированию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успешность творческого процесса будет зависеть от того, насколько органично (соразмерно этапам развития) осуществляется включение ребенка в творческую деятельность и насколько формы, средства и методы этой деятельности адекватны творческим целям и задача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3:00Z</dcterms:created>
  <dc:creator>user</dc:creator>
  <dc:description/>
  <dc:language>en-US</dc:language>
  <cp:lastModifiedBy>user</cp:lastModifiedBy>
  <dcterms:modified xsi:type="dcterms:W3CDTF">2015-09-24T05:57:00Z</dcterms:modified>
  <cp:revision>1</cp:revision>
  <dc:subject/>
  <dc:title/>
</cp:coreProperties>
</file>