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енсорное развитие ребёнка – это развитие его восприятия и формирование представлений о внешних свойствах предметов: их форме, величине, положении в пространстве, запахе и вкусе. Значение сенсорного развития в раннем дошкольном возрасте очень велико. Именно этот возраст самый благоприятный для совершенствования деятельности органов чувств, формирования сенсорных эталонов.</w:t>
      </w:r>
    </w:p>
    <w:p>
      <w:pPr>
        <w:pStyle w:val="Normal"/>
        <w:rPr/>
      </w:pPr>
      <w:r>
        <w:rPr>
          <w:sz w:val="44"/>
          <w:szCs w:val="44"/>
        </w:rPr>
        <w:t xml:space="preserve">Хочу предложить вашему вниманию авторскую сказку, сделанную своими руками, в форме кукольного спектакля. Она направлена на развитие у детей, младшего дошкольного возраста сенсорного восприятия. В данном случае восприятия формы и цвета. </w:t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9:00Z</dcterms:created>
  <dc:creator>Админ</dc:creator>
  <dc:description/>
  <cp:keywords/>
  <dc:language>en-US</dc:language>
  <cp:lastModifiedBy>Админ</cp:lastModifiedBy>
  <dcterms:modified xsi:type="dcterms:W3CDTF">2014-02-26T18:20:00Z</dcterms:modified>
  <cp:revision>1</cp:revision>
  <dc:subject/>
  <dc:title>Сенсорное развитие ребёнка – это развитие его восприятия и формирование представлений о внешних свойствах предметов: их форме, величине, положении в пространстве, запахе и вкусе</dc:title>
</cp:coreProperties>
</file>