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Дидактические игры по ознакомлению дошкольников с Санкт-Петербургом</w:t>
      </w:r>
    </w:p>
    <w:p>
      <w:pPr>
        <w:pStyle w:val="Normal"/>
        <w:ind w:left="-54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-540" w:hanging="0"/>
        <w:jc w:val="center"/>
        <w:rPr/>
      </w:pPr>
      <w:r>
        <w:rPr>
          <w:b/>
          <w:sz w:val="32"/>
          <w:szCs w:val="32"/>
        </w:rPr>
        <w:t>«Домино Санкт-Петербург»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: воспитывать любовь к родному городу , интерес к его достопримечательностям, учить узнавать и называть памятники архитектуры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b/>
          <w:sz w:val="28"/>
          <w:szCs w:val="28"/>
        </w:rPr>
        <w:t>Приготовьте для игры</w:t>
      </w:r>
      <w:r>
        <w:rPr>
          <w:sz w:val="28"/>
          <w:szCs w:val="28"/>
        </w:rPr>
        <w:t>: карточки, поделенные на две части: на одной части- изображение достопримечательности Петербурга, на другой- название достопримечательности города, не соответствующее изображению, помещенному рядом.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>Правила игры</w:t>
      </w:r>
      <w:r>
        <w:rPr>
          <w:sz w:val="28"/>
          <w:szCs w:val="28"/>
        </w:rPr>
        <w:t>: играют 2-3 детей. Карточки раздаются игрокам. Игру начинает игрок , у которого карточка с изображением Петропавловской крепости. Следующим может сделать ход игрок, у которого есть карточка с изображением, соответствующим надписи на карточке первого игрока. Карточка накладывается картинкой на название и т.д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Сложи картинку»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  <w:r>
        <w:rPr>
          <w:sz w:val="28"/>
          <w:szCs w:val="28"/>
        </w:rPr>
        <w:t>учить узнавать на картинке и называть памятники архитектуры Санкт-Петербурга , учить составлять целое из частей ,воспитывать любовь к родному городу.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 xml:space="preserve">Приготовьте для игры: </w:t>
      </w:r>
      <w:r>
        <w:rPr>
          <w:sz w:val="28"/>
          <w:szCs w:val="28"/>
        </w:rPr>
        <w:t>две одинаковые иллюстрации одной из достопримечательностей города ( образец для складывания и разрезная картинка).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 xml:space="preserve">Правила игры: </w:t>
      </w:r>
      <w:r>
        <w:rPr>
          <w:sz w:val="28"/>
          <w:szCs w:val="28"/>
        </w:rPr>
        <w:t>найти на картинке и назвать данный памятник архитектуры и сложить картинку по образцу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Узнай картинку по ее части»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 xml:space="preserve">Задачи: </w:t>
      </w:r>
      <w:r>
        <w:rPr>
          <w:sz w:val="28"/>
          <w:szCs w:val="28"/>
        </w:rPr>
        <w:t>закрепить знания об архитектурных памятниках нашего города, развивать зрительное внимание , память , воспитывать интерес к родному городу.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 xml:space="preserve">Приготовьте для игры: </w:t>
      </w:r>
      <w:r>
        <w:rPr>
          <w:sz w:val="28"/>
          <w:szCs w:val="28"/>
        </w:rPr>
        <w:t>картинки с видами Санкт-Петербурга (игровые поля),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к игровому полю -6 карточек с цифрами от 1 до 6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b/>
          <w:sz w:val="28"/>
          <w:szCs w:val="28"/>
        </w:rPr>
        <w:t>Правила игры:</w:t>
      </w:r>
      <w:r>
        <w:rPr>
          <w:sz w:val="28"/>
          <w:szCs w:val="28"/>
        </w:rPr>
        <w:t xml:space="preserve"> играют 2-6 детей. Ведущий закрывает лист карточками с цифрами. Дети могут играть парами: один называет номер карточки , другой снимает ее. Игрок по фрагменту старается узнать и назвать все изображение. Если информации не достаточно, он открывает последовательно вторую , третью и другие карточки. Выигрывает тот, кто быстрее и по меньшему количеству открытых фрагментов узнает целое изображение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Что напутал художник»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развивать интерес к родному городу, закреплять знания о памятниках архитектуры , развивать наблюдательность , внимание, память.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>Приготовьте для игры:</w:t>
      </w:r>
      <w:r>
        <w:rPr>
          <w:sz w:val="28"/>
          <w:szCs w:val="28"/>
        </w:rPr>
        <w:t xml:space="preserve"> картинки с ошибками в изображении зданий.</w:t>
      </w:r>
    </w:p>
    <w:p>
      <w:pPr>
        <w:pStyle w:val="Normal"/>
        <w:ind w:left="-540" w:hanging="0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Правила игры:</w:t>
      </w:r>
      <w:r>
        <w:rPr>
          <w:sz w:val="28"/>
          <w:szCs w:val="28"/>
        </w:rPr>
        <w:t xml:space="preserve"> найти ошибку и объяснить свой ответ.</w:t>
      </w:r>
    </w:p>
    <w:p>
      <w:pPr>
        <w:pStyle w:val="Normal"/>
        <w:ind w:left="-5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5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Узнай по описанию»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 xml:space="preserve">Задачи: </w:t>
      </w:r>
      <w:r>
        <w:rPr>
          <w:sz w:val="28"/>
          <w:szCs w:val="28"/>
        </w:rPr>
        <w:t>узнавать достопримечательности Санкт-Петербурга по описанию.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>Приготовьте для игры:</w:t>
      </w:r>
      <w:r>
        <w:rPr>
          <w:sz w:val="28"/>
          <w:szCs w:val="28"/>
        </w:rPr>
        <w:t xml:space="preserve"> карточки с изображениями памятников или зданий города, о которых будет идти речь.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>Правила игры:</w:t>
      </w:r>
      <w:r>
        <w:rPr>
          <w:sz w:val="28"/>
          <w:szCs w:val="28"/>
        </w:rPr>
        <w:t xml:space="preserve"> ведущий читает текст к карточке. Кто догадается, что изображено на картинке и даст правильный ответ , получает соответствующую картинку. Победителем становится тот , кто наберет большее число карточек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b/>
          <w:sz w:val="28"/>
          <w:szCs w:val="28"/>
        </w:rPr>
        <w:t>Тесты к карточкам: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>1.На берегу Невы стоит памятник: всадник на коне словно взлетел на каменную глыбу и простер руку вдаль. Под копытами коня извивается змея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(Медный всадник)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>2.Перед Русским музеем в Санкт-Петербурге установлен памятник великому русскому поэту. Назовите имя поэта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(А.С.Пушкин)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3.Главная площадь нашего города. Здесь всегда многолюдно, особенно в праздники .Прекрасный дворец, старинный сад, величественное здание с аркой окружают площадь со всех сторон. Назовите эту площадь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(Дворцовая площадь)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>4.Необычный сад за ажурной чугунной решеткой с колоннами из розового камня. На аллеях сада установлены мраморные статуи. Знаете ли вы название этого сада?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(Летний сад)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>5.Крепость на острове построили по приказу Петра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Со стен крепости смотрели пушки, охраняя Петербург. Затем крепость стала тюрьмой. Сейчас здесь музей. Назовите эту крепость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(Петропавловская крепость)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6.Широкая, многоводная река , на берегах которой вырос прекрасный город. К ее водам спускаются сфинксы и львы, а в волнах отражаются Дворцовый, Литейный и другие мосты. Назовите эту реку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(Нева)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>7.Каменное сказочное животное с телом льва и головой человека. Встречается на берегах Невы и других уголках города. Кто это</w:t>
      </w:r>
      <w:r>
        <w:rPr>
          <w:sz w:val="28"/>
          <w:szCs w:val="28"/>
          <w:lang w:val="en-US"/>
        </w:rPr>
        <w:t>?</w:t>
      </w:r>
    </w:p>
    <w:p>
      <w:pPr>
        <w:pStyle w:val="Normal"/>
        <w:ind w:left="-540" w:hanging="0"/>
        <w:rPr>
          <w:b/>
          <w:b/>
          <w:sz w:val="32"/>
          <w:szCs w:val="32"/>
        </w:rPr>
      </w:pPr>
      <w:r>
        <w:rPr>
          <w:sz w:val="28"/>
          <w:szCs w:val="28"/>
          <w:lang w:val="en-US"/>
        </w:rPr>
        <w:t xml:space="preserve">                                                                                         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Сфинкс)</w:t>
      </w:r>
    </w:p>
    <w:p>
      <w:pPr>
        <w:pStyle w:val="Normal"/>
        <w:ind w:left="-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40" w:hanging="0"/>
        <w:jc w:val="center"/>
        <w:rPr/>
      </w:pPr>
      <w:r>
        <w:rPr>
          <w:b/>
          <w:sz w:val="32"/>
          <w:szCs w:val="32"/>
        </w:rPr>
        <w:t>«Какой- какая- какое</w:t>
      </w:r>
      <w:r>
        <w:rPr>
          <w:b/>
          <w:sz w:val="32"/>
          <w:szCs w:val="32"/>
          <w:lang w:val="en-US"/>
        </w:rPr>
        <w:t>?</w:t>
      </w:r>
      <w:r>
        <w:rPr>
          <w:b/>
          <w:sz w:val="32"/>
          <w:szCs w:val="32"/>
        </w:rPr>
        <w:t>»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  <w:r>
        <w:rPr>
          <w:sz w:val="28"/>
          <w:szCs w:val="28"/>
        </w:rPr>
        <w:t>обогатить словарный запас детей, научить давать описание различным объектам городской среды.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>Приготовьте для игры:</w:t>
      </w:r>
      <w:r>
        <w:rPr>
          <w:sz w:val="28"/>
          <w:szCs w:val="28"/>
        </w:rPr>
        <w:t xml:space="preserve"> набор картинок с видами Санкт-Петербурга.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>Правила игры:</w:t>
      </w:r>
      <w:r>
        <w:rPr>
          <w:sz w:val="28"/>
          <w:szCs w:val="28"/>
        </w:rPr>
        <w:t xml:space="preserve"> участвуют двое и более детей. В процессе игры рассматривают картинки, выбирают одну из них. Картинку передают из рук в руки и называют определение к ней. Кто придумает последнее определение, тот выигрывает.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>Вариант игры:</w:t>
      </w:r>
      <w:r>
        <w:rPr>
          <w:sz w:val="28"/>
          <w:szCs w:val="28"/>
        </w:rPr>
        <w:t xml:space="preserve"> определение находят без опоры на иллюстрации по слову.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Продолжи название»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  <w:r>
        <w:rPr>
          <w:sz w:val="28"/>
          <w:szCs w:val="28"/>
        </w:rPr>
        <w:t>обогатить словарный запас детей, закрепить названия достопримечательностей Санкт-Петербурга.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>Приготовьте для игры:</w:t>
      </w:r>
      <w:r>
        <w:rPr>
          <w:sz w:val="28"/>
          <w:szCs w:val="28"/>
        </w:rPr>
        <w:t xml:space="preserve"> набор картинок с видами города , мячик.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>Правила игры:</w:t>
      </w:r>
      <w:r>
        <w:rPr>
          <w:sz w:val="28"/>
          <w:szCs w:val="28"/>
        </w:rPr>
        <w:t xml:space="preserve"> в игре участвует любое количество игроков. Ведущий называет прилагательное и бросает мяч игроку. Поймавший заканчивает фразу, при правильном ответе получает картинку с соответствующим изображением.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>Примерный набор слов:</w:t>
      </w:r>
      <w:r>
        <w:rPr>
          <w:sz w:val="28"/>
          <w:szCs w:val="28"/>
        </w:rPr>
        <w:t xml:space="preserve"> Летний …, Медный …, Зимний …, Львиный …, Александровская …, Дворцовая …, Исаакиевский …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Петербургские рифмы»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  <w:r>
        <w:rPr>
          <w:sz w:val="28"/>
          <w:szCs w:val="28"/>
        </w:rPr>
        <w:t>обогатить словарный запас детей, развитие слухового внимания , интереса к родному городу.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>Приготовьте для игры :</w:t>
      </w:r>
      <w:r>
        <w:rPr>
          <w:sz w:val="28"/>
          <w:szCs w:val="28"/>
        </w:rPr>
        <w:t>жетоны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>Правила игры:</w:t>
      </w:r>
      <w:r>
        <w:rPr>
          <w:sz w:val="28"/>
          <w:szCs w:val="28"/>
        </w:rPr>
        <w:t xml:space="preserve"> участвует любое количество детей . Ведущий предлагает подобрать рифмы к стихотворным строчкам. Выигрывает тот , кто раньше других может составить рифмы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b/>
          <w:sz w:val="28"/>
          <w:szCs w:val="28"/>
        </w:rPr>
        <w:t>Примеры рифм: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Лебеди плавают в старом пруду,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Часто гуляем мы в Летнем … (саду)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Всех любознательных людей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Приглашаем мы в … (музей)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Над Невою в полный рост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Поднялся Дворцовый … (мост)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Не могу найти слова,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Как люблю тебя, …(Нева)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От зари и до зари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Горят на Невском … (фонари)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Растрелли- великий творец,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В подарок оставил прекрасный … (дворец)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Над красавицей Невой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Липы шелестят … (листвой)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Закончи предложение»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 xml:space="preserve">Приготовьте для игры: </w:t>
      </w:r>
      <w:r>
        <w:rPr>
          <w:sz w:val="28"/>
          <w:szCs w:val="28"/>
        </w:rPr>
        <w:t>набор картинок с видами города, мячик.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>Правила игры:</w:t>
      </w:r>
      <w:r>
        <w:rPr>
          <w:sz w:val="28"/>
          <w:szCs w:val="28"/>
        </w:rPr>
        <w:t xml:space="preserve"> дети садятся в круг. Посередине раскладываются картинки. Ведущий начинает предложение и бросает мяч игроку, поймавший мяч заканчивает предложение и находит открытку , соответствующую тексту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b/>
          <w:sz w:val="28"/>
          <w:szCs w:val="28"/>
        </w:rPr>
        <w:t>Примерные предложения: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В Летнем саду шуршат в аллеях …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Александровская колонна стоит на …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Петропавловская крепость построена на …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4:33:00Z</dcterms:created>
  <dc:creator>VALERYSAN</dc:creator>
  <dc:description/>
  <cp:keywords/>
  <dc:language>en-US</dc:language>
  <cp:lastModifiedBy>VALERYSAN</cp:lastModifiedBy>
  <dcterms:modified xsi:type="dcterms:W3CDTF">2014-02-25T17:50:00Z</dcterms:modified>
  <cp:revision>4</cp:revision>
  <dc:subject/>
  <dc:title>Дидактические игры по ознакомлению дошкольников с Санкт-Петербургом</dc:title>
</cp:coreProperties>
</file>