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ый план_____Азбука общения (подготовительная группа)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Интеграция образовательных областей (*Физическая культура  *Здоровье  *Безопасность  *Познание  *Коммуникация  *Чтение художественной литературы  *Социализация  *Труд  *Музыка  *Художественное творчество) (ф.к., з, б, п, к, ч.х.л., с, т, м, х.т.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600"/>
        <w:gridCol w:w="3780"/>
        <w:gridCol w:w="21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грация образова-тельных обла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(программное содерж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, методы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развиваю-щей среды (дидактичес-кий материал, 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зь с другими видами деятельности (предваритель-ная, последующая работа)</w:t>
            </w:r>
          </w:p>
        </w:tc>
      </w:tr>
      <w:tr>
        <w:trPr>
          <w:trHeight w:val="29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.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динство с природой».  «Времена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представление об особенностях общения человека с окружающей природой, развивать умение сравнивать и обобщать собственные наблюдения, видеть и понимать красоту окружающего мира, развивать образное мышление, умение слушать и слышать собеседн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Дидактическая игра «Загадки о лете».</w:t>
            </w:r>
          </w:p>
          <w:p>
            <w:pPr>
              <w:pStyle w:val="Normal"/>
              <w:ind w:left="72" w:hanging="0"/>
              <w:rPr/>
            </w:pPr>
            <w:r>
              <w:rPr/>
              <w:t>2. Дид.игра  «Времена года».</w:t>
            </w:r>
          </w:p>
          <w:p>
            <w:pPr>
              <w:pStyle w:val="Normal"/>
              <w:ind w:left="72" w:hanging="0"/>
              <w:rPr/>
            </w:pPr>
            <w:r>
              <w:rPr/>
              <w:t>3. Рассматривание пейзажа. «В гостях у погоды»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4.Упражнение.  «Состояние погоды» - пантомимика.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5. Музыкальный калейдоскоп. «У природы нет плохой погоды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гадки, иллюстрации о временах года, видео- и аудиозаписи «Голоса приро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бука общения, стр.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на прогул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.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динство с природой».  «У природы нет плохо по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направлено на обучение детей способности понимать и оценивать природные явления, их влияние на эмоциональное состояние человека, передавать свое эмоциональное состояние в сказке, упражнениях по мимике и пантомимике, находить и видеть в любом состояние погоды хорошее и радост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Составление сказки «Про погоду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Рисование придуманной сказ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Динамическая пауза – этюд «Солнечные зайчики»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, краски, картины о пого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збука общения, стр.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группе:  дидактическая игра «Загадки про погоду». </w:t>
            </w:r>
          </w:p>
          <w:p>
            <w:pPr>
              <w:pStyle w:val="Normal"/>
              <w:jc w:val="center"/>
              <w:rPr/>
            </w:pPr>
            <w:r>
              <w:rPr/>
              <w:t>Д/з: заучивание стихотворения М.Щеловановой. «Утр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алендарный план_____Азбука общения (подготовительная группа)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.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ласковый и нежный звер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в детях чувство доброты, сопереживания по отношению к животным, чувство ответственности по отношению к своему домашнему животному, желание найти в нем верного друга который умеет хранить детские та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овая мотивация «Волшебная тарелочка»- с загадками о кошке     Марысе.</w:t>
            </w:r>
          </w:p>
          <w:p>
            <w:pPr>
              <w:pStyle w:val="Normal"/>
              <w:rPr/>
            </w:pPr>
            <w:r>
              <w:rPr/>
              <w:t>2.Сказка о Марысе и ее повадках.</w:t>
            </w:r>
          </w:p>
          <w:p>
            <w:pPr>
              <w:pStyle w:val="Normal"/>
              <w:rPr/>
            </w:pPr>
            <w:r>
              <w:rPr/>
              <w:t>3.Подвижная игра «Мышь и мышеловка».</w:t>
            </w:r>
          </w:p>
          <w:p>
            <w:pPr>
              <w:pStyle w:val="Normal"/>
              <w:rPr/>
            </w:pPr>
            <w:r>
              <w:rPr/>
              <w:t>4.Чтение стихотворения «Ничья ко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 Семенака «Уроки добра».стр.52-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е: придумать конец истории «Ничья кош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.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и зеленые друзь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нести до сознания детей необходимость бережного отношения к первозданной чистоте природы, ради блага всего живого на земле. Показать, что природа основной источник достатка  и благополучия людей, что человек не может сделать материалы лучше тех, что созданы приро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>Беседа по тексту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>Физ.минутка «Вырос красивый цветок на поляне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>Чтение сказки «Маленькие путешественницы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32"/>
                <w:szCs w:val="32"/>
              </w:rPr>
            </w:pPr>
            <w:r>
              <w:rPr/>
              <w:t>Вопросы по тексту сказки, высказывание мнений детьм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Шорыгина «Зеленые сказки» стр.34-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едварительная работа: Чтение стихотворения «Зеленое платье планеты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.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и умные помощни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нятие направлено на развитие чувства собственного достоинства, необходимости следить за своим здоровьем и внешним видом. Способствовать развитию адекватной оценочной деятельности, направленной на анализ собственного пове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Беседа по тексту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Рассматривание проблемной ситуации «Поможем чем сможем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Д. игра «Найди помощников грязнуле»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Советы Айболита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фильм «Мойдодыр».</w:t>
            </w:r>
          </w:p>
          <w:p>
            <w:pPr>
              <w:pStyle w:val="Normal"/>
              <w:ind w:left="72" w:hanging="0"/>
              <w:rPr/>
            </w:pPr>
            <w:r>
              <w:rPr/>
              <w:t>Г.Зайцев – «Уроки Мойдодыр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едварительная работа: просмотр мультфильма «Мойдодыр»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.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я помню то, что помню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нятия по данной теме призваны показать роль всех видов памяти в жизни человека, необходимости ее тренировки и развития. Заострить внимание детей на необходимости ее присутствия  при общении людей. Ее значимости для формирования личности и пове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432" w:hanging="288"/>
              <w:rPr/>
            </w:pPr>
            <w:r>
              <w:rPr/>
              <w:t>Дидактическая игра «Радио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432" w:hanging="288"/>
              <w:rPr/>
            </w:pPr>
            <w:r>
              <w:rPr/>
              <w:t>Упражнение  «Запомни мое лицо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432" w:hanging="288"/>
              <w:rPr/>
            </w:pPr>
            <w:r>
              <w:rPr/>
              <w:t xml:space="preserve">Дидактическая игра «Чего не стало?»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432" w:hanging="288"/>
              <w:rPr/>
            </w:pPr>
            <w:r>
              <w:rPr/>
              <w:t>Пантомима  «Запомни движение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432" w:hanging="288"/>
              <w:rPr/>
            </w:pPr>
            <w:r>
              <w:rPr/>
              <w:t>Упр. «Кто больше назовет имен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432" w:hanging="288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предметов для игры «Чего не стал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збука общения» стр174-1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Работа в группе: беседа «Для чего нам нужна памят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.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зык жестов и движен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нятие по данной теме направлено на обучение детей различать определенные эмоциональные состояния людей по особенностям жестов, мимике, движения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Этюд «Котята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Этюд «Кузнечик и девочка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Беседа. «Для чего нужны мимика и пантомимика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Этюд «Золотые капельки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Игра «Цветик – семицветик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звучивание мультфильма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фильм «Незнайка в цветочном город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збука общения» стр. 2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едварительная работа: чтение или просмотр сказки «Цветик-семицветик» В.Катае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.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зык чувст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 примере сказочных персонажей учить различать и понимать характер эмоционального состояния людей, упражнять в выражении противоположных эмоциональных состояний, учить дифференцировать поступки сказочных герое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Настроение Бабы – Яги. Чтение стимульного материал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Вопросы для обсужд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Тренинг эмоций «Дразним Бабу-Ягу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Упражнение-тренинг «Красивая Баба-Яг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Упражнение «Опиши настроение Бабы-Яг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ер-настроени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И.Семенака «Уроки добра» стр.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едварительная работа: просмотр мультфильма «Ивашка из дворца пионеров».</w:t>
            </w:r>
          </w:p>
          <w:p>
            <w:pPr>
              <w:pStyle w:val="Normal"/>
              <w:ind w:left="252" w:hanging="0"/>
              <w:rPr/>
            </w:pPr>
            <w:r>
              <w:rPr/>
              <w:t>Д/з: придумать частушки Бабы-Я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.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такой «Я»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призвано дать детям представление о чувствах собственного достоинства, необходимости оценивать собственные поступки  и чувства. Полученные на занятиях знания позволят ребенку подойти к пониманию собственного «Я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Чтение сказки «Чучело», как стимульного материал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знакомление с правилами этикет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тветы на вопросы по сказке и высказывание личного мне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гра «Свет мой зеркальце скажи…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пражнение «О ком речь?»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ое зеркал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Шорыгина «Вежливые сказки». Стр. 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едварительная работа: ознакомление с правилами этик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.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са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нятие направлено на развитие у детей умения видеть и понимать свой внешний и внутренний мир, обучение передавать свои чувства, желания, черты характера средствами мимики и пантомимики, стимулирование желания быть самостоятельны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удиозапись стихотворения «Мой день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еседа по текст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быгрывание сказки «Маша и медведь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пражнение «Назови героев сказок, которых можно назвать самостоятельными.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 детских стихов, куклы «Маша и медведь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збука общения» стр. 1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едварительная работа: упражнение «Твои черты самостоятельност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.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хоч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нятие поможет детям в развитие способности оценивать свои желания, умению понимать, что настроение зависит от желания и ситуации, изображать мимикой и пантомимикой различные эмоциональные состояния, отражать свои фантазии в рисун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Сюжетно-ролевая игра «Ярмарка.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Этюд «Вот какой малыш» стих. Стр. 200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ворческая игра «Я волшебник»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общения» стр. 1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Д/з: рисуем мечту.</w:t>
            </w:r>
          </w:p>
          <w:p>
            <w:pPr>
              <w:pStyle w:val="Normal"/>
              <w:ind w:left="252" w:hanging="0"/>
              <w:rPr/>
            </w:pPr>
            <w:r>
              <w:rPr/>
              <w:t>Работа в группе: выставка и анализ рабо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.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вства одинокого челове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нятие учит анализировать свое эмоциональное состояние, вербализировать собственные переживания, поможет закреплению знаний о правилах доброжелательного поведения, научит снимать негативные эмо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Игра-диагностика «Радость» и «Печал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Чтение стимульного материала. Поможем Ка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Рассматривание и решение конфликтной ситу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Беседа по сюже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Игра «Тень»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м/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И.Семенака «Уроки добра». Стр.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едварит.работа: м/ф «Утенок и его тен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.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тот странный взрослый мир». «Никого роднее мамы в целом мире нет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нятие нацелено на развитие способности к эмоциональному сопереживанию по отношению к близким людям, в данном случае-маме. Учит давать моральную оценку поступкам герое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В.Руссо. Стихотворение о мам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Игровое упражнение «Моя мама…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Чтение стимульного рассказ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бсуждение и обыгрывание проблемной ситуа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одвести к обобщению «Мама дает жизнь»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Семенака. «Учимся сопереживать и сочувствоват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следующая работа в группе: Чтение стихотворения «Я не плачу». Беседа по тексту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.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жная семь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нятие направлено на воспитание в детях любви, ласкового и чуткого отношения к самым близким людям семье, уважению к повседневному труду родителей, их жизненному опыту, развитию чувства семейной сплоченности, желанию заботится о близких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Упражнение «Кто больше назовет ласковых имен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бъясни пословицу (о семье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Беседа. «Что такое семья?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4.Чтение сказки «Голубка»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Шорыгина  «Общительные сказки».стр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Творческая работа на дом Иллюстрации для сказки «Голубк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.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мы разные нужны, мамы всякие важн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нятие дает представление детям о профессиях и их специфике, направляет на понимание важности значимости взрослых как для общества, так и для самих детей. Развивает интерес к средствам мимики и пантомим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еседа «Профессии моих родителей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Чтение отрывка из стихотворения С.Михалкова «Дело было вечером…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движная игра «Мы не скажем, а покажем.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идактическая игра «Назови мужские профессии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еловой спор по теме д/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общения» стр. 2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Д/з: тематическое рисование «Моя мам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.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едение в общественных места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направлено на формирование представления у детей о правилах поведения в общественных местах, развитие умения моделировать тематические ситуации, знакомит с формами нравственного поведения, речевого общения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еседа о правилах поведе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Чтение сказки  «Муравьиный город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азыгрывание ситуац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 с правилами пове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А.Шорыгина «Общительные сказки». Стр.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Работа в группе: прослушивание стихотворения «Город чистюль».</w:t>
            </w:r>
          </w:p>
          <w:p>
            <w:pPr>
              <w:pStyle w:val="Normal"/>
              <w:ind w:left="252" w:hanging="0"/>
              <w:rPr/>
            </w:pPr>
            <w:r>
              <w:rPr/>
              <w:t>Заучивание некоторых правил поведения наизусть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. 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мы видим друг друга». «Я и другой: мы –разны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направлено на развитие представления детей об индивидуальных особенностях сверстников,  умение и желание делать корректные высказывания о своих друзьях, сопоставлять свое мнение с мнением сверстников, рассуждать о пользе положительных, и вреде отрицательных качест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смотр м/ф «Дом, который построили все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говорим о сверстниках и друзьях (беседа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ематические вопрос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тихотворение «Я хочу испечь пирог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быгрывание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А.Шорыгина «Общительные сказки» стр.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едварительная работа: деловая игра «Интервью» (что хорошего и интересного можно сказать об этом ребенке)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. 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жба» и «Неприязн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учит детей дифференцировать ощущения дружбы и неприязни, чувствовать эмоциональное состояние другого человека, закреплять знания правил доброжелательного человека, развивает способность находить в реальной жизни ситуации, аналогичные по своему нравственному содержанию таким о которых они читали в книжках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смотр м/ф «Трям, здравствуйте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Беседа «Друг познается в беде»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веденческий тренинг «Как можно помочь злюке?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раоке песенка из мультфильма  «Облака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Семенака. «Уроки добра».стр.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/з: Рисование «Портрет настроения»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. 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рожд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ознакомить с формулами разговора с гостем, основами гостеприимства. Занятие направлено на воспитание вежливости по отношению к сверстникам, развитие навыков речевого общения, умение согласовывать свою деятельность в игре с другими ее участниками, быть терпимыми по отношению к другим мнения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Чтение сказки «Тони в гостях у Каролины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опросы сопровождающие текс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right="-185" w:hanging="360"/>
              <w:rPr/>
            </w:pPr>
            <w:r>
              <w:rPr/>
              <w:t>Дискуссия по теме: «Какой подарок может подарить ребенок?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Шорыгина «Вежливые сказки», стр.32 занятие 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Работа в группе: сюжетно-ролевая игра «Гости».</w:t>
            </w:r>
          </w:p>
          <w:p>
            <w:pPr>
              <w:pStyle w:val="Normal"/>
              <w:ind w:left="252" w:hanging="0"/>
              <w:rPr/>
            </w:pPr>
            <w:r>
              <w:rPr/>
              <w:t>Д/з: упражнение «Придумай поздравление»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. 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 улыбки станет всем светл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нятие способствует расширению диапазона эмоций в сознании детей через понимание  и переживание чувства радости. Направлено на формирование положительных чувств и эмоций, сопровождаемых  улыбкой, умение эмоционально, положительно воспринимать веселое настроение люд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гра-импровизация  «У нас в гостях клоун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Этюд «Делай как я»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движная игра «Замри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Экскурсия «Учимся радоваться природе»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Этюды «Солнышко», «Небо», «Цветы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Заключительная беседа «От чего и почему мы улыбаемся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общения» стр.26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едвар.работа: просмотр м/ф «Крошка енот»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Экскурсия на прогулке «Учимся радоваться природе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. 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антазия характеров». «Что такое хорошо и что такое плохо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нятие направлено на обучение детей умению анализировать конфликтные ситуации, развитие эмоциональной устойчивости в ситуациях с проявлением агрессии, формирование адекватной формы поведения, умению снимать эмоциональное напряж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гровая ситуация «У нас в гостях Антошка.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слушивание песенки старухи Шапокляк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еседа по тексту песн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ренинг «Характер и эмоции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нализ конфликтной ситуации между старушкой и другими героями мультфильм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пражнение «Покажи свое настроение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р-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. Семенака «Уроки добра», стр.55, занятие 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едварит.работа: просмотр м/ф «Старуха Шапокля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. 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вай никогда не ссоритьс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чить анализировать поступки, находить причину конфликта; дифференцировать  противоположные эмоциональные переживания: дружелюбие и враждебность. Знакомить детей с конструктивными способами решения  конфликтных ситуаций, способствовать их усвоению и использованию в повед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гровая мотивация «Волшебная тарелочка, где дети и воспитатель обнаруживают изображение двух девочек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Чтение стихотворения «Поссорились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ассмотрение проблемной ситуации, из-за чего конфлик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ренинг эмоц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еседа по стимульному тексту «Ссора Наташи и Лен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тарелочка с изображением двух девочек», м/ф «Чебура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.Семенака «Уроки добра», стр. 34-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в группе: рисование на тему «Что поможет помириться».</w:t>
            </w:r>
          </w:p>
          <w:p>
            <w:pPr>
              <w:pStyle w:val="Normal"/>
              <w:ind w:left="72" w:hanging="0"/>
              <w:rPr/>
            </w:pPr>
            <w:r>
              <w:rPr/>
              <w:t>Д/з: разучивание песни «Голубой вагон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. 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урные привыч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нятие направлено на формирование  у детей представления о плохих привычках, воспитания желания следить за своим внешним видом, представление о страхе и путях его преодо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еседа «Какие бывают привычки»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/ф «Тайна желтого куста» (о вреде курения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пражнение  «Привычки и последствия» (курит – плохое здоровье; не умывается – грязный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Этюд «На стуле» («Азбука общения»,  стр. 306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ф «Тайна желтого куста», К.Чуковский «Федорино гор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збука общения», стр. 29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едварительная работа: чтение сказки «Федорино горе».</w:t>
            </w:r>
          </w:p>
          <w:p>
            <w:pPr>
              <w:pStyle w:val="Normal"/>
              <w:ind w:left="252" w:hanging="0"/>
              <w:rPr/>
            </w:pPr>
            <w:r>
              <w:rPr/>
              <w:t>Д/з: рисование «Какого цвета мой страх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. 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отношениях формируется характ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ыяснить, привели ли занятия к желаемому результату; проявляют ли дети интерес по отношению друг к другу, умеют ли отвечать на просьбы и отношения сверстников, взрослых, проявляют ли чувство долга по отношению к сверстникам, младшим, взрослым, животным, в каких ситуациях. Замечают ли эмоциональное состояние другого. Как реагируют на успех и неудачи други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смотр отрывка из м/ф «Дюймовочка» (девочка и больная ласточк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опросы на проявление  эмпатии у детей (6 вопросов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пражнение «Закончи ситуацию» (7 ситуаций с разными и аналогичными сюжетами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/и  «Третий лишний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гра-дразнилка  «Жуж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 сопереживать и сочувствовать», С.И.Семенака, стр. 62 (диагностик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Тематическая беседа в группе. </w:t>
            </w:r>
          </w:p>
          <w:p>
            <w:pPr>
              <w:pStyle w:val="Normal"/>
              <w:ind w:left="252" w:hanging="0"/>
              <w:rPr/>
            </w:pPr>
            <w:r>
              <w:rPr/>
              <w:t>На прогулке: подвижная игра «Ручеёк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.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ние владеть соб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пражнять в регуляции своего эмоционального состояния. Познакомить со всеми способами выражения отрицательных и положительных эмоций и управления и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исование с помощью цветных клякс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ыставка полученных картин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кажи с помощью мимики и пантомимики, что изображено на картин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пражнения «Улыбнись», «Разозлись»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гра «Жужа»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пражнение-тренинг «Волшебник и злюка»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Заключительная 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, краски, иллюстрации с видами настр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.Семенака. «Уроки добра», стр.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На прогулке: закрепление правил игры «Жуж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я нед.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ь внимателе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нятие направлено на ознакомление и закрепление знаний правил безопасности на дороге и других жизненных ситуациях, развитие инстинкта самосохранения, внимания, умения находить решения в сложившихся проблемных ситуациях, отвечать на заданные вопросы, четко выражая свое мн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еседа «Нужно ли быть внимательным?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пражнение «Придумай ситуацию-результат невнимания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Чтение сказки «Марта и Чики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опросы, сопровождающие текс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едметов для игры, аудиозапись пес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А.Шорыгина «Осторожные сказ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едварит.работа: прослушивание песни «Наш помощник - светофор».</w:t>
            </w:r>
          </w:p>
          <w:p>
            <w:pPr>
              <w:pStyle w:val="Normal"/>
              <w:ind w:left="252" w:hanging="0"/>
              <w:rPr/>
            </w:pPr>
            <w:r>
              <w:rPr/>
              <w:t>Дид.игра на прогулке «Чего не стало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.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усь контролировать свои поступ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креплять умение детей управлять своими эмоциями в конфликтных ситуациях, продолжать знакомить со способами разрешения конфликта, снятия напряжения, формировать осознанное отношение к социальным нормам поведения, закреплять навыки доброжелательного поведения в повседневной жиз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блемная ситуация «Антошкино наказание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Чтение стихотворения «Доброт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искуссия по текст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пражнение «Добрый», «Злой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ренинг эмо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добра» С.И.Семенака, стр. 62-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седа в группе: «Ознакомление с правилами доброжелательного общения»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.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хочу быть плохи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пособствовать появлению желания контролировать свое поведение и управлять им с учетом моральных норм общения между людьми, закреплению навыков конструктивного поведения в конфликтных ситуациях, развитию эмоциональной произвольности (эмпатии), формированию осознанного отношения к социальным нормам поведения, положительного образа «Я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нтошкины пробл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оветы от ребя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ренинг «Как избежать наказания?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нтошкины рассказы «Мальчик, который сам себя наказал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искуссия по рассказ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, краски, ки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.Семенака «Уроки добра», стр. 68-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/з: рисование на тему «Какой Я», составление небольшого расск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.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ьтура общения (этикет)». «Секрет волшебных слов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по данной теме направлено на раскрытие  значения вежливых слов, формирование у детей представлений и потребности в доброжелательном отношении при общении с окружающим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/и  «У нас в гостях кукла Таня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гра с мячом «Скажи волшебное слово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гра-упражнение «Пожалуйста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пражнение  «Подбери слова к стихам» («Мама знала слов немало…», «Дядя Саша огорчён…» - А.Яшин, стр. 338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общения», Щипицына, Воронова, стр. 3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Д/з: Заучивание четверостишья.</w:t>
            </w:r>
          </w:p>
          <w:p>
            <w:pPr>
              <w:pStyle w:val="Normal"/>
              <w:ind w:left="252" w:hanging="0"/>
              <w:rPr/>
            </w:pPr>
            <w:r>
              <w:rPr/>
              <w:t>Работа в группе: беседа по стихотворению С.Погореловой  «Вот, кто вежливый у нас…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.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вай поговорим» (поведение во время разговор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нятие по данной теме призвано развивать у детей умение  вежливо общаться друг с другом и с окружающими взрослыми, вести диалог, внимательно слушать и слышать сверстн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очиняем сказку «Где живут добрые слова?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азыгрывание ситуаций (4 ситуации, стр. 345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гра-инсценировка «Доброе слово лечит, а худое калечи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общения», Щипицына, Воронова, стр. 3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Работа в группе: Беседа «Как тебя называют». </w:t>
            </w:r>
          </w:p>
          <w:p>
            <w:pPr>
              <w:pStyle w:val="Normal"/>
              <w:ind w:left="252" w:hanging="0"/>
              <w:rPr/>
            </w:pPr>
            <w:r>
              <w:rPr/>
              <w:t>Д/и   «Умей извиняться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.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общение по телефон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нятие по данной теме направлено на ознакомление детей с правилами  общения по телефону, обучение вежливо вести телефонный разговор со сверстниками, знакомыми взрослыми, умение пользоваться телефоном в экстренных случа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еседа «У меня зазвонил телефон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азыгрывание сценок  «Разговор с подругой по телефону», «Вызов врага», «Разговор с родителями друга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Чтение текс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тветы на вопрос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Что за чудо-номера 02, 03, 01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изведений К.Чуковского, плакат правил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А. Шорыгина «Общительные сказки», стр.41 зан.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едварит.работа: чтение «У меня зазвонил телефон» К.Чуковского.</w:t>
            </w:r>
          </w:p>
          <w:p>
            <w:pPr>
              <w:pStyle w:val="Normal"/>
              <w:ind w:left="252" w:hanging="0"/>
              <w:rPr/>
            </w:pPr>
            <w:r>
              <w:rPr/>
              <w:t>С/р игра в группе «Разговор с подругой по телефону», «Вызов врача», «Разговор с родителями друга».</w:t>
            </w:r>
          </w:p>
          <w:p>
            <w:pPr>
              <w:pStyle w:val="Normal"/>
              <w:ind w:left="252" w:hanging="0"/>
              <w:rPr/>
            </w:pPr>
            <w:r>
              <w:rPr/>
              <w:t>Д/з: разучивание стих. «Телефон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.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пиши мне письм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 формирует навыки письменного общения: о возможности передачи различных чувств в письме, настроения, пожелания; создаёт предпосылки для грамотного письменного общения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оллективное придумывание сказки «Волшебное письмо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Этюд  «Раздумь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исьмо, написанное без букв с содержанием ласковым, тёплым для мамы, грустное письм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ля чего пишут родственникам и друзьям (предварительная работа дома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общения», стр. 3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едварительная работа  в группе: сюжетно-ролевая игра  «Почта»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.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ьчики и девочки». «Внешнос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представление о женственности и мужественности, внешности и манере держаться соответствуя полу, отметить основные черты характер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/и «Мальчик или девочка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/и «Кто что носит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еседа «Наши причёски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Чтения стихотворения «Короткая стрижка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ини-конкурс  «Модница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смотр отрывка из м/ф «Про зайца Коську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мальчиков и девочек, м/ф, атрибуты к конкурсу «Мод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збука общения», стр.3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: мини-конкурс «Модница».</w:t>
            </w:r>
          </w:p>
          <w:p>
            <w:pPr>
              <w:pStyle w:val="Normal"/>
              <w:rPr/>
            </w:pPr>
            <w:r>
              <w:rPr/>
              <w:t>Д/з: М/ф «Кто похвалит меня лучше всех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.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е рыцари и дам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овершенствовать культуру общения между мальчиками и девочками (мальчики – заботливое отношение к девочкам; девочки – видеть и оценивать хорошие поступки мальчиков и положительные черты их характера, выражать благодарность за проявление внимания), оказание помощи друг другу в игре и совместной деятельности, следить за внешним видом (причёской, одеждой, чистотой лица, рук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еседа «Кто они такие – рыцари и дамы?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гра-соревнование «Рыцарский турнир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/и «Цветы и пчёлки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пражнение «Закончи ситуацию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 прогулке Игра-соревнование «Петушки»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.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жбы мальчиков и девоче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детей понятие о положительных чертах характера и поступках мальчиков и девочек; формировать представление о дружбе. Дать представление о культуре  и психологии общения между полами, учить уважать мнение партнёров противоположного по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ыяснение спонтанных  представлений. Когда девочки не нравятся мальчикам, а когда наоборот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есня Шаинского  «Из чего же, из чего же сделаны наши мальчишки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еседа «Нужно ли дружить мальчикам с девочками?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/и  «Моргалки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пражнение «Предложите подружиться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ьный диалог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едварительный просмотр м/ф  «Незнайка в солнечном городе».</w:t>
            </w:r>
          </w:p>
          <w:p>
            <w:pPr>
              <w:pStyle w:val="Normal"/>
              <w:ind w:left="72" w:hanging="0"/>
              <w:rPr/>
            </w:pPr>
            <w:r>
              <w:rPr/>
              <w:t>На прогулке п/и  «Ручеёк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.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аем вмест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оздать условия для развития дискуссии на заданную тему (по сказке), для желания и умения выражать свои мысли словами, эмоционально «окрашивать» диалог, сопровождая выражением лица, соответствующим тому или иному утверждению. Развить и усовершенствовать культуру общения, обогащая и сопровождая правилами этике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Чтение сказки «Федя и волшебный ключик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еседа по сказк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опросы к текст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Заучивание формул успеха в дружбе, стр.28. (совместные занятия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Шорыгина  «Общительные сказки», стр. 21, сказка «Федя и волшебный ключ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/ф «Дом, который построили все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21:00Z</dcterms:created>
  <dc:creator>Алекса</dc:creator>
  <dc:description/>
  <cp:keywords/>
  <dc:language>en-US</dc:language>
  <cp:lastModifiedBy>Алекса</cp:lastModifiedBy>
  <cp:lastPrinted>2012-09-02T22:45:00Z</cp:lastPrinted>
  <dcterms:modified xsi:type="dcterms:W3CDTF">2012-09-02T16:48:00Z</dcterms:modified>
  <cp:revision>6</cp:revision>
  <dc:subject/>
  <dc:title>Календарный план__________________________________________________________</dc:title>
</cp:coreProperties>
</file>