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Мы – друзья природы. Конспект комплексного занятия по экологии и развитию речи в подготовительной групп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ширять, пополнять и уточнять знания детей о природе, раскрывающие взаимосвязь между объектами природы, а также определяющие отношения между природой и человеком на основе конкретных правил поведения (в лесу, на лугу и в других природных сообществах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оспитывать любовь и бережное отношение к природе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вивать диалогическое общение, умение слушать, инициативно высказываться, реагировать на высказывания собеседника, задавать вопрос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ь детей употреблять существительные в творительном падеже множественного числа, использовать многозначные слова (иголка), подбирать однокоренные сл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атериалы и оборудование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формление зала: деревья, цветы, муравейники, грибы-мухоморы, паутина с пауком на кустах, еж, змея, гнездо с птенчиками, бабочк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ерсональный компьютер, мультимедийный проектор, экран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езентация «Экскурсия в лес»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диски: «Голоса птиц», «Наедине с природо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д занят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нятие сопровождается показом презентации.</w:t>
      </w:r>
    </w:p>
    <w:p>
      <w:pPr>
        <w:pStyle w:val="Normal"/>
        <w:rPr/>
      </w:pPr>
      <w:r>
        <w:rPr>
          <w:i/>
          <w:sz w:val="24"/>
          <w:szCs w:val="24"/>
        </w:rPr>
        <w:t>Звучит музыка летнего леса, пение птиц, журчание ручья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рузья мои, сегодня нас ждёт необычное путешествие в прекрасное царство природы. Давайте отправимся в лес. Но не за грибами и не за ягодами, а за... чудесами! Ведь в лесу достаточно сделать несколько шагов – и одно чудо за другим удивит вас. Словом, отправляясь в лес за чудесами, пустым домой никогда не вернёшься. И вот что удивительнее всего: лесных чудес с каждой вашей прогулкой будет всё больше. Если вы полюбите природу, она откроет вам постепенно все свои тайны.</w:t>
      </w:r>
    </w:p>
    <w:p>
      <w:pPr>
        <w:pStyle w:val="Normal"/>
        <w:rPr/>
      </w:pPr>
      <w:r>
        <w:rPr>
          <w:i/>
          <w:sz w:val="24"/>
          <w:szCs w:val="24"/>
        </w:rPr>
        <w:t>Звучит аудиозапись «Голоса птиц»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ак красиво поют птицы! Мы слышали их голоса, записанные на диск. А где можно услышать голоса птиц в природе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В лесу, в парке. Можно послушать пение птиц и в природном уголке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 природном уголке у нас настоящий птичий х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 любит песни, потому что он очень музыкален. Он умеет петь, шелестеть, шуршать. Музыка леса прекрасна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чень я люблю, ребят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лушать музыку в лесу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кузнечика, и дятл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пчелу и стрекозу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Трели птиц, шёпот листвы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лушать лес хотите вы?</w:t>
      </w:r>
    </w:p>
    <w:p>
      <w:pPr>
        <w:pStyle w:val="Normal"/>
        <w:rPr/>
      </w:pPr>
      <w:r>
        <w:rPr>
          <w:i/>
          <w:sz w:val="24"/>
          <w:szCs w:val="24"/>
        </w:rPr>
        <w:t>Дети присаживаются на поляне, слушают аудиозапись «Наедине с природой», делятся впечатлениями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Как здесь интересно! Сколько тропинок!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Прежде, чем отправиться по лесной тропинке, вспомним правила поведения в лес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сли в лес пришел гуля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вежим воздухом дыша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егай, прыгай и игра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олько, чур, не забыва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в лесу нельзя шуме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аже очень громко пе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спугаются зверушки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бегут с лесной опуш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тки дуба не лома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икогда не забывай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сор с травки убира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ря цветы не надо рвать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з рогатки не стрелять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пришел не убивать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абочки пускай летаю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у, кому они мешают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десь не нужно всех лови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опать, хлопать, палкой бит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в лесу – всего лишь гос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десь хозяин – дуб и лос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Их покой побереги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едь они нам не враги! </w:t>
      </w:r>
      <w:r>
        <w:rPr>
          <w:i/>
          <w:sz w:val="24"/>
          <w:szCs w:val="24"/>
        </w:rPr>
        <w:t>(Н. Рыжова)</w:t>
      </w:r>
    </w:p>
    <w:p>
      <w:pPr>
        <w:pStyle w:val="Normal"/>
        <w:rPr/>
      </w:pPr>
      <w:r>
        <w:rPr>
          <w:sz w:val="24"/>
          <w:szCs w:val="24"/>
        </w:rPr>
        <w:t>Дети, может, мы побегаем по траве, попрыгаем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Нет! Нет! В лесу надо ходить по дорожкам, чтобы не вытаптывать, не мять траву, цветы, чтобы нечаянно не наступить на жучков, паучков, червячков, муравьёв, кузнечиков, божьих коровок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возле деревьев бегать можно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егать, ходить возле деревьев нельзя, потому что земля станет твёрдой, утоптанной, как камень. И дождевым червякам будет трудно рыть, делать ходы на утоптанной земле. Почва не рыхлится, и к корням деревьев не будут поступать воздух, вода. Корни засохнут, отомрут, и дерево погибнет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Помните, что произошло с деревом на нашем  участке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Оно упало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корни были у этого дерева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Нет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Почему? Как вы думаете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Земля около дерева была твёрдой, её затоптали. Воздух и вода не поступали к корням. А червячки не смогли рыхлить землю, уж очень она была твёрдой. Корни засохли, и засохло дерево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Этот случай нас научил, как надо себя вести около деревьев, кус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а что такое лес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онечно, лес – это не только много деревьев. Это и кусты, трава, ягоды, грибы, насекомые, птицы, звери. Леса бывают разн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, где растут берёзы, называют..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ерезняк, берёзовая рощ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ак вы назовёте лес, где растут ели? Сосны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Ельник, еловый лес, сосновый бор, сосновый лес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Много дубов..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Дубрав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ак вы думаете, что такое смешанный лес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Лес, где растут сосна, берёза, липа, дуб, клён, рябина, осина, ель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дравствуй, лес, дремучий лес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лный сказок и чудес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о чём шумишь листвою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очью тёмной, грозовою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нам шепчешь на заре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есь в росе, как в серебре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то в глуши твоей таится?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то за зверь? Какая птица?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ё открой, не ута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ы же видишь, мы свои. </w:t>
      </w:r>
      <w:r>
        <w:rPr>
          <w:i/>
          <w:sz w:val="24"/>
          <w:szCs w:val="24"/>
        </w:rPr>
        <w:t>(С. Погореловский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Лес нам теперь откроет и другие свои тайны. Дети, давайте прогуляемся вот по этой тропин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тропинке лежит змея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Нет, по этой тропинке нельзя идти, там змея греется на солнышке со своими детёнышами. Она может нас ужалить. Подумает, что мы хотим её убить, обидеть её детёнышей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Нет, дети, она добрая. Змея может ужалить нас, если мы ей наступим на хвост или на спину, не заметив её в траве. Песенку змеи помнит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У змеи – «шипелочка». «Шу-шу-шу, потихонечку шуршу»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Тогда пойдёмте вот по этой тропин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кустах висит паутина с пауком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Нет, нет! Сюда тоже нельзя! Видите, какая узенькая тропочка, здесь паутина и пауки. А убивать пауков и обрывать паутину нельзя. Они полезные, ловят в свои сети мух, комаров, ос. Правда, есть и ядовитые, такие как паук-крестовик, каракурт, тарантул, скорпион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Ну тогда пойдёмте вот по этой тропинк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ядом с деревом большой муравейник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десь муравейник! Значит, в траве много муравьёв. Мы их можем задавить, затоптать. А они очень полезные. Сюда мы не можем ид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равьи – очень интересные насекомые. Они большие труженики. С ранней весны и до поздней осени они трудятся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равьи – санитары леса. Они убирают всю падаль, нечистоты и уносят всё под землю. Поэтому в лесу всегда чисто, свежо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равьи – это залог здоровья леса, поэтому нельзя разрушать муравейни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Послушайте, как говорится о муравьях в стихотворени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равьишки-торопышк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лентяи, не глупыш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Друг за другом по дорожке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Тащут зёрнышки и крош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равью нельзя лениться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уравей живёт трудом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сё, что только он увиди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щит в свой подземный до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к увидишь, что спеши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 своей дорого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 его не обижа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Ты его не трогай! </w:t>
      </w:r>
      <w:r>
        <w:rPr>
          <w:i/>
          <w:sz w:val="24"/>
          <w:szCs w:val="24"/>
        </w:rPr>
        <w:t>(А. Бабаджан)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рузья мои, что-то долго мы не можем попасть на полянку. Видно, заблудились. Друг наш лес, помоги, нас к полянке привед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большом экране демонстрируется слайд с изображением лесной поляны.</w:t>
      </w:r>
    </w:p>
    <w:p>
      <w:pPr>
        <w:pStyle w:val="Normal"/>
        <w:rPr/>
      </w:pPr>
      <w:r>
        <w:rPr>
          <w:sz w:val="24"/>
          <w:szCs w:val="24"/>
        </w:rPr>
        <w:t>Вот мы и вышли на полянку. Спасибо! Смотрите, как здесь красиво: много цветов, бабочек, пчёл, кузнечиков. Разве это не чудесно! Давайте полюбуемся, понаблюдаем за этой красотой. Любуясь красотой природы, человек становится лучше, добрее. Ему хочется жить и сделать свою Родину ещё краше. Природа учит человека мудрости, терпению, труду, справедливости, правдивости, чистоте, скромности, доброте и крепкой дружбе. Берегите всё, что есть на Земле! Люди должны жить в дружбе с природой, никого не обижать, никому не причинять зла. А ведь многие не задумываются над этим.</w:t>
      </w:r>
    </w:p>
    <w:p>
      <w:pPr>
        <w:pStyle w:val="Normal"/>
        <w:rPr/>
      </w:pPr>
      <w:r>
        <w:rPr>
          <w:i/>
          <w:sz w:val="24"/>
          <w:szCs w:val="24"/>
        </w:rPr>
        <w:t>Мальчик рвет цветы в охапк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ы что делаешь? Нельзя рвать цветы охапками, чтобы потом их брос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ветами надо любоваться. Смотри, какие они красивые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Цветы украшают природу, они нужны пчёлам, бабочкам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альчик.</w:t>
      </w:r>
      <w:r>
        <w:rPr>
          <w:sz w:val="24"/>
          <w:szCs w:val="24"/>
        </w:rPr>
        <w:t xml:space="preserve"> Я всё понял, я больше не буду так делать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идишь, сколько над цветами летает бабочек. Они красивы, как и цветы, невесомы и... раним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чёлы собирают нектар, а бабочки пьют сок из стебельков своим длинным острым хоботком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отрите, какие бабочки! Вот павлиний гла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ый ребенок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дневной павлиний глаз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рядился на показ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смотри, как он одет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асный бархатный жилет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иние разводы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Чудеса природы.</w:t>
      </w:r>
    </w:p>
    <w:p>
      <w:pPr>
        <w:pStyle w:val="Normal"/>
        <w:rPr/>
      </w:pPr>
      <w:r>
        <w:rPr>
          <w:b/>
          <w:sz w:val="24"/>
          <w:szCs w:val="24"/>
        </w:rPr>
        <w:t>Второй ребенок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Мне очень, очень нравится </w:t>
      </w:r>
      <w:r>
        <w:rPr>
          <w:i/>
          <w:sz w:val="24"/>
          <w:szCs w:val="24"/>
        </w:rPr>
        <w:t>(подходит к крапивнице и показывает руками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рапивница-красавиц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д ромашкой пляшет, пляше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цыганской шалью маше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идите, какими разными бывают бабочки! Давайте дадим друг другу слово никогда не ловить бабочек и других насекомых, а только наблюдать за ними и любоваться издали.</w:t>
      </w:r>
    </w:p>
    <w:p>
      <w:pPr>
        <w:pStyle w:val="Normal"/>
        <w:rPr/>
      </w:pPr>
      <w:r>
        <w:rPr>
          <w:sz w:val="24"/>
          <w:szCs w:val="24"/>
        </w:rPr>
        <w:t>Ребята, в лес часто приходят недобрые люди. Ломают деревья, обижают птиц, разоряют муравейники и даже убивают животных. Послушайте, какая история случилась недавно в лес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Хозяйка белочка в лесу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рехи собира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на в лесу том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ждый сук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каждый кустик знал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днажды в лес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тивный тип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ишёл с большой котомк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брежно сбил ногою гриб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выругался громко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тал гнуть орешину – сломал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зажал под мышкой ветви;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Нашёл один орех – сорвал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орвал второй и третий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Отбросил куст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, как медвед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шёл себе довольны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бедной белке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 смотреть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На это было больно. </w:t>
      </w:r>
      <w:r>
        <w:rPr>
          <w:i/>
          <w:sz w:val="24"/>
          <w:szCs w:val="24"/>
        </w:rPr>
        <w:t>(Г. Ладонщиков)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Такие люди наносят вред лесу, и он бывает очень на них сердит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Лес – не только для нашей забавы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Он – богатство нашей земли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е деревья в нём, ягоды, травы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ам на пользу, друзья, взращены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Каждый куст берегите, ребят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Где росток ты увидишь простой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Может вырасти дуб в три обхват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Березняк иль малинник густ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уж сколько орехов и ягод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ак, пожалуй, считать не сочтёшь,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вято помни, что лес – наша радость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Вместе с лесом и сам ты растёшь.</w:t>
      </w:r>
    </w:p>
    <w:p>
      <w:pPr>
        <w:pStyle w:val="Normal"/>
        <w:rPr/>
      </w:pPr>
      <w:r>
        <w:rPr>
          <w:i/>
          <w:sz w:val="24"/>
          <w:szCs w:val="24"/>
        </w:rPr>
        <w:t>Педагог незаметно берет из цветов божью коровку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ети, посмотрите на мою ладошку. Вам знакомо это насекомое? </w:t>
      </w:r>
      <w:r>
        <w:rPr>
          <w:i/>
          <w:sz w:val="24"/>
          <w:szCs w:val="24"/>
        </w:rPr>
        <w:t>(Демонстрирует заводную игрушку.)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Это – божья коровка!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Она красивая? Кто держал её в руках? А знаете ли вы, что такая маленькая букашка приносит большую пользу природе, но сама часто страдает из-за неумеренного любопытства человека. Мы любим божьих коровок за то, что они добродушные на вид, круглые, яркие, блестящие. Но оказывается, их ещё и за то можно любить, что они наши верные друзья. Мы часто сажаем жучка на руку, смотрим, как он ползёт по ладони, и приговариваем: «Божья коровка, улети на небо, принеси нам хлеба». Мы понимаем, что хлеба коровки не могут принести. А оказывается, могут. Не в прямом, конечно, смысле – взять и принести батон или буханку. Нет, они помогают нам сохранить урожай на полях, в садах, в огородах. Но чтобы коровок везде и всегда было много, мы должны относиться к ним бережно, тем более, что приносят они не только хлеб, но и, как утверждают старинные книги, счастье. Как вы теперь будете относиться к божьим коровкам? Почему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ережно, так как они приносят нам счастье и сохраняют урожаи и в садах, и в огородах, и на полях.</w:t>
      </w:r>
    </w:p>
    <w:p>
      <w:pPr>
        <w:pStyle w:val="Normal"/>
        <w:rPr/>
      </w:pPr>
      <w:r>
        <w:rPr>
          <w:b/>
          <w:sz w:val="24"/>
          <w:szCs w:val="24"/>
        </w:rPr>
        <w:t>Ребенок.</w:t>
      </w:r>
      <w:r>
        <w:rPr>
          <w:sz w:val="24"/>
          <w:szCs w:val="24"/>
        </w:rPr>
        <w:t xml:space="preserve"> Посмотрите, какой здесь мухомор!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Что вы знаете про мухомор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ухомор – ядовитый гриб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то для людей он ядовитый, а для животных он – лекарство. Многие животные лечатся мухоморам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ось, например, проглатывает их целиком сразу по несколько штук, и у него перестаёт болеть живот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от видите, и мухоморы нельзя уничтожать. Но у нас не один мухомор, а целая семейка. Посмотрите. Вот он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очки надевают шапочки мухомор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анец мухоморов»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Ребята, продолжим наше путешествие по лесным тропинкам. Пойдём вот по этой тропке.</w:t>
      </w:r>
    </w:p>
    <w:p>
      <w:pPr>
        <w:pStyle w:val="Normal"/>
        <w:rPr/>
      </w:pPr>
      <w:r>
        <w:rPr>
          <w:i/>
          <w:sz w:val="24"/>
          <w:szCs w:val="24"/>
        </w:rPr>
        <w:t>Дети замечают под кустом еж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мотрите, здесь ежик. Да какой колючий, забавный, толстенький, кругленький!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вайте возьмем его с собой до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льзя его брать с собой. Пусть он живет на природе, на свободе, в лесу, рядом с мамой. А дома у нас он будет жить в клетке, в неволе. Это плох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поляну выходит ребенок в костюме ежа.</w:t>
      </w:r>
    </w:p>
    <w:p>
      <w:pPr>
        <w:pStyle w:val="Normal"/>
        <w:rPr/>
      </w:pPr>
      <w:r>
        <w:rPr>
          <w:b/>
          <w:sz w:val="24"/>
          <w:szCs w:val="24"/>
        </w:rPr>
        <w:t>Ежик.</w:t>
      </w:r>
      <w:r>
        <w:rPr>
          <w:sz w:val="24"/>
          <w:szCs w:val="24"/>
        </w:rPr>
        <w:t xml:space="preserve"> Здравствуйте, дети. Вы такие умные, все знаете. А обо мне что-нибудь знает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Знают, ежик, много загадок, скороговорок, стихов. Вот послушай. Кто хочет загадать загадку о еж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Лежала между елкам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душечка с иголкам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ихонечко лежал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отом вдруг убеж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ердитый недотрог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ивет в глуши лесной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Иголок очень много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А нитки ни одной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то хочет рассказать чистоговорку и скороговорку о еже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жик, ежик, чудачок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шил колючий пиджач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а-жа-жа, есть иголки у еж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у-жу-жу, молока дадим ежу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Жи-жи-жи, в лесу живут е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Ежу на ужин жук нуже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Лежит ежик у елки, у ежа иголк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У ежа ежат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Мы совсем забыли о стихах. Кто хочет прочитать стихотворение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читают стихи о еж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является ребенок в костюме лисы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Ежик! К нам пришла лисичка, она хочет побеседовать с тобо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иалог «Лисица и еж» Л. Воронковой.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Всем ты, еж, и хорош, и пригож, да вот колючки тебе не к лицу.</w:t>
      </w:r>
    </w:p>
    <w:p>
      <w:pPr>
        <w:pStyle w:val="Normal"/>
        <w:rPr/>
      </w:pPr>
      <w:r>
        <w:rPr>
          <w:b/>
          <w:sz w:val="24"/>
          <w:szCs w:val="24"/>
        </w:rPr>
        <w:t>Еж.</w:t>
      </w:r>
      <w:r>
        <w:rPr>
          <w:sz w:val="24"/>
          <w:szCs w:val="24"/>
        </w:rPr>
        <w:t xml:space="preserve"> А что, лиса, я с колючками некрасивый, что ли?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Да не то чтобы некрасивый!</w:t>
      </w:r>
    </w:p>
    <w:p>
      <w:pPr>
        <w:pStyle w:val="Normal"/>
        <w:rPr/>
      </w:pPr>
      <w:r>
        <w:rPr>
          <w:b/>
          <w:sz w:val="24"/>
          <w:szCs w:val="24"/>
        </w:rPr>
        <w:t>Еж.</w:t>
      </w:r>
      <w:r>
        <w:rPr>
          <w:sz w:val="24"/>
          <w:szCs w:val="24"/>
        </w:rPr>
        <w:t xml:space="preserve"> А может, я с колючками неуклюжий?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Да не то чтобы неуклюжий!</w:t>
      </w:r>
    </w:p>
    <w:p>
      <w:pPr>
        <w:pStyle w:val="Normal"/>
        <w:rPr/>
      </w:pPr>
      <w:r>
        <w:rPr>
          <w:b/>
          <w:sz w:val="24"/>
          <w:szCs w:val="24"/>
        </w:rPr>
        <w:t>Еж.</w:t>
      </w:r>
      <w:r>
        <w:rPr>
          <w:sz w:val="24"/>
          <w:szCs w:val="24"/>
        </w:rPr>
        <w:t xml:space="preserve"> Ну так какой же я с колючками?</w:t>
      </w:r>
    </w:p>
    <w:p>
      <w:pPr>
        <w:pStyle w:val="Normal"/>
        <w:rPr/>
      </w:pPr>
      <w:r>
        <w:rPr>
          <w:b/>
          <w:sz w:val="24"/>
          <w:szCs w:val="24"/>
        </w:rPr>
        <w:t>Лиса.</w:t>
      </w:r>
      <w:r>
        <w:rPr>
          <w:sz w:val="24"/>
          <w:szCs w:val="24"/>
        </w:rPr>
        <w:t xml:space="preserve"> Да какой-то ты с ними, брат, несъедобны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Да, очень уж острые у ежа иголки, и это не всем нравится... Какие предметы мы называем словом «иголка»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Иголки у елки, у сосны, у лиственницы, иголки у кактуса, швейные иголки, иголки для уколов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акие это иглы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Еловые, сосновые, лиственные, швейные, медицинские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чем похожи все иглы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Все они тонкие и острые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Ребята! Смотрите, сколько желудей!</w:t>
      </w:r>
    </w:p>
    <w:p>
      <w:pPr>
        <w:pStyle w:val="Normal"/>
        <w:rPr/>
      </w:pPr>
      <w:r>
        <w:rPr>
          <w:i/>
          <w:sz w:val="24"/>
          <w:szCs w:val="24"/>
        </w:rPr>
        <w:t>Дети собирают жёлуди в корзину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Зачем вы собираете жёлуди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Для игры в магазин, в природный уголок для поделок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О чём надо помнить при сборе семян и плодов?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Они нужны для размножения растений, для корма птиц и зверей в природе, и только немножко можно взять для иг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бенок.</w:t>
      </w:r>
      <w:r>
        <w:rPr>
          <w:sz w:val="24"/>
          <w:szCs w:val="24"/>
        </w:rPr>
        <w:t xml:space="preserve"> А вот гнездо с птенчиками! </w:t>
      </w:r>
      <w:r>
        <w:rPr>
          <w:i/>
          <w:sz w:val="24"/>
          <w:szCs w:val="24"/>
        </w:rPr>
        <w:t>(Говорит тихо на расстоянии от гнезда.)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 гнезду нельзя подходить близко. По нашим следам их могут отыскать и разорить хищники: куница, зме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случайно окажешься возле гнезда, как мы сейчас, не прикасайся к нему, иначе птицы-родители могут насовсем покинуть гнездо. Птенчики тогда погибнут. Здесь можно пройти, но очень тих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дагог достает из-под елки красивую плетеную корзинку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Когда я была маленькой, бабушка подарила мне эту корзинку. Бабушка сказала, что корзинка эта не простая и тому, кто пойдет с ней в лес, обязательно повезет.</w:t>
      </w:r>
    </w:p>
    <w:p>
      <w:pPr>
        <w:pStyle w:val="Normal"/>
        <w:rPr/>
      </w:pPr>
      <w:r>
        <w:rPr>
          <w:i/>
          <w:sz w:val="24"/>
          <w:szCs w:val="24"/>
        </w:rPr>
        <w:t>На экране демонстрируется слайд «Дары леса» (грибы, ягоды, жёлуди, орехи, яблоки, шишки, листья).</w:t>
      </w:r>
    </w:p>
    <w:p>
      <w:pPr>
        <w:pStyle w:val="Normal"/>
        <w:rPr/>
      </w:pPr>
      <w:r>
        <w:rPr>
          <w:sz w:val="24"/>
          <w:szCs w:val="24"/>
        </w:rPr>
        <w:t xml:space="preserve">Ребята, представьте, что все это вы собирали в лесу. Скажите, </w:t>
      </w:r>
      <w:r>
        <w:rPr>
          <w:b/>
          <w:i/>
          <w:sz w:val="24"/>
          <w:szCs w:val="24"/>
        </w:rPr>
        <w:t>с чем</w:t>
      </w:r>
      <w:r>
        <w:rPr>
          <w:sz w:val="24"/>
          <w:szCs w:val="24"/>
        </w:rPr>
        <w:t xml:space="preserve"> была бабушкина корзинка?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Корзинка была с желуд</w:t>
      </w:r>
      <w:r>
        <w:rPr>
          <w:b/>
          <w:i/>
          <w:sz w:val="24"/>
          <w:szCs w:val="24"/>
        </w:rPr>
        <w:t>ями</w:t>
      </w:r>
      <w:r>
        <w:rPr>
          <w:sz w:val="24"/>
          <w:szCs w:val="24"/>
        </w:rPr>
        <w:t xml:space="preserve"> (с сыроежк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лисичк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опят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ягод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яблок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шишк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листь</w:t>
      </w:r>
      <w:r>
        <w:rPr>
          <w:b/>
          <w:i/>
          <w:sz w:val="24"/>
          <w:szCs w:val="24"/>
        </w:rPr>
        <w:t>ями</w:t>
      </w:r>
      <w:r>
        <w:rPr>
          <w:sz w:val="24"/>
          <w:szCs w:val="24"/>
        </w:rPr>
        <w:t>, с орех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подосиновик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, с подберезовик</w:t>
      </w:r>
      <w:r>
        <w:rPr>
          <w:b/>
          <w:i/>
          <w:sz w:val="24"/>
          <w:szCs w:val="24"/>
        </w:rPr>
        <w:t>ами</w:t>
      </w:r>
      <w:r>
        <w:rPr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Вы, ребята, сегодня молодцы! Но вы забыли рассказать мне пословицы о лес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ес – богатство и краса, береги свои леса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юби лес, люби природу, будешь вечно мил народу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раг природы тот, кто леса не бережёт.</w:t>
      </w:r>
    </w:p>
    <w:p>
      <w:pPr>
        <w:pStyle w:val="Normal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ного леса – не губи, мало леса – береги, нет леса – посад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Сегодня мы с вами путешествовали по лесным тропинкам, полянкам, увидели много интересного. Мы говорили о том, как прекрасна и удивительна наша природа, о том, что она нуждается в нашей защите. Вы хотите стать друзьями и защитниками природы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веты детей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Чтобы человек стал другом Природы, он должен быть добрым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ы, дружок, смотри не подкачай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Правдивым быть и добрым обещай!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обижай ни птахи, ни сверчка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Не покупай для бабочки сачка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Люби цветы, леса, простор полей –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Всё, что зовётся Родиной твоей. </w:t>
      </w:r>
      <w:r>
        <w:rPr>
          <w:i/>
          <w:sz w:val="24"/>
          <w:szCs w:val="24"/>
        </w:rPr>
        <w:t>(И. Мазнин)</w:t>
      </w:r>
    </w:p>
    <w:p>
      <w:pPr>
        <w:pStyle w:val="Normal"/>
        <w:rPr/>
      </w:pPr>
      <w:r>
        <w:rPr>
          <w:sz w:val="24"/>
          <w:szCs w:val="24"/>
        </w:rPr>
        <w:t>Ребята, подберите однокоренные слова к слову Родина.</w:t>
      </w:r>
    </w:p>
    <w:p>
      <w:pPr>
        <w:pStyle w:val="Normal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Род, родной, родитель, родители, родня, родные, родственники, родительское (православный праздник, собрание), прародитель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А быть добрым помогает улыбка, подаренная ветру, цветам, солнцу, друг другу, птицам, бабочкам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вайте исполним композицию «Аист на крыш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ец «Аист на крыш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, исполнявшие танец, бегут к выходу из зала.</w:t>
      </w:r>
    </w:p>
    <w:p>
      <w:pPr>
        <w:pStyle w:val="Normal"/>
        <w:rPr/>
      </w:pPr>
      <w:r>
        <w:rPr>
          <w:b/>
          <w:sz w:val="24"/>
          <w:szCs w:val="24"/>
        </w:rPr>
        <w:t>Педагог.</w:t>
      </w:r>
      <w:r>
        <w:rPr>
          <w:sz w:val="24"/>
          <w:szCs w:val="24"/>
        </w:rPr>
        <w:t xml:space="preserve"> Смотрите, смотрите, куда полетели аисты! Поспешим же и мы за ними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04:00Z</dcterms:created>
  <dc:creator>Alexandre Katalov</dc:creator>
  <dc:description/>
  <cp:keywords/>
  <dc:language>en-US</dc:language>
  <cp:lastModifiedBy>Ирина</cp:lastModifiedBy>
  <cp:lastPrinted>2003-03-30T14:15:00Z</cp:lastPrinted>
  <dcterms:modified xsi:type="dcterms:W3CDTF">2012-12-27T10:58:00Z</dcterms:modified>
  <cp:revision>5</cp:revision>
  <dc:subject/>
  <dc:title>МЫ - ДРУЗЬЯ ПРИРОДЫ</dc:title>
</cp:coreProperties>
</file>