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На поляне. Конспект комплексного занятия по развитию речи и экологии в средней групп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ывать любовь и бережное отношение к природ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крепить представление детей о насекомых: виды, среда обитания, внешний вид, характерные для них звуки, способ питания, устройство жилищ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Развивать умение видеть признаки сходства и различия насекомых и выражать их в реч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должать формировать навыки и умения выделять первый звук в слове, твердые и мягкие согласные, делить слова на слоги, «измерять» длину слов; составлять предложения; подбирать синонимы и антонимы; использовать многозначные слова (крыло); подбирать рифму и выразительно читать сти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атериалы и оборудование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грушки: жук, божья коровка, бабочка, пчела, стрекоз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кусственные цветы: нарцисс, сирень, роза, василек, мак, ромашка, тюльпан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родный материал: гнезда диких пчел, соты разной величины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ерсональный компьютер, мультимедийный проектор, экран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зентация «Насекомые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CD-</w:t>
      </w:r>
      <w:r>
        <w:rPr>
          <w:sz w:val="24"/>
          <w:szCs w:val="24"/>
        </w:rPr>
        <w:t>диск «Музыка луг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нятие сопровождается показом презентаци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ходят на поляну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Дети, смотрите, как красиво на поляне: много цветов, бабочек, пчел, кузнечиков, стрекоз, жучков. Разве это не чудесно! Давайте полюбуемся, понаблюдаем за этой красотой. Насекомые – это чудо нашей природы. Их мир неповторим и очень хрупок. Не надо их бояться, их нужно беречь и любить. Эти маленькие существа живут практически везде. Наклонитесь и посмотрите себе под ноги – там кто-то живет. Поднимите голову вверх, и вы увидите, как мириады насекомых носятся по воздух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экране демонстрируется слайд «Солнечная поля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трите, сколько цветов растет на поляне. Над ними летают бабочки, стрекозы. Они садятся то на один цветок, то на другой. Вот бабочка села на цветок, и цветок наклонился. Бабочка качнулась вместе с цветком влево, потом вправ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Бабочка качается на цветке, как на качелях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Длинный, тонкий, изогнутый хоботок она то опускает внутрь цветка, то вынимает.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Когда бабочки летают, у них нет длинных хоботков. Откуда они берутся?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Смотрите на экра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экране демонстрируется видеофрагмент с бабоч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в на цветок, бабочки раскручивают свои хоботки, которые при полете у них свернуты в спираль. Раскручивают и опускают в цветок. Бабочки пьют нектар и переносят с цветка на цветок пыльцу. Ребята, вспомните, у кого еще есть длинные языки, скрученные в спираль.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У дятла, у жирафа, у лягушки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Послушайте веселые песни разных насекомых.</w:t>
      </w:r>
    </w:p>
    <w:p>
      <w:pPr>
        <w:pStyle w:val="Normal"/>
        <w:rPr/>
      </w:pPr>
      <w:r>
        <w:rPr>
          <w:i/>
          <w:sz w:val="24"/>
          <w:szCs w:val="24"/>
        </w:rPr>
        <w:t>Звучит музыка л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песенки вы сейчас слышали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ти.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сенку жука – «жужжалочку». Он жужжи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се вместе читают чистоговорку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е жужжу, когда лежу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е жужжу, когда сижу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е жужжу, когда тружусь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 жужжу, когда кружусь.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сенку комарика – «ззз-зуделочку». Он зудит: «Зу-зу-зу, захочу и укуш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ще мы слышали песенку стрекозы – «стрекоталочку» – «тр-тр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азывают, как стрекоза лапками трет и стрекочет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Но самые веселые, звонкие, нежные и «ароматные» песенки, конечно, у...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У цветов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Какие цветы любят звенеть?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На экране демонстрируется слайд с колокольчиками.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Колокольчики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Давайте покажем, как поет колокольчик.</w:t>
      </w:r>
    </w:p>
    <w:p>
      <w:pPr>
        <w:pStyle w:val="Normal"/>
        <w:rPr/>
      </w:pPr>
      <w:r>
        <w:rPr>
          <w:b/>
          <w:sz w:val="24"/>
          <w:szCs w:val="24"/>
        </w:rPr>
        <w:t>Мальчики.</w:t>
      </w:r>
      <w:r>
        <w:rPr>
          <w:sz w:val="24"/>
          <w:szCs w:val="24"/>
        </w:rPr>
        <w:t xml:space="preserve"> З-з-з-з </w:t>
      </w:r>
      <w:r>
        <w:rPr>
          <w:i/>
          <w:sz w:val="24"/>
          <w:szCs w:val="24"/>
        </w:rPr>
        <w:t>(низко)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Девочки.</w:t>
      </w:r>
      <w:r>
        <w:rPr>
          <w:sz w:val="24"/>
          <w:szCs w:val="24"/>
        </w:rPr>
        <w:t xml:space="preserve"> Зь-зь-зь-зь </w:t>
      </w:r>
      <w:r>
        <w:rPr>
          <w:i/>
          <w:sz w:val="24"/>
          <w:szCs w:val="24"/>
        </w:rPr>
        <w:t>(тонко и нежно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Что еще может звенеть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аз слайда с колоколом.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Колокол, колокольчик, звонок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Давайте сделаем колокольчик-колокол </w:t>
      </w:r>
      <w:r>
        <w:rPr>
          <w:i/>
          <w:sz w:val="24"/>
          <w:szCs w:val="24"/>
        </w:rPr>
        <w:t>(пальчиковая гимнастика)</w:t>
      </w:r>
      <w:r>
        <w:rPr>
          <w:sz w:val="24"/>
          <w:szCs w:val="24"/>
        </w:rPr>
        <w:t xml:space="preserve"> и споем песенку колокола.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окольчик все звенит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Язычком он шевели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зинь-дон, дзинь-дон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окольный льется зво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экране демонстрируются цвет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называют цветы, выделяя голосом первый звук.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Р-ромашка, в-василек, м-мак, т-тюльпан, н-нарцисс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Вот мы и собрали букет. А сейчас поиграем. К нам прилетели наши веселые друзья – насекомые. Назовите их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оказ слайдов с насекомым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Жук, пчела, бабочка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Но они грустные, так как потеряли свои домики. Поможем им? Чтобы найти домик насекомому, нужно определить длину его названия, например, слова «жук», и выбрать равное ему слово – цветок. Для жука это мак (одна часть). А пчела где будет жить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че-ла – две части. Для нее домиком могут стать нар-цисс, тюль-пан, ро-за, си-р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а-боч-ка – три части: она может поселиться в таких цветах, как ро-маш-ка, ва-си-лек.</w:t>
      </w:r>
    </w:p>
    <w:p>
      <w:pPr>
        <w:pStyle w:val="Normal"/>
        <w:rPr/>
      </w:pPr>
      <w:r>
        <w:rPr>
          <w:i/>
          <w:sz w:val="24"/>
          <w:szCs w:val="24"/>
        </w:rPr>
        <w:t>Звучит музыка луга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Слышите, как они вас благодаря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жды я слышала разговор жука и лютика, но некоторые слова я забыла, а вы поможете их вспомнить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ютик, лютик, что хохочешь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а, ведь ты меня... </w:t>
      </w:r>
      <w:r>
        <w:rPr>
          <w:i/>
          <w:sz w:val="24"/>
          <w:szCs w:val="24"/>
        </w:rPr>
        <w:t>(щекочешь)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Так листочки мне… </w:t>
      </w:r>
      <w:r>
        <w:rPr>
          <w:i/>
          <w:sz w:val="24"/>
          <w:szCs w:val="24"/>
        </w:rPr>
        <w:t>(щекочешь)</w:t>
      </w:r>
      <w:r>
        <w:rPr>
          <w:sz w:val="24"/>
          <w:szCs w:val="24"/>
        </w:rPr>
        <w:t>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Что не хочешь – ... </w:t>
      </w:r>
      <w:r>
        <w:rPr>
          <w:i/>
          <w:sz w:val="24"/>
          <w:szCs w:val="24"/>
        </w:rPr>
        <w:t>(захохочешь)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зкультминутк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пал цветок и вдруг проснулся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уловище вправо, влево.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ольше спать не захотел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уловище вперед, назад.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Шевельнулся, потянулся,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уки вверх, потянуться.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звился вверх и полетел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уки вверх, влево, вправо.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олнце утром лишь проснется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абочка кружит и вьется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кружиться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экране – слайд с бабочками и стрекозами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Посмотрите, что есть у бабочки, стрекозы.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Глаза, крылья, усики, туловище, ножки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А какие крылья у бабочки?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Округлые, широкие, цветные, большие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У стрекозы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инные, вытянутые, узкие, прозрач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 бабочки крылышки мягкие, покрытые цветными чешуйками, а у стрекозы чешуек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 стрекозы крылья прозрачные, жестк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апки у стрекозы цепкие. Она крепко схватывает ими комаров, мошек и на лету их съед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абочка питается травкой и соком растений. Мошек она не ест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А глаза у бабочки какие?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Маленькие, крошечные, черные, как точки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А у стрекозы?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Огромные, выпученные, круглые, как шарики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А как летает бабочка?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Тихо порхает, машет крыльями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А стрекоза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Быстро, стремительно, как вертолет, крыльев не видно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Где живут насекомые?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Муравьи живут в муравейнике, а пауки плетут себе дом из паутины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А где дом у бабочки? </w:t>
      </w:r>
      <w:r>
        <w:rPr>
          <w:i/>
          <w:sz w:val="24"/>
          <w:szCs w:val="24"/>
        </w:rPr>
        <w:t>(Дети не смогли ответить.)</w:t>
      </w:r>
      <w:r>
        <w:rPr>
          <w:sz w:val="24"/>
          <w:szCs w:val="24"/>
        </w:rPr>
        <w:t xml:space="preserve"> Задание на дом: спросить у родителей, где живут бабочк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оказ слайда «Пасе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ейчас у нас будет конкурс на самого наблюдательного. Отгадайте загадку: «Маленькая труженица, всех медом кормит».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Пчела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А как вы догадались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на медом угощает людей, разных зверей, например, медведя, и своих деток – пчел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на много работает, труд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челка трудолюбивая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кажите, как называется дом пчелы.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Улей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А как устроен ее дом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аз слайда с ульями и сотам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 дома много тонких, серых сте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ход малюсень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нутри дома есть соты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Куда пчела собирает мед?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В чашечки для меда – соты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Как она его «делает»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А мед пчела делает из цветочной пыльц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Что же общего у всех насекомых, о которых мы сегодня говорили?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У них есть крылья. Они умеют летать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Да, они умеют летать, потому что у них есть крылья. А у кого или у чего еще есть крылья?</w:t>
      </w:r>
    </w:p>
    <w:p>
      <w:pPr>
        <w:pStyle w:val="Normal"/>
        <w:rPr/>
      </w:pPr>
      <w:r>
        <w:rPr>
          <w:i/>
          <w:sz w:val="24"/>
          <w:szCs w:val="24"/>
        </w:rPr>
        <w:t>Показ слайда (пчела, птица, летучая мышь; самолет, ветряная мельница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детей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А для чего мельнице нужны крылья?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Чтобы муку делать, из которой хлеб пеку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Вот и закончилась наша прогулка на веселую солнечную поляну. Попрощаемся с нашими друзьями – насекомыми. Почитаем про них стих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ти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жья коровка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. Энтин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ебесная Коровк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Уселась на ладошку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Ее подброшу ловк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крикну на дорожку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ожья Коровка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Улети на небо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инеси мне хлеба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ирожков, ватрушек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ухарей и сушек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печенья пачку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, конечно... жвачк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чёлка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Ладонщик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а пчёлка на цветок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пустила хоботок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длетает к ней комар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то ты ищешь там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ктар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 тебе не надоело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е наскучило искать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т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ому, кто занят делом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сто некогда скуч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бочка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. Киселев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акой красивый, жёлтенький цветок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а нём прожилки, чёрненькие точки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ва усика, вишнёвый поясок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краешки румяные, как щёчк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у что за прелесть, что за чудеса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н ветерком и солнышком обласкан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Цветок вспорхнул, умчался в небеса –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н оказался бабочкой прекрасн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екоза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. Корюкин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се ты видишь, стрекоза, –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елевизоры-глаза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вой стрекочущий полет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удто в небе вертолет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 при экстренной посадке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ыставляешь смело лап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ной аэродром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. Серов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удит в разгар работ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Лесной аэродром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алютки самолёт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урсируют круго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аметив трассу точную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з Солнечных земель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Летит в страну Цветочную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охнатый толстый шмель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 цветку он направляется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орючим заправляется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Тонкий шланг –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Хоботок –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абирается в цветок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Лучшее горючее –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Цветочный сладкий сок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амолёт почистил грудь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чесал животик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взлетел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обрый путь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ирный самолёти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6:00Z</dcterms:created>
  <dc:creator>Alexandre Katalov</dc:creator>
  <dc:description/>
  <cp:keywords/>
  <dc:language>en-US</dc:language>
  <cp:lastModifiedBy>Ирина</cp:lastModifiedBy>
  <cp:lastPrinted>2003-03-30T14:15:00Z</cp:lastPrinted>
  <dcterms:modified xsi:type="dcterms:W3CDTF">2012-12-27T11:09:00Z</dcterms:modified>
  <cp:revision>4</cp:revision>
  <dc:subject/>
  <dc:title>МЫ - ДРУЗЬЯ ПРИРОДЫ</dc:title>
</cp:coreProperties>
</file>