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етский сад общеразвивающего вида №57 «Радуга»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тегрированной экспериментальной деятельности «Ознакомление со свойствами камн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таршая  группа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Долгих Т. В.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750" w:right="30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0" w:after="30"/>
        <w:ind w:right="3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свойствах камней, их использовании человеком в процессе познавательно-экспериментальной деятельности. </w:t>
      </w:r>
    </w:p>
    <w:p>
      <w:pPr>
        <w:pStyle w:val="Normal"/>
        <w:numPr>
          <w:ilvl w:val="0"/>
          <w:numId w:val="0"/>
        </w:numPr>
        <w:spacing w:lineRule="auto" w:line="240" w:before="30" w:after="30"/>
        <w:ind w:left="426" w:right="30" w:firstLine="567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426" w:right="3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старшего дошкольного возраста элементарные представления  о разнообразии камней, умение обследовать их и называть сво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знания о том, для чего нужен камень и как использует человек свойства кам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ечь и обогащать словарь словами, обозначающими свойства камней. Способствовать развитию диалогической речи.    </w:t>
      </w:r>
    </w:p>
    <w:p>
      <w:pPr>
        <w:pStyle w:val="Normal"/>
        <w:widowControl w:val="false"/>
        <w:autoSpaceDE w:val="false"/>
        <w:spacing w:lineRule="auto" w:line="240" w:before="0" w:after="0"/>
        <w:ind w:left="99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426" w:right="3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детей в процессе знакомства со свойствами кам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формулировать выводы, высказывать свою точку зрения, согласие или несогласие с ответом товарищ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навыки сотрудничества, умение самостоятельной и совместной рабо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ным ресурсам.</w:t>
      </w:r>
    </w:p>
    <w:p>
      <w:pPr>
        <w:pStyle w:val="Normal"/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теграция образовательных област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>: развитие общей и ручной моторики, зрительно-моторной координ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зопасност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в части представлений о безопасности окружающего мира,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изац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й картины мира в части представлений о себе,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в части представлений о труде взросл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ция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-исследовательской деятельности в процессе свободного общения со сверстниками и взросл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: расширение кругозора в процессе рассматривания изделий из кам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ая</w:t>
      </w:r>
      <w:r>
        <w:rPr>
          <w:rFonts w:cs="Times New Roman" w:ascii="Times New Roman" w:hAnsi="Times New Roman"/>
          <w:sz w:val="28"/>
          <w:szCs w:val="28"/>
        </w:rPr>
        <w:t>: формирование умения украшать картину янтарём.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</w:t>
      </w:r>
      <w:r>
        <w:rPr>
          <w:rFonts w:cs="Times New Roman" w:ascii="Times New Roman" w:hAnsi="Times New Roman"/>
          <w:sz w:val="28"/>
          <w:szCs w:val="28"/>
        </w:rPr>
        <w:t>: компьютер, подносы с камнями,  стаканы с водой, монеты, карточки модульные,  таблицы для фиксации  наблюдений и экспериментирования, лупа, слайд -  презентация «Применение камней», электронная гимнастика для глаз, заготовка для картины, янтарь для украшения картины, ха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анизация детей</w:t>
      </w:r>
      <w:r>
        <w:rPr>
          <w:rFonts w:cs="Times New Roman" w:ascii="Times New Roman" w:hAnsi="Times New Roman"/>
          <w:sz w:val="28"/>
          <w:szCs w:val="28"/>
        </w:rPr>
        <w:t>: подгрупп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оят полукруг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вам нравится узнавать новое, интересное? Когда вам хочется о чем-то узнать, что вы делае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Если вы правильно отгадаете загадку, то узнаете, что мы будем сегодня изучать. Слушайте внимательн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ёжках у мамы огнём он гори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ыли на дороге ненужным лежи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ет он форму, меняет он цвет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 стройке  годится на тысячу л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может  быть мелким – в ладошке лежа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ый, большой – одному не подня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, дети, загадку мою отгадал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т предмет по приметам узнал?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Камен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вы правильно догадались, сегодня мы будем говорить о камнях. Что такое камни? Где можно обнаружить камни? (на улице, в горах, в море, на даче…). А может камень быть опасен для вас? Когд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о камнях много интересного  я предлагаю отправиться в страну ДОКОРУП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страна така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же сквозь самую сильную лупу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о на карте искать ДОКОРУП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еликая эта стра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у не может быть нанес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страну не идут поезд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олет не летает туда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смотреться внимательным взглядом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ё, что с тобою находится рядо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 придётся дорогу искать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у, </w:t>
      </w:r>
      <w:r>
        <w:rPr>
          <w:rFonts w:cs="Times New Roman" w:ascii="Times New Roman" w:hAnsi="Times New Roman"/>
          <w:b/>
          <w:sz w:val="28"/>
          <w:szCs w:val="28"/>
        </w:rPr>
        <w:t>ДО КО</w:t>
      </w:r>
      <w:r>
        <w:rPr>
          <w:rFonts w:cs="Times New Roman" w:ascii="Times New Roman" w:hAnsi="Times New Roman"/>
          <w:sz w:val="28"/>
          <w:szCs w:val="28"/>
        </w:rPr>
        <w:t xml:space="preserve">торой </w:t>
      </w:r>
      <w:r>
        <w:rPr>
          <w:rFonts w:cs="Times New Roman" w:ascii="Times New Roman" w:hAnsi="Times New Roman"/>
          <w:b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 xml:space="preserve">кою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ДОКОРУПО – страна, которая находится вокруг нас, и чтобы попасть в неё, достаточно закрыть глаза, а потом открыть и посмотреть на всё другими глазами – глазами исследователя, экспериментат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, давайте встанем и возьмёмся за руки, скажем волшебные слова: «Раз, два, три – в ДОКОРУПО попади» (3раз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ходимся в лаборатории «Почемучка». Что делают  в лаборатории? Вы знаете как себя нужно вести в лаборатории? (Дети называют правила повед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вратимся в учёных, чтобы исследовать свойства камня и ответить на вопрос как использует человек свойства камня в своей жиз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надевают халаты и занимают свои мест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это исследовательская лаборатория, вы ученые – исследователи. Кто такие учёные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ие помощники вам понадобятся для эксперимента? (Глаза, руки)  Сначала вам понадобятся глаза, а чтобы они со всем справились, выполним электронную физминутку для гла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физминут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: Посмотрите, что у вас на столе. Это все то, что вам необходимо для сегодняшних исследований. Поможет в исследованиях нам таблица по изучению свойств кам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ем к исслед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руководством педагога дети исследуют камни. Совместная исследовательская деятельнос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. Сейчас мы будем исследовать камни, каждый св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будем заносить в таблиц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1. Определение цвета и фор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лятся наблюдениями, какого цвета у них камни </w:t>
      </w:r>
      <w:r>
        <w:rPr>
          <w:rFonts w:cs="Times New Roman" w:ascii="Times New Roman" w:hAnsi="Times New Roman"/>
          <w:i/>
          <w:iCs/>
          <w:sz w:val="28"/>
          <w:szCs w:val="28"/>
        </w:rPr>
        <w:t>(серый, коричневый, белый, красный, синий и т. 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камешек через лупу. Что видно (кристаллики, трещины, узоры)? Отметьте  на таблице, какого цвета камень, из чего состоит (зарисовка цветным карандашо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мни по цвету и форме бывают разны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2. Определение размера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мни одного размера? (В таблице отмети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мни разного разме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3. Прозрачность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мень в руку и поднесите к глазам. Можно ли что-нибудь увидеть сквозь камень?  Он прозрачный или нет? (В таблице отмети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мни непрозрачны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 Для следующих опытов нам нужны будут очень чувствительные пальчики. Чтобы наши пальчики хорошо работали, нам надо их подготов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вариа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 с прищепкам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альчик – самый большой, (прижимаем каждый пальчик по очереди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ый веселый и самый смешн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альчик указательный, он солидный и внимательный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альчик средний, ни первый ни послед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пальчик безымянный, он не любит каши манн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маленький мизинчик любит бегать в магазинчик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 вариант:</w:t>
      </w:r>
      <w:r>
        <w:rPr>
          <w:rFonts w:cs="Times New Roman" w:ascii="Times New Roman" w:hAnsi="Times New Roman"/>
          <w:sz w:val="28"/>
          <w:szCs w:val="28"/>
        </w:rPr>
        <w:t xml:space="preserve"> (Подготовка рук – самомассаж)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мы потрём, свои ручки разомнё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4. Определение характера поверхности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йчас по очереди погладим каждый камушек. Поверхность у камней одинаковая или разная? Кака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делятся открытиями.) </w:t>
      </w:r>
      <w:r>
        <w:rPr>
          <w:rFonts w:cs="Times New Roman" w:ascii="Times New Roman" w:hAnsi="Times New Roman"/>
          <w:sz w:val="28"/>
          <w:szCs w:val="28"/>
        </w:rPr>
        <w:t>Воспитатель просит детей показать самый гладкий камень и самый шершавый. (В таблице отмети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мень может быть гладким и шероховаты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5. Твердост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ьмите в одну руку камень, в другую -  пластилин. Сожмите, что произошло с камнем, а что с пластилином. Изменил он форму? Нет. А почему? Потому что он тверды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ытайтесь нацарапать что-нибудь на камне ногтем. Что получается? Попробуйте поцарапать камень монетой или другим твердым предметом. (Индивидуально: какой камень у тебя?). Можно посмотреть через лупу. Если на камне появилась царапина, поставьте в таблице знак “плюс”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мень тверды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6. Прочность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в руку камень и уроните его на пол. Он разбился? Нет. Значит, он какой?- прочный. (В таблице отметить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амень прочны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№ 7. Плавучесть.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прозрачные стаканчики с водой и осторожно кладут по одному камню в воду. Наблюдают. Делятся результатом опыта. Воспитатель обращает внимание на дополнительные явления – по воде пошли круги, цвет камня изменился, стал более ярким. (В таблице отметит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мни тонут в воде, потому что они тяжелые, и плотные. Воспитатель: Ребята! Посмотрите, пожалуйста, на доску. У нас получилось необычное письмо о камнях. Письмо в рисунках и схемах. Кто хочет стать ученым, надеть шапку бакалавра и сделать важный вывод о свойствах камней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дин ребенок делает вывод обо всех проделанных опытах.) </w:t>
      </w:r>
      <w:r>
        <w:rPr>
          <w:rFonts w:cs="Times New Roman" w:ascii="Times New Roman" w:hAnsi="Times New Roman"/>
          <w:sz w:val="28"/>
          <w:szCs w:val="28"/>
        </w:rPr>
        <w:t>Давайте построим гору. (Проводится физкультминутка “Гора”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гора – старушка, (поднимают руки вве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бес макушка (тянутся на цыпочках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етер обдувает, (обмахивают себя кистями ру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дождик поливает, (встряхивают кистями рук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гора, страдает, камешки теряет (прикладывают ладошки к щекам и качают голов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день, и каждую ночь (педагог дотрагивается до нескольких детей, которые должны изобразить камеш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тся, катятся камешки прочь ( часть детей отходят в сторон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 продолжается до тех пор, пока все “камешки” не раскатятся в стороны. “Укатившиеся камешки” продолжают чтение текста и движения вместе с остальными, оставаясь на своём мест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атились камешки, и с той самой пор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осталось от нашей горы! (двумя руками показывают на пустое место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йдите за рабочие места, продолжим работу.  Ребята, на нашей схеме изучения свойств есть знак «вопрос». Как вы думаете, как люди используют в своей жизни свойства камней? (Ответы дете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 где использует камни человек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смотр слайдов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ариант использования камня я приготовила для вас необычную картину, которая украшена янтарём. Вам нравится картина? Тогда я приглашаю вас в мастерскую и предлагаю  создать свою картину украшенную янтарё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к столу. Коллективная работа по украшению заготовки янтар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пора возвращать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нимают халаты и покидают лаборатор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танем и возьмемся за руки, скажем волшебные слова: «Раз, два, три – в нашу группу попади» (3раз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- </w:t>
      </w:r>
      <w:r>
        <w:rPr>
          <w:rFonts w:cs="Times New Roman" w:ascii="Times New Roman" w:hAnsi="Times New Roman"/>
          <w:sz w:val="28"/>
          <w:szCs w:val="28"/>
        </w:rPr>
        <w:t xml:space="preserve"> Ребята, чем мы занимались сегодн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Чем  вам понравилось заниматься больше: проводить исследования в лаборатории, играть, украшать картину, выполнять физминутки, смотреть слайды. Положите «цветок»  в кармашек с тем видом деятельности, которая вам понравилась больш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бята, мы с вами выяснили, что камни бывают разные. Они отличаются   свойствами  и тем,  как человек использует их в своей жиз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абота по знакомству с камнями не закончена. Нам предстоит узнать о них ещё много интересног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1:00Z</dcterms:created>
  <dc:creator>XP GAME 2007</dc:creator>
  <dc:description/>
  <cp:keywords/>
  <dc:language>en-US</dc:language>
  <cp:lastModifiedBy>XP GAME 2007</cp:lastModifiedBy>
  <dcterms:modified xsi:type="dcterms:W3CDTF">2014-01-28T17:15:00Z</dcterms:modified>
  <cp:revision>17</cp:revision>
  <dc:subject/>
  <dc:title/>
</cp:coreProperties>
</file>