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Два волчонка (2 – 4 года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 два волчонка в лесу. Один волчонок со всеми всегда дрался и его за это стали называть «Злюк». А второй волчонок был дружелюбный. Его все звали «Дружок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енью волчата пришли в школу. Злюк подбегал к зверятам, бил, толкал и кусал их. И радовался, когда другие обижались и плакали. А Дружок подходил к зверятам, показывал свои игрушки, наклейки и делился конфетами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28"/>
          <w:szCs w:val="28"/>
        </w:rPr>
        <w:t>Шло время, и вот зимой, на новый год, зверята стали поздравлять друг друга и дарить подарки. Дружок получил много разных и интересных подарков от своих друзей. А Злюк остался без подарков и его никто не поздравил.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вто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знецова Н.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енкова А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кунина Е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ибулина Ж. 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шаева В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лобова 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урова Л.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0:42:00Z</dcterms:created>
  <dc:creator>1967</dc:creator>
  <dc:description/>
  <cp:keywords/>
  <dc:language>en-US</dc:language>
  <cp:lastModifiedBy>user</cp:lastModifiedBy>
  <dcterms:modified xsi:type="dcterms:W3CDTF">2014-10-06T16:09:00Z</dcterms:modified>
  <cp:revision>5</cp:revision>
  <dc:subject/>
  <dc:title/>
</cp:coreProperties>
</file>