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«Животные прекрасные, животные оп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дать знания о правилах поведения при встрече с различными животными. Учить детей понимать состояние и поведение животных, понимать, что животные могут быть оп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теграция:</w:t>
      </w:r>
      <w:r>
        <w:rPr/>
        <w:t xml:space="preserve"> познание, коммуник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варительная работа:</w:t>
      </w:r>
      <w:r>
        <w:rPr/>
        <w:t xml:space="preserve"> знакомство с животными, рассматривание иллюстраций, беседы, чтение художественных произведений 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ловарная работа:</w:t>
      </w:r>
      <w:r>
        <w:rPr/>
        <w:t xml:space="preserve"> звери, хищники, зоопарк, мягкая, пушистая, агрессивный, повадки, инсти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фигурки диких и домашних животных, деревья, макет леса, домик, макет подворья, мягкие игрушки (собака, кошка), карточки с изображениями домашних животных, музыкальная игрушка с голосам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овая мотивация:</w:t>
      </w:r>
      <w:r>
        <w:rPr/>
        <w:t xml:space="preserve"> к детям приходит Динозав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од НОД:</w:t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Дети сегодня у нас будет очень интересное занятие, мы поговорим о …</w:t>
      </w:r>
    </w:p>
    <w:p>
      <w:pPr>
        <w:pStyle w:val="Normal"/>
        <w:rPr/>
      </w:pPr>
      <w:r>
        <w:rPr/>
        <w:t>-Эй – раздается вдруг.</w:t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Кто это? Так вот, мы с вами…</w:t>
      </w:r>
    </w:p>
    <w:p>
      <w:pPr>
        <w:pStyle w:val="Normal"/>
        <w:rPr/>
      </w:pPr>
      <w:r>
        <w:rPr/>
        <w:t>-Эй – раздается снова.</w:t>
      </w:r>
    </w:p>
    <w:p>
      <w:pPr>
        <w:pStyle w:val="Normal"/>
        <w:rPr/>
      </w:pPr>
      <w:r>
        <w:rPr/>
        <w:t>Воспитатель вносит Динозаврика.</w:t>
      </w:r>
    </w:p>
    <w:p>
      <w:pPr>
        <w:pStyle w:val="Normal"/>
        <w:rPr/>
      </w:pPr>
      <w:r>
        <w:rPr/>
        <w:t xml:space="preserve">- Дети, кто это? </w:t>
      </w:r>
    </w:p>
    <w:p>
      <w:pPr>
        <w:pStyle w:val="Normal"/>
        <w:rPr/>
      </w:pPr>
      <w:r>
        <w:rPr>
          <w:b/>
          <w:bCs/>
          <w:u w:val="single"/>
        </w:rPr>
        <w:t>Дети:</w:t>
      </w:r>
      <w:r>
        <w:rPr/>
        <w:t xml:space="preserve"> это Динозаврик.</w:t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Динозаврик прилетел с другой планеты, он не знает, куда он попал и кто здесь живет, не обидит ли его кто?</w:t>
      </w:r>
    </w:p>
    <w:p>
      <w:pPr>
        <w:pStyle w:val="Normal"/>
        <w:rPr/>
      </w:pPr>
      <w:r>
        <w:rPr/>
        <w:t xml:space="preserve">Садись Динозаврик и послушай, я как раз хотела об этом поговорить с ребятами. </w:t>
      </w:r>
    </w:p>
    <w:p>
      <w:pPr>
        <w:pStyle w:val="Normal"/>
        <w:rPr/>
      </w:pPr>
      <w:r>
        <w:rPr/>
        <w:t>Дети, мы живем на большой планете, которая называется Земля. А мы это кто? Люди. На Земле живут и другие живые существа, сейчас вы мне подскажите, кто, хорошо?</w:t>
      </w:r>
    </w:p>
    <w:p>
      <w:pPr>
        <w:pStyle w:val="Normal"/>
        <w:rPr/>
      </w:pPr>
      <w:r>
        <w:rPr/>
        <w:t>В небе летают?… Птицы.</w:t>
      </w:r>
    </w:p>
    <w:p>
      <w:pPr>
        <w:pStyle w:val="Normal"/>
        <w:rPr/>
      </w:pPr>
      <w:r>
        <w:rPr/>
        <w:t>В морях и реках плавают?... Рыбы.</w:t>
      </w:r>
    </w:p>
    <w:p>
      <w:pPr>
        <w:pStyle w:val="Normal"/>
        <w:rPr/>
      </w:pPr>
      <w:r>
        <w:rPr/>
        <w:t>В лесу живут?... Животные.</w:t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в лесу живут какие животные?... Дикие</w:t>
      </w:r>
    </w:p>
    <w:p>
      <w:pPr>
        <w:pStyle w:val="Normal"/>
        <w:rPr/>
      </w:pPr>
      <w:r>
        <w:rPr/>
        <w:t>А какие еще животные бывают?... Домашние.</w:t>
      </w:r>
    </w:p>
    <w:p>
      <w:pPr>
        <w:pStyle w:val="Normal"/>
        <w:rPr/>
      </w:pPr>
      <w:r>
        <w:rPr>
          <w:b/>
          <w:bCs/>
          <w:u w:val="single"/>
        </w:rPr>
        <w:t xml:space="preserve">Воспитатель: </w:t>
      </w:r>
      <w:r>
        <w:rPr/>
        <w:t xml:space="preserve">А почему их так называют? </w:t>
      </w:r>
    </w:p>
    <w:p>
      <w:pPr>
        <w:pStyle w:val="Normal"/>
        <w:rPr/>
      </w:pPr>
      <w:r>
        <w:rPr/>
        <w:t>Раздаются голоса животных (музыкальная игрушка) на столе за ширмой.</w:t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Дети, однажды, произошла путаница. Это случилось, когда один злой крокодил солнце в небе проглотил. Наступила темнота, не ходи за ворота. Кто на улицу попал, заблудился и пропал (открываю ширму). Смешались дикие животные и домашние. А разве они могут жить вместе? Нет. Дикие животные или звери – они хищники и могут съесть домашних. Давайте их побыстрее разделим. Диких отправим в лес, а домашних – домой.</w:t>
      </w:r>
    </w:p>
    <w:p>
      <w:pPr>
        <w:pStyle w:val="Normal"/>
        <w:rPr/>
      </w:pPr>
      <w:r>
        <w:rPr/>
        <w:t xml:space="preserve">Дети выходят, берут фигурку животного, называют и относят в лес (макет), или в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Дети,  а у вас дома есть животные? Какие? Вы их любите? Животных надо любить, не обижать, не мучить. Но при этом нужно помнить, что животные могут быть оп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гадка:</w:t>
      </w:r>
      <w:r>
        <w:rPr/>
        <w:t xml:space="preserve"> Гладишь - ласкается,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/>
        <w:t xml:space="preserve">Дразнишь – кусается (собака). </w:t>
      </w:r>
    </w:p>
    <w:p>
      <w:pPr>
        <w:pStyle w:val="Normal"/>
        <w:rPr/>
      </w:pPr>
      <w:r>
        <w:rPr/>
        <w:t>Рассмотреть собаку (мягкая игрушка).</w:t>
      </w:r>
    </w:p>
    <w:p>
      <w:pPr>
        <w:pStyle w:val="Normal"/>
        <w:rPr/>
      </w:pPr>
      <w:r>
        <w:rPr/>
        <w:t>Что делает собака? У кого дома живет собака? Ваша собака добрая или злая?</w:t>
      </w:r>
    </w:p>
    <w:p>
      <w:pPr>
        <w:pStyle w:val="Normal"/>
        <w:rPr/>
      </w:pPr>
      <w:r>
        <w:rPr/>
        <w:t>А вы знаете, что даже домашняя собака может быть опасной, может наброситься и даже укусить. Знаете когда?</w:t>
      </w:r>
    </w:p>
    <w:p>
      <w:pPr>
        <w:pStyle w:val="Normal"/>
        <w:rPr/>
      </w:pPr>
      <w:r>
        <w:rPr/>
        <w:t>1. Когда собака ест, подходить к ней нельзя. Она может подумать, что вы можете забрать ее любимую косточку (обыгрывание ситуации: собака лежит и сосет игрушечную кость, подходит ребенок, хочет погладить, собака рычит и бросается).</w:t>
      </w:r>
    </w:p>
    <w:p>
      <w:pPr>
        <w:pStyle w:val="Normal"/>
        <w:rPr/>
      </w:pPr>
      <w:r>
        <w:rPr/>
        <w:t xml:space="preserve">2. А еще нельзя подходить к собаке, если у нее маленькие щенки. У собаки инстинкт, такая природная привычка – защищать детей. Если у собаки забрать щенков, она будет страдать, а если подойти к ним, может укуси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 рассказа Л.Н. Толстого «У Розки были щенки» с обыгрыванием.</w:t>
      </w:r>
    </w:p>
    <w:p>
      <w:pPr>
        <w:pStyle w:val="Normal"/>
        <w:rPr/>
      </w:pPr>
      <w:r>
        <w:rPr/>
        <w:t>3. А еще когда собака спит, к ней тоже не нужно подходить, она может испугаться и наброс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минутка. Подвижная игра «Лохматый пе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А самые опасные - это бродячие собаки. Они потеряли своих хозяев, и от этого у них испортился характер. На улице к собакам, чужим, незнакомым подходить нельзя. От них лучше держаться по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гадка: </w:t>
      </w:r>
      <w:r>
        <w:rPr/>
        <w:t>Мягкие лапки,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/>
        <w:t>В лапках царапки (к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кошку. Предложить описать кошку: мягкая, пушистая, грациозная, ласковая. А кошка может быть опасна? У кошки острые коготки, она их выпускает, даже , когда играет. У кошки инстинкт – природная привычка охотиться на мышей, коготки ее оружие. Кошке может что-то не понравиться, если вы случайно сделайте ей больно, она может укусить или поцарапа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еще у нас в доме живет? Вот корова и коза, что в них опасного? Рога. Они могут бода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ая игра «Хорошо-плохо».</w:t>
      </w:r>
    </w:p>
    <w:p>
      <w:pPr>
        <w:pStyle w:val="Normal"/>
        <w:rPr/>
      </w:pPr>
      <w:r>
        <w:rPr/>
        <w:t>Воспитатель показывает картинку с изображением собаки, кошки, козы, коровы. Дети говорят, какая польза от животного, и какая опасность может ис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Дети мы говорили, о каких животных? О домашних. А как там наши звери (подходит к макету «лес»). </w:t>
      </w:r>
    </w:p>
    <w:p>
      <w:pPr>
        <w:pStyle w:val="Normal"/>
        <w:rPr/>
      </w:pPr>
      <w:r>
        <w:rPr/>
        <w:t xml:space="preserve">Дети, а вы видели, встречали зверей? Правильно, в городе можно встретить зверей в зоопарке. Они же хищники, они опасны. Сейчас мы их поместим в зоопарк (ставим решетку с надписью «ЗООПАРК»). </w:t>
      </w:r>
    </w:p>
    <w:p>
      <w:pPr>
        <w:pStyle w:val="Normal"/>
        <w:rPr/>
      </w:pPr>
      <w:r>
        <w:rPr/>
        <w:t>В зоопарке звери сидят за решеткой, значит можно к ним подойти близко? Почему нельзя? Потому что они звери, хищники, у них звериные повадки. У медведя огромные лапы с острыми длинными когтями. Зверь может просунуть лапу в решетку и ухватить человека, также и тигр и леопард. А волк и лиса могут укусить. Если их попытаться покормить. Вот поэтому и написано на решетке: «Близко не подходить», и «Зверей не корм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Животные друзья – помощники человека. Но они не люди и мы не можем знать, как поведет себя животное, особенно бродячее, если к нему приблизиться. Надо помнить, что от кошек и собак людям передаются болезни, от которых даже умереть можно. Запом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трогать просто так</w:t>
      </w:r>
    </w:p>
    <w:p>
      <w:pPr>
        <w:pStyle w:val="Normal"/>
        <w:rPr/>
      </w:pPr>
      <w:r>
        <w:rPr/>
        <w:t>Бродячих кошек и собак …</w:t>
      </w:r>
    </w:p>
    <w:p>
      <w:pPr>
        <w:pStyle w:val="Normal"/>
        <w:rPr/>
      </w:pPr>
      <w:r>
        <w:rPr/>
        <w:t>От них чесотку и лишай</w:t>
      </w:r>
    </w:p>
    <w:p>
      <w:pPr>
        <w:pStyle w:val="Normal"/>
        <w:rPr/>
      </w:pPr>
      <w:r>
        <w:rPr/>
        <w:t>Легко подхватишь невзначай…</w:t>
      </w:r>
    </w:p>
    <w:p>
      <w:pPr>
        <w:pStyle w:val="Normal"/>
        <w:rPr/>
      </w:pPr>
      <w:r>
        <w:rPr/>
        <w:t xml:space="preserve">Погладишь – можешь заразиться </w:t>
      </w:r>
    </w:p>
    <w:p>
      <w:pPr>
        <w:pStyle w:val="Normal"/>
        <w:rPr/>
      </w:pPr>
      <w:r>
        <w:rPr/>
        <w:t>И будешь вынужден лечиться.</w:t>
      </w:r>
    </w:p>
    <w:p>
      <w:pPr>
        <w:pStyle w:val="Normal"/>
        <w:rPr/>
      </w:pPr>
      <w:r>
        <w:rPr/>
        <w:t>Животных встретишь ты дорогой</w:t>
      </w:r>
    </w:p>
    <w:p>
      <w:pPr>
        <w:pStyle w:val="Normal"/>
        <w:rPr/>
      </w:pPr>
      <w:r>
        <w:rPr/>
        <w:t>Так обойди их и не трог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если вы погладили животное, что нужно сделать?</w:t>
      </w:r>
    </w:p>
    <w:p>
      <w:pPr>
        <w:pStyle w:val="Normal"/>
        <w:rPr/>
      </w:pPr>
      <w:r>
        <w:rPr/>
        <w:t>Показываю картинку, где ребенок моет руки (обыграть ситуа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у, мяу, где-то кошка</w:t>
      </w:r>
    </w:p>
    <w:p>
      <w:pPr>
        <w:pStyle w:val="Normal"/>
        <w:rPr/>
      </w:pPr>
      <w:r>
        <w:rPr/>
        <w:t>Притаилась у окошка</w:t>
      </w:r>
    </w:p>
    <w:p>
      <w:pPr>
        <w:pStyle w:val="Normal"/>
        <w:rPr/>
      </w:pPr>
      <w:r>
        <w:rPr/>
        <w:t>Гав, гав, гав! Бежит щенок</w:t>
      </w:r>
    </w:p>
    <w:p>
      <w:pPr>
        <w:pStyle w:val="Normal"/>
        <w:rPr/>
      </w:pPr>
      <w:r>
        <w:rPr/>
        <w:t>Черный носик, рыжий бок</w:t>
      </w:r>
    </w:p>
    <w:p>
      <w:pPr>
        <w:pStyle w:val="Normal"/>
        <w:rPr/>
      </w:pPr>
      <w:r>
        <w:rPr/>
        <w:t>Мы щенков и кошек любим</w:t>
      </w:r>
    </w:p>
    <w:p>
      <w:pPr>
        <w:pStyle w:val="Normal"/>
        <w:rPr/>
      </w:pPr>
      <w:r>
        <w:rPr/>
        <w:t>Только каждый должен знать</w:t>
      </w:r>
    </w:p>
    <w:p>
      <w:pPr>
        <w:pStyle w:val="Normal"/>
        <w:rPr/>
      </w:pPr>
      <w:r>
        <w:rPr/>
        <w:t>Их не нужно об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оспитатель:</w:t>
      </w:r>
      <w:r>
        <w:rPr/>
        <w:t xml:space="preserve"> Дети, а вы все поняли? А ты Динозаврик теперь знаешь, кто живет на Земле? </w:t>
      </w:r>
    </w:p>
    <w:p>
      <w:pPr>
        <w:pStyle w:val="Normal"/>
        <w:rPr/>
      </w:pPr>
      <w:r>
        <w:rPr/>
        <w:t>Животных бояться не нужно. Надо знать их привычки и правильно себя вести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06:00Z</dcterms:created>
  <dc:creator>Пользователь</dc:creator>
  <dc:description/>
  <dc:language>en-US</dc:language>
  <cp:lastModifiedBy>777</cp:lastModifiedBy>
  <dcterms:modified xsi:type="dcterms:W3CDTF">2015-10-25T17:07:00Z</dcterms:modified>
  <cp:revision>3</cp:revision>
  <dc:subject/>
  <dc:title>Тема: «Животные прекрасные, животные опасные</dc:title>
</cp:coreProperties>
</file>