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спублика Хакасия г. Абака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ДОУ «ЦРР – детский сад «Светлячок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: Ковалева Елена Григорье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Форма работы:</w:t>
      </w:r>
      <w:r>
        <w:rPr>
          <w:sz w:val="32"/>
          <w:szCs w:val="32"/>
        </w:rPr>
        <w:t xml:space="preserve"> описание занятия по организации исследовательск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и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Тема: </w:t>
      </w:r>
      <w:r>
        <w:rPr>
          <w:sz w:val="32"/>
          <w:szCs w:val="32"/>
        </w:rPr>
        <w:t>непосредственно  образовательная 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акая одежда у дерева?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тарший возрас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акая одежда у дерев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 - развитие познавательно –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: «Коммуникация», «Социализация», «Труд», «ХТ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тие информационной компетентности  старших дошкольников путем  практико – исследовательск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исследовательские умения и навыки в процессе познаватель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очнить с детьми понятие «кора», для чего она служи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ширять знания о том, для чего нужно дерево и что изготавливают из дер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риродным объектам, стремление беречь живо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обобщать, строить су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риродным объектам, стремление беречь живо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навыки сотрудни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 и метод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словесной передачи (беседа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 наглядной передачи и зрительного восприятия (иллюстрация, демонстрация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тактильного восприят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блемная ситуац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исковая исследовательская де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 xml:space="preserve"> кислород, экспо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а деревьев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очки-модели «грязного» и «чистого» воздух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ем транспорта, мебе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 дерев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тки деревьев – березы и тополя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ограмма с записью звуков метели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нитофон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онаты мини-музея «Дары дере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варительная работа:  </w:t>
      </w:r>
      <w:r>
        <w:rPr>
          <w:sz w:val="28"/>
          <w:szCs w:val="28"/>
        </w:rPr>
        <w:t xml:space="preserve">рассматривание деревьев на участке, дидактическая игра «Части дерева», чтение стихов, рассказов, рассматривание иллюстраций, репродукций картин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пражнение на рабочий настрой и общение: </w:t>
      </w:r>
      <w:r>
        <w:rPr>
          <w:sz w:val="28"/>
          <w:szCs w:val="28"/>
        </w:rPr>
        <w:t>дети встают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усть незримая ниточка ваших знаний, добрых дел свяжет нас и поможет мне и вам. Давайте передадим тепло наших рук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воспитатель обращает внимание детей на кусочки бумаги, который лежат на стул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это? Давайте посмот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нужно сделать, чтобы разгадать (собрать мозаику, начиная с цифры 1 по поряд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а ковре собирают мозаику. Получается де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знавательная деятельнос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то это? (дер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это дерево? (бере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знали, что это береза? Докажите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и выводы дет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з чего состоит дерево? (веток, ствола, корня, лис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 какое время года вы видели деревья без листьев (в зимнее 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дерево живое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 Ответы детей (оно дышит, питается, растет, размнож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ерево от животного? (дерево не бегает, не прыг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и выводы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туация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Чем дышит дерево? (листь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и вывод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Демонстрация, как дерево вдыхает «грязный» воздух, а отдает кислород.  </w:t>
      </w:r>
      <w:r>
        <w:rPr>
          <w:sz w:val="28"/>
          <w:szCs w:val="28"/>
        </w:rPr>
        <w:t>(использует карточки-модели с изображением «грязного» и «чистого» воздух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вод детей с помощью воспитателя: </w:t>
      </w:r>
      <w:r>
        <w:rPr>
          <w:sz w:val="28"/>
          <w:szCs w:val="28"/>
        </w:rPr>
        <w:t>дерево вдыхает в себя грязный воздух, который «выбрасывают» машины, самолеты, а отдает кислород – это чистый воздух, необходимый для жизни люд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Физкульткрная минутка: :Ветер дует…» </w:t>
      </w:r>
      <w:r>
        <w:rPr>
          <w:sz w:val="28"/>
          <w:szCs w:val="28"/>
        </w:rPr>
        <w:t>по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следователь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демонстрирует детям кору дере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ак вы думаете, что это? (к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трогайте ее, какая она? (твердая, шероховатая поверхность, толст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чего она нужна дереву? (защищает от мороза, ветра, жаркого солн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ора защищает только ствол дерева? (нет и ветки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сравнения веток березы и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обращение к ребенку) Катя, тебе сколько 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 коре можно определить возраст? (чем дерево старше, тем кора толще, тверже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с каких деревьев это кора? Как вы узнал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я иллюстр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проблемной 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Зачем человеку нужно знать возраст дер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обы спилить старые, больные деревья на строительство дома, на заготовку дров, на изготовление мебели, сувениров и других полезных вещей и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анее подготовлена выставка поделок и сувени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Экскурсия в мини-музей «Дары дер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Я вас приглашаю в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кспонаты здесь представлены7 Что их объединя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назвать наш мини-музей? Ответы дет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Помоги дерев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мы с вами отправимся в путешествие, в «Зимний лес». Оденемся потеплее: оденем шапку, шубку и вален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ет фонограмма природного явления «метел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й, как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с деревом случилось?</w:t>
      </w:r>
    </w:p>
    <w:p>
      <w:pPr>
        <w:pStyle w:val="Normal"/>
        <w:rPr/>
      </w:pPr>
      <w:r>
        <w:rPr>
          <w:sz w:val="28"/>
          <w:szCs w:val="28"/>
        </w:rPr>
        <w:t>Почему оно дрожит? (оно замерзло – погиб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узнали? (листья завяли, коры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чем дереву кора? (защищает от мороза, ветра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ем мы можем ему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есть только бумага. Давайте «оденем» ег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бумагой «Укутаем де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от мы и подлечили дерево, пора возвращаться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тог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 Ребята, вы сегодня узнали много интер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дается магнитоф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идите, сколько интересного мы узнали о дереве, о коре, друг о друге. Спасибо, мне было очень приятно с вами общ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валева Елен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к совмест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я с деть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кая одежда у дерева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истема моей работы включает в себя интегрированные занятия с использованием различных технологий (ТРИЗ), в том числе и исследовательскую деятельность. </w:t>
      </w:r>
    </w:p>
    <w:p>
      <w:pPr>
        <w:pStyle w:val="Normal"/>
        <w:ind w:firstLine="708"/>
        <w:rPr/>
      </w:pPr>
      <w:r>
        <w:rPr>
          <w:sz w:val="32"/>
          <w:szCs w:val="32"/>
        </w:rPr>
        <w:t>Непосредственно образовательная деятельность имеет гибкую структуру, где воспитатель может варьировать поэтапность занятия в зависимости от ситуации и ответов дет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нная интегрированная деятельность включает в себя:  математическое развитие, пластические этюды, познавательную, художественно-творческую деятельности,  а доминантой является исследовательская деятельность детей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Я считаю, что исследовательская деятельность позволяет ребенку встать в позицию маленького исследователя, так как в процессе изучения нового материала задействованы зрительные, тактильные, слуховые  анализаторы. Это позволяет в ребенке развивать все познавательные процессы, учит его обобщать, анализировать, делать выводы, открывать для себя что-то ново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процессе деятельности дети были активны, т.к. были созданы условия для успешной работы, а цель достигну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0:00Z</dcterms:created>
  <dc:creator>000</dc:creator>
  <dc:description/>
  <cp:keywords/>
  <dc:language>en-US</dc:language>
  <cp:lastModifiedBy>Елена</cp:lastModifiedBy>
  <cp:lastPrinted>2014-01-21T23:32:00Z</cp:lastPrinted>
  <dcterms:modified xsi:type="dcterms:W3CDTF">2014-01-22T14:25:00Z</dcterms:modified>
  <cp:revision>6</cp:revision>
  <dc:subject/>
  <dc:title>Список используемой литературы:</dc:title>
</cp:coreProperties>
</file>