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«Руки учат голову, затем поумневшая голова учит руки, </w:t>
      </w:r>
    </w:p>
    <w:p>
      <w:pPr>
        <w:pStyle w:val="Normal"/>
        <w:ind w:left="70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умелые руки способствуют развитию мозга» </w:t>
      </w:r>
    </w:p>
    <w:p>
      <w:pPr>
        <w:pStyle w:val="Normal"/>
        <w:ind w:left="708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И.П. Павлов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НЕПОСРЕДСТВЕННО ОБРАЗОВАТЕЛЬНАЯ  ДЕЯТЕЛЬНОСТЬ ДЕТЕЙ   СРЕДНЕЙ   ГРУППЫ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бразовательная область:</w:t>
      </w:r>
      <w:r>
        <w:rPr>
          <w:rFonts w:cs="Book Antiqua" w:ascii="Book Antiqua" w:hAnsi="Book Antiqua"/>
          <w:b/>
          <w:sz w:val="28"/>
          <w:szCs w:val="28"/>
        </w:rPr>
        <w:t xml:space="preserve"> КОММУНИКАЦ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Тема НОД  </w:t>
      </w:r>
      <w:r>
        <w:rPr>
          <w:rFonts w:cs="Book Antiqua" w:ascii="Book Antiqua" w:hAnsi="Book Antiqua"/>
          <w:b/>
          <w:i/>
          <w:sz w:val="40"/>
          <w:szCs w:val="40"/>
        </w:rPr>
        <w:t>«Найти «руч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- помочь детям понимать значение некоторых многозначных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ов, сравнивать эти значения, находить общее и различное в них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пополнить и активизировать словарь детей на основе расширения представлений о предметах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- научить составлять предложения со словом «ручка»,  употреблять его в разных значениях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- продолжать учить детей активно участвовать в беседе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- развивать мелкую моторику рук и высших корковых функций (память, внимание, мышление, оптико-пространственное восприятие, воображение, наблюдательность)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- закреплять умение выразительно читать стихотворение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развивать тактильные ощущения.</w:t>
      </w:r>
    </w:p>
    <w:p>
      <w:pPr>
        <w:pStyle w:val="Normal"/>
        <w:spacing w:before="12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  <w:u w:val="single"/>
        </w:rPr>
        <w:t>Словарная работа:</w:t>
      </w:r>
      <w:r>
        <w:rPr>
          <w:rFonts w:cs="Courier New" w:ascii="Courier New" w:hAnsi="Courier New"/>
          <w:sz w:val="28"/>
          <w:szCs w:val="28"/>
        </w:rPr>
        <w:t xml:space="preserve"> рука человека, ручка для письма, ручка утюга,  двери, зонта, сковородки, чашки, ложки, кастрюли и т. д.</w:t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  <w:u w:val="single"/>
        </w:rPr>
        <w:t>Демонстрационный материал:</w:t>
      </w:r>
      <w:r>
        <w:rPr>
          <w:rFonts w:cs="Courier New" w:ascii="Courier New" w:hAnsi="Courier New"/>
          <w:sz w:val="28"/>
          <w:szCs w:val="28"/>
        </w:rPr>
        <w:t xml:space="preserve"> картинки и предметы на многозначные слова: «Ручка», «Иголка», «Лисички», «Льёт», игра «чудесный мешочек».</w:t>
      </w:r>
    </w:p>
    <w:p>
      <w:pPr>
        <w:pStyle w:val="Normal"/>
        <w:spacing w:before="120" w:after="0"/>
        <w:jc w:val="both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b/>
          <w:sz w:val="28"/>
          <w:szCs w:val="28"/>
          <w:u w:val="single"/>
        </w:rPr>
        <w:t>Предварительная работа:</w:t>
      </w:r>
      <w:r>
        <w:rPr>
          <w:rFonts w:cs="Courier New" w:ascii="Courier New" w:hAnsi="Courier New"/>
          <w:sz w:val="28"/>
          <w:szCs w:val="28"/>
        </w:rPr>
        <w:t xml:space="preserve"> знакомство  со значением слов «»Игла», «Льёт», «Звонок», чтение рассказа Пермяка «Для чего руки нужны»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Ход занятия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szCs w:val="28"/>
        </w:rPr>
        <w:t>(дети сидят полукругом на стульчиках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 xml:space="preserve">- Дети, есть много разных слов. Вас даже зовут по-разному: Варя, Саша, Таня. Можно ещё называть ласково: Варенька, Сашенька,  Танечка.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8"/>
          <w:szCs w:val="28"/>
        </w:rPr>
        <w:t>Есть слова обидные, грубые  от которых портится настроение. Их неприятно слышать и мы их не будем говорить. А  есть слова, которые мы употребляем часто, и называем одним словом много разных предметов.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Если я скажу слово «Иголка» Что вы себе представили?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(иголки у ёлки, ежа, швейная иголк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- А теперь я скажу «Льёт». Что вы ответите. (льёт дождь как из  ведра, из крана льётся вода, малыш льёт слёзы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- А мы ещё знаем слово »Лисички», и даже учили про них шуточное стихотворение. Давайте расскажем  его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-Кто вы?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ab/>
        <w:t>- Лисички. Дружные сестричк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- Ну, а вы-то кто же?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ab/>
        <w:t>- Мы лисички тоже.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sz w:val="28"/>
          <w:szCs w:val="28"/>
        </w:rPr>
        <w:t>- Как, с одной-то лапкой?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8"/>
          <w:szCs w:val="28"/>
        </w:rPr>
        <w:t>- Нет, ещё со шляпкой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Дети, а сейчас я вас  познакомлю ещё с одним необычным словом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ля этого мы с вами отправимся на выставку и осмотрим разные предметы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- Что вы здесь видите?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(на столах – предметы: два зонта: взрослый и детский, ручка для письма, кастрюлька, сковородка, сумка, чашка  и др.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, это сковородка. За что я её держу? Правильно - за ручку. А зачем ей ручка? Чтобы брать с плиты и не обжечься. Ручка  у неё пластмассова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 эта ручка для чего нужна? Для того  чтобы писать.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8"/>
          <w:szCs w:val="28"/>
        </w:rPr>
        <w:t>Как вы думаете, почему у кастрюли две ручки? Чтобы удобно держать. А теперь говорите, что я буду делать. (кладу ручку на стол,  беру чашку за ручку. (Про зонты - по времени. Чей? и т. д.)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бята, вы догадались какое слово спряталось на выставке?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Это «ручка». Зачем нужна ручка? (чтобы держать что-то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- Какие ручки вы видите в комнате?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акие ручки встречались вам дома, на улице, в транспорте? (Ручка у двери, у сумки, у сковородки,  у шкафа, у вилки и т. д.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Заканчивайте предложения, которые я начну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- Ручкой можно …(писать)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За ручку можно чашку…(держать, брать)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- Сейчас мы поиграем. Кто больше назовёт предметов, у которых есть «Ручка». (Если дети затрудняются, то обратить внимание на предметы на выставке)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- Вот сколько мы знаем предметов со словом »ручка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дети садятся на стульчики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- Дети, посмотрим на свои руки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- Моя рука большая, а у вас? (маленькая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- Как мы её называем ласково? (ручка)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Что умеют делать наши ручки? (застёгивать пуговки, рисовать, держать ложку и ещё очень много разных дел и любим играть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готовили наши ручки, пальчики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ab/>
        <w:t>(пальчиковая гимнастика)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  <w:t>«Цепочка»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альчики перебираем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цепочку получаем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А это наш любимый «Чудесный мешочек». Давайте и с ним поиграем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усть наши ручки догадаются, что лежит в мешочке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(дети наощупь узнают предметы: деревянный кубик,  пластмассовые мелкие игрушки, кукольная посуда и др.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(по времени—играют все или часть детей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- Так о чём мы сегодня беседовали?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- Что вам понравилось?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И вы мне очень понравились. Молодц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26:00Z</dcterms:created>
  <dc:creator>Морозов</dc:creator>
  <dc:description/>
  <cp:keywords/>
  <dc:language>en-US</dc:language>
  <cp:lastModifiedBy>Т</cp:lastModifiedBy>
  <cp:lastPrinted>2008-01-14T16:11:00Z</cp:lastPrinted>
  <dcterms:modified xsi:type="dcterms:W3CDTF">2012-11-05T16:19:00Z</dcterms:modified>
  <cp:revision>17</cp:revision>
  <dc:subject/>
  <dc:title>Активизация речевой деятельности дошкольника</dc:title>
</cp:coreProperties>
</file>