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тский сад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Тема: «Небесная лазурь Гжел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 – познаватель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аткосрочный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36"/>
          <w:szCs w:val="36"/>
        </w:rPr>
        <w:t>Воспитатель: Логинова. Е.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с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г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 проекта: «Небесная лазурь Гж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век компьютеризации и высоких технологий, когда жизнь идет в таком стремительном ритме, особенно важно уделять время для развития тонких струн души ребенка: доброты, радости, творчества. Чтобы ощутить духовную жизнь своего народа, творчески проявить себя в ней надо принять ее историю и культуру. Существенным содержанием русской культуры является его быт и творчество, созданное на протяжении многовековой истории. Поэтому у детей важно формировать не только художественный вкус, но и приобщать к искусству и художественной деятельности, к активному освоению пространства, используя наследие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старшая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и развитие нравственного, духовного и творческого потенциала ребенка на основе культуры и творчества русского народа, через знакомства детей с русским декоративным искусством «Гж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мение различать особенности цвета, узора, материала и передавать это в работах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мение составлять декоративные композиции по собственному замыслу, используя элементы гжельской росписи (капельки, листики, розы, веточки, завитки, спиральки, решетку, волнистые линии)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Обогащать впечатления детей произведениями современных поэтов и композиторов (по данной тематике), русской лирической музыко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здоровых чувств нравственности и творчества  на примере культуры русского народ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величие,  талант и творческое наследие свое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 11 по 20 марта 2013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старшей группы, воспитатели, музыкальный руководитель, 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заимодействие с социумом: </w:t>
      </w:r>
      <w:r>
        <w:rPr>
          <w:sz w:val="28"/>
          <w:szCs w:val="28"/>
        </w:rPr>
        <w:t>посещение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</w:rPr>
        <w:t>Создали творческую группу (музыкальный руководитель, воспитатели, родители)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метили и обсудили план по проекту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ли срок реализации проекта  - март 2013 г – 10 дней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обрали методическую литературу, наглядно-дидактический, музыкальный материал, подготовили слайды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ли планирование основных мероприятий и сроки реализации каждого этапа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али и утвердили ресурсное обеспечение проекта (наглядного материала, пособ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 этап – целеполаг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Д – социализация/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ая беседа о гж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бытом, народными обычаями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 детей с одним из видов народной росписи – гжелью, которая известна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народного творчества привить детям вкус к прекрасному, помочь увидеть гармонию цветов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Познание»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1 марта 2013г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разбитый серв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гжели, о гжельской посуде, активизировать познавательную деятельность, развитие внимания, логического мышления вооб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Социализация»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2 марта 2013г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 и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и покажи элемент роспи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делять характерные особенности данного промысла (материал, цвет, форма). Сформировать первоначальные представление о элементах росписи ( точки, прямые и волнистые линии, цветы, листья, птицы)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Социализация»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2 марта 2013г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этап – разработк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Пос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е превр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, снижение физической устал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ить напряжение мышц спины, на которые приходится основная нагрузка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Физическая культура»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на протяжении всего проекта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дети, воспитатели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содержание гимнастики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ла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игры встают в круг. Входящий с платочком идет за кругом, кладет его на плечо одному из играющих и быстро  бежит по кругу, а тот, кому положили платок, берет его в руку и бежит за водящим. И тот и другой стараются занять свободное место в круге. Если игрок с платком догонит водящего и сможет положить ему платок на плечо, прежде чем тот займет свободное место в круге, тот вновь становится водящим, а игрок, отдавший платок, занимает место в круге, тот вновь становится водящим, а игрок, отдавший платок, занимает свободное место. Если же убегающий первым встанет в круг, то водящим остается игрок с платком. Он идет по кругу, кому-то кладет платочек на плечо, игра продолжается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Коммуникация», «социализация», «труд»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на физкультуре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дети, воспитатель, муз.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ение сказки о гжельской роз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усскими народными промыслами, и в частности с гжельской керамикой. Развивать связную речь, обучая детей придумывать сказки: развивать действия, окончание. Учить задавать вопросы. Учить придерживаться избранной сюжетной линии в творческом рассказывании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Коммуникация», «познание», «чтение художественной литературы».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2 марта 2013г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 и дети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ние рассказов, сказ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бесная лазурь Гжели», М. Боброва (сказ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бесная Гжель», И. А. Лыкова (рассказы о промысл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ине-белая посуда», С. Вахруш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жель», П. Синявский, «Взял мастер в руки кисть», Н. Сав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затейливый узор», Н. Радч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художественных альбом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бесная гжель», И. А. Лы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жель», А. Н. Дорофе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чтение художественной литературы», «познание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1 и 14 марта 2013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 и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иентировка в простран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складывать из частей целое, дидактическая игра «Собери цело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познание», «коммуникация»</w:t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3 марта 2013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воспитатели и де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ческое приложение : </w:t>
      </w:r>
      <w:r>
        <w:rPr>
          <w:sz w:val="28"/>
          <w:szCs w:val="28"/>
        </w:rPr>
        <w:t>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: «Гжельский серви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выделять характерные особенности данного промысла (материал, цвет, форм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лепить разными способами развивая мелкую моторику. Воспитывать любовь к народному творчеству, чувство уважения и гордости за сво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>«Чтение художественной литературы», «коммуникация», «труд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1 марта 2013г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и и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конспек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: «Сказочный цветок»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должать учить детей создавать композицию, используя аппликацию из бумаги голубого и белого цвета. Использовать метод обрывания для обогащения впечатлений и развитие мелкой моторики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Чтение  художественной литературы», «коммуникация», «труд»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8 марта 2013г</w:t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ь и дети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консп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ированное занятие «Сказочная гж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ворчеством гжельских мастеров, с историей возникновения промысла, воспитание патриотических чувств: любви и гордости за свой народ, свою родину, умельце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исовать простейшие узоры (капельки, цветок, листики, решетку, волнистые линии, спираль) используя синий цвет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Чтение художественной литературы», «коммуникация», «труд», «познание».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3 марта 2013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воспитатели и дети</w:t>
      </w:r>
    </w:p>
    <w:p>
      <w:pPr>
        <w:pStyle w:val="Normal"/>
        <w:rPr/>
      </w:pPr>
      <w:r>
        <w:rPr>
          <w:b/>
          <w:sz w:val="28"/>
          <w:szCs w:val="28"/>
        </w:rPr>
        <w:t>Практическое приложение:</w:t>
      </w:r>
      <w:r>
        <w:rPr>
          <w:sz w:val="28"/>
          <w:szCs w:val="28"/>
        </w:rPr>
        <w:t xml:space="preserve"> конспект открытого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лирические мело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бедушка», «Сударушка», «Пря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современных ав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забудковая  Гжель» П. Си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жель» Я. Ро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зури хоровод» М. Кузьм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жель» Я. Ро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азури хоровод» М. Кузь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сия, Россия» М. Кузь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Руси умельцев много» муз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атрешек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музыка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2 и 14 марта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муз. руководитель,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стетически развивающая среда: </w:t>
      </w:r>
      <w:r>
        <w:rPr>
          <w:sz w:val="28"/>
          <w:szCs w:val="28"/>
        </w:rPr>
        <w:t>оформление детских работ данной тематики.</w:t>
      </w:r>
    </w:p>
    <w:p>
      <w:pPr>
        <w:pStyle w:val="Normal"/>
        <w:rPr/>
      </w:pPr>
      <w:r>
        <w:rPr>
          <w:b/>
          <w:sz w:val="28"/>
          <w:szCs w:val="28"/>
        </w:rPr>
        <w:t>Работа с родителями:</w:t>
      </w:r>
      <w:r>
        <w:rPr>
          <w:sz w:val="28"/>
          <w:szCs w:val="28"/>
        </w:rPr>
        <w:t xml:space="preserve"> консультация для родителей (родительский уголок) на тему: «Влияние народных промыслов («Гжель») на эстетическое воспитание детей дошкольного возраста»; «Художественно-эстетическое воспитание детей в се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и помощь родителям по сбору информации и оформление книжек  - раскладушек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 этап – выполнение проек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«Сказочная Гжел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овка к презентации «Синь Росс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скурсия в библиотек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тегрированная  непосредственно образовательная деятельность «Сказочная гжель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: «В гости к мастерам Гже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Художественное творчество», «познание», «коммуникация» «музыка», «труд».</w:t>
      </w:r>
    </w:p>
    <w:p>
      <w:pPr>
        <w:pStyle w:val="Normal"/>
        <w:rPr/>
      </w:pPr>
      <w:r>
        <w:rPr>
          <w:b/>
          <w:sz w:val="28"/>
          <w:szCs w:val="28"/>
        </w:rPr>
        <w:t>Срок проведения:</w:t>
      </w:r>
      <w:r>
        <w:rPr>
          <w:sz w:val="28"/>
          <w:szCs w:val="28"/>
        </w:rPr>
        <w:t xml:space="preserve"> 19 марта 2013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дети, воспитатели, муз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п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4 этап – 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Детский – творчески познавательный проект «Небесная лазурь Гж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обогащать в впечатления детей произведениями современных поэтов и композиторов ( по данной тематике), русской лир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здоровых чувств нравственности и творчества на примере культуры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детей к пониманию того, что народным умельцем может быть здоровый, образованный, настойчивый и уверенный в себе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, дети познакомились с искусством гжели, научились передавать простейшие элементы узора (розу, листики, завитки, волнистые линии, решетку, точки, спираль). Дети научились самостоятельно выбирать цвет, материал. У них повысился интерес к декоративно – прикладному виду деятельности, появилось желание использовать гжельскую роспись в свободном рисовании, раскрылись творческие способности, появилось чувство уважения и гордости за свой народ, его культуре, желание самим учувствовать в творчестве. Те задачи, которые были поставлены в начале проекта, частично реализованы. Исходя из этого можно определить задачи для новых проек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творческие стремлени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городецким искусством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новый творческий проект «В гости к мастерам Город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акса, Н. Е. Комарова, Т. С. Васильева, М. А. От рождения до школы: Примерная основная общеобразовательная программа дошкольного образования / Н. Е. Веракса, Т.С. Комарова, М. А. Васильева. М.:Мозаика-Синтез, 2011.-336с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шакова. В. Родное Подмосковье (текст) В. Мишакова // Ребенок в детском саду. СПб.: 2003№5.-63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оброва. М. А Небесная лазурь: (текст) М. А. Боброва //авторская сказка/ Дошкольное воспитание. СПб.:2006.№2-с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дидактический материа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охринцева, С. Н. Гжель: познавательная и обучающая книжка – раскраска для детей дошкольного возраста/ С. Н. Вохринцева/- Е.:Издательство Страна фантазий, 2005.-8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Лыкова. И. А. Небесная гжель: альбом для детского художественного творчества детей 3-7 лет: наглядно-методическое пособие для педагогов и родителей/ И. А. Лыкова. – М.:Издательство дом Карапуз, 2008. – 10с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ижкова. Т. Н. Дорофеева. А. Н. Гжель: наглядно- дидактическое пособие для детей 3-7 лет/ Т.Н. Чижков. Т. Н. А. Н. Дорофеева. – М. Мозаика – Синтез, 2003.-10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узьмичева. М. К. Лазури хоровод:// авторская песня с движени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бедушка, Прялица, Сударушка// русские лирические мелодии в исполнении квартета баянистов//аудио запись М.: Издательство детских образовательных программ. – Весть – ТДА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чиков. Ю. М. Синявский. П. Незабудковая гжель: сборник Ромашковая Русь: песни для детей и юношества. – М.: Издательство Советский композитор, 1990. – с74-7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ая гжель: (тест) Занятие в старшей группе с4// @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родные промыслы: частушки, загадки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^</w:t>
      </w:r>
      <w:r>
        <w:rPr>
          <w:sz w:val="28"/>
          <w:szCs w:val="28"/>
          <w:lang w:val="en-US"/>
        </w:rPr>
        <w:t>festival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35:00Z</dcterms:created>
  <dc:creator>Леонид</dc:creator>
  <dc:description/>
  <dc:language>en-US</dc:language>
  <cp:lastModifiedBy>Леонид</cp:lastModifiedBy>
  <dcterms:modified xsi:type="dcterms:W3CDTF">2015-10-25T18:35:00Z</dcterms:modified>
  <cp:revision>2</cp:revision>
  <dc:subject/>
  <dc:title/>
</cp:coreProperties>
</file>