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раткие рекомендации полезных игр и игруш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ля развития детей 5-7 л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ие треб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Игрушка должна соответствовать возрасту ребенка (обычно производители пишут рекомендации на упаковке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Старайтесь выбирать игры и игрушки, сделанные из натуральных материалов. Пластик электризуется, а это совсем не полезно. Если покупаете кубики, берите деревянные. Российские производители делают отличные кубики и другие развивающие игрушки из натуральной сосны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Проверьте покупку на прочность. Если она плохо склеена, тонкая и ломкая, ребенок очень быстро ее сломает, вы, родители, будете ругаться, а малыш почувствует себя виноватым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Поощряйте увлечения ребенка. Если он сходит с ума от динозавров, покупайте! Очень хорошо, если ребенок чем-то серьезно увлекается. 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 Дома у мальчиков и девочек должны быть разнообразные игрушки. У мальчиков - не только самолетики, но и нежные мишки, и развивающие конструкторы, и кукольный театр. У девочек - не только куклы, но и машинки. И не забывайте про музыкальные наборы, спортивные игрушки - мячики, скакал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Игрушка должна быть многофункциональной. У машинки должны открываться двери, сниматься кузов, крутиться руль, чтобы с ней интересно было возиться, а не просто ее катать. Куклу нужно наряжать, хорошо, когда у нее гнутся ручки и ножки, на волосах можно делать прическ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рный перечень игр и игрушек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ти старшей и подготовительной групп детского сада уже понемногу готовятся к школе, а значит, нужно сделать упор на изучение алфавита и простейшего счета. Также в этом возрасте детям рекомендуются игры, развивающие ловкость пальцев – подойдут мозаики, которые, помимо всего прочего, развивают внимание и умение концентрироваться на задании, а также конструкторы и собираемые вручную игрушки с более мелкими деталями, с которыми нужно немного повозиться для достижения результата.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етей данной возрастной категории обязательно должны быть:</w:t>
      </w:r>
    </w:p>
    <w:p>
      <w:pPr>
        <w:pStyle w:val="Style16"/>
        <w:shd w:fill="FFFFFF" w:val="clear"/>
        <w:spacing w:lineRule="auto" w:line="276" w:before="0" w:after="23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 </w:t>
      </w:r>
      <w:r>
        <w:rPr>
          <w:sz w:val="28"/>
          <w:szCs w:val="28"/>
        </w:rPr>
        <w:t>Игрушки-персонажи и ролевые атрибуты: куклы, мягкие антропоморфные животные, набор персонажей для кукольного театра, наборы мелких игрушек (дикие животые, домашие животые, динозавры, солдатики и т.п. ), костюмированные наборы для ролевых игр (плащ-накидка, фуражка, каска, ремень ковбоя, различные маски)</w:t>
      </w:r>
    </w:p>
    <w:p>
      <w:pPr>
        <w:pStyle w:val="Style16"/>
        <w:shd w:fill="FFFFFF" w:val="clear"/>
        <w:spacing w:lineRule="auto" w:line="276" w:before="0" w:after="23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620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41625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3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 Игрушки-предметы: </w:t>
      </w:r>
      <w:r>
        <w:rPr>
          <w:sz w:val="28"/>
          <w:szCs w:val="28"/>
        </w:rPr>
        <w:t>набор кухонной посуды, набор чайной посуды, набор одежды и аксессуаров к куклам, набор медицинских принадлежностей, телефон, часы, коляска, автомобили разного назначения, железная дорога и т.д.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8350" cy="248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 Дидактические (обучающие) игры и игрушки: пирамидки, вкладыши, мозаики, головоломки и др.;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338328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 Настольно-печатные игры и материалы: разрезные картинки, пазлы, наборы с изображением фруктов, овощей, различных предметов; детское домино, шашки, шахматы, настольные игры типа «Лото»;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3337560" cy="187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 Материалы для простейшего экспериментирования: металлические, деревянные и другие предметы.</w:t>
      </w:r>
    </w:p>
    <w:p>
      <w:pPr>
        <w:pStyle w:val="Style16"/>
        <w:shd w:fill="FFFFFF" w:val="clear"/>
        <w:spacing w:lineRule="auto" w:line="276" w:before="0" w:after="23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6:00Z</dcterms:created>
  <dc:creator>Мы</dc:creator>
  <dc:description/>
  <cp:keywords/>
  <dc:language>en-US</dc:language>
  <cp:lastModifiedBy>Мы</cp:lastModifiedBy>
  <dcterms:modified xsi:type="dcterms:W3CDTF">2015-10-15T21:02:00Z</dcterms:modified>
  <cp:revision>3</cp:revision>
  <dc:subject/>
  <dc:title/>
</cp:coreProperties>
</file>