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70"/>
        <w:gridCol w:w="2529"/>
        <w:gridCol w:w="3300"/>
        <w:gridCol w:w="3255"/>
        <w:gridCol w:w="3000"/>
      </w:tblGrid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животные</w:t>
            </w:r>
          </w:p>
        </w:tc>
      </w:tr>
      <w:tr>
        <w:trPr>
          <w:trHeight w:val="4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ношение кол-ва с циф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.2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сказке «Серая шейка» Комарова с.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 Цель: Ознакомить детей с правилами перехода (переезда) перекрестка, регулируемого светоф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икие звери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О.Ф.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игра «Море волну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: полить цветы, убрать сухи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ведения за сто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, «Четвертый 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.: прямой и обратный с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й к празднику ос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р игра «Магаз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Кто где жи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мелкую моторику,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желанию детей</w:t>
            </w:r>
          </w:p>
        </w:tc>
      </w:tr>
      <w:tr>
        <w:trPr>
          <w:trHeight w:val="5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ознакомление с предметным окруже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 В.В. с.32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ное письм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 экспериментальная деятельность в ДОУ с. 1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огически мысл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Зоологическое лот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ературы: С.Маршак «Пуд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нимательно слуша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Е  «ПОГОВОРИМ БЕЗ С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понимании смысла некоторых жестов, позы, мими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«Колеч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учить играть  по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веди по точк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 в пределах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уда отн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Развитие умения сравнивать геометрические фигуры между собой, выявлять общие признаки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карандаши и трафар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моторики, усидч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/р игры «Магазин»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животные</w:t>
            </w:r>
          </w:p>
        </w:tc>
      </w:tr>
      <w:tr>
        <w:trPr>
          <w:trHeight w:val="5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цк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окр. м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фц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окр. м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фцк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окр. м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зверей осен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а с.1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отивное рис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вства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О.Ф. с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бенок с любимым живот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с.32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недел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.25 №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ая игра Кошки-мы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В. Сухомлинского «Яблоки и рассвет»  Гербова с.34 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. Животн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 с.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ережем мир расте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а с.1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няя осе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О.Ф. с.1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чный хоровод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игры и 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с.35 №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ковый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.27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исуй, что было интересного в этом месяц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 К. Паустовского «Теплый хлеб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с.37 №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расители (Опытно-экспериментальная деятельность в ДО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пек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цвет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с. 1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по замыс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с.38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фметические зада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.29 №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с.38 №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 с.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лупова с. 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гуляет со своим ребе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вым объектом. Наблюдение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по описанию» - составление описательного рассказа о предложенной птице, не показывая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: «Орел, непоседка и цыплята»  - развивать чувство товари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изображением животных.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Живые слова»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 Упражнять в составлении предложений по структур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память, мышление, учить логически мы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: полить цветы, убрать сухие листья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роб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чиковая гимнастика «Где обедал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образовательной области "Безопасность"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и ухода за волосами, уточнить названия необходимых для этого предметов, формировать понятие «опрятный внешний ви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равила ДД» Саулина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зови 2-3 вида кустарников» - знакомить детей с растительным миром нашей обста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: «Бездомный заяц» – учить детей действовать по сигналу, упражнять в беге. Ориентировке пространст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етром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РОЖНЫЕ ЗНАКИ»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ориентироваться по дорожным знакам, соблюда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 «Ветерок дует с г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«Что я видел по дороге в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буждать детей к высказыванию, вызвать желание поделиться своими впечатлениями, развивать связ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и 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то изменилось?»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звитие внимание, наблюдательности, памяти, само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мелкую моторику, творчество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 лото, мозаики, куби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«Как я провел выходные д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буждать детей к высказыванию, вызвать желание поделиться своими впечатлениями,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кустарниками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нас окруж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об окружающем мире,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Мое любимо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память, запоминая характерные детали любимого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Т. Энгер « Приключения в лесу Елки-на-Горке (Христоматия с.3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нас окруж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об окружающем мире,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мелкой моторики «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соотносить слова 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хожий – непохож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 развивать логическое мышление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сматривание иллюстраций по дорожному дв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дорожных  знаках, правилами поведения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 Пар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учить соотносить пары картинок по принципу «целое и его часть», развивать  логическое мышление, внимание, наблюдательность, устную 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их родителей зову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гры: Закрепляем знания имени и отчеств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 выбору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слушать и отвечать на вопросы по тек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Волшеб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авела поведения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настольную игру «Что сначала, что по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 развивать логическое мышление, речь, учить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 Дружная се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ебом и обла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ем наблюдение за изменениями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какое неб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подбирать относительные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констру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конструктив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очему осень называют золотой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б осе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звать желание вспомнить знакомые стихи, развивать память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Хитрая лиса», «Пустое место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бирать ведущего при помощи считалки, развивать ловкость и скорость, быстроту реакции, учить  действовать по сигналу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ак вести себя на празднике друзей»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накомить с правилами этикета, развивать связную речь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дбери картинку»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чить классифицировать предметы по их назначению, обогащать словарный зап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природы:                    - полить цветы,                                        - взрыхлить землю                         Цель: воспитывать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День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пальчиков и языка (артикуляционн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речевой аппарат, мелкую моторику пальцев рук, вниам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«Правила для воспита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слушать, вспомнить правила поведения в общественных местах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, «Четвертый 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.: прямой и обратный с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й к празднику ос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а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исани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ина С., Саша Е., Геля 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внимание, память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firstLine="278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техники бега (естественность, легкость, энергичное отталки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атывать координацию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то правильно пойдет, тот игрушку найд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чить передвигаться в заданном направлении и считать ш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р  вырезывание из квадрата круга, из прямоугольника ова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ОЕ УПРАЖНЕНИЕ  «ПОГОВОРИМ БЕЗ С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понимании смысла некоторых жестов, позы, мими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ка ти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лаксация, сняти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ая игра « Парные картинк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относить пары картинок по принципу «целое и его часть», развивать  логическое мышление, внимание, наблюдательность, устную  речь.</w:t>
            </w:r>
          </w:p>
          <w:p>
            <w:pPr>
              <w:pStyle w:val="Normal"/>
              <w:shd w:fill="F4F4F4" w:val="clear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Style15"/>
              <w:shd w:fill="F4F4F4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й.</w:t>
            </w:r>
          </w:p>
          <w:p>
            <w:pPr>
              <w:pStyle w:val="Style15"/>
              <w:shd w:fill="F4F4F4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ориентироваться на участке дет</w:t>
              <w:softHyphen/>
              <w:t>ского сада, находить предмет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.</w:t>
            </w:r>
          </w:p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энергично отталкиваться и правильно приземлятьс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на выражение удовольствия, радости: «Встреча с другом»; «Хорошее настроение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комнатными растениями. Схемы ухода за ни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: полить цветы, убрать сухие листь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-назови цветок по описани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/и по РР «Дополн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Развивать у детей речевую активность, быстроту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а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исан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ина С., Саша Е., Геля 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 «Чего не 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внимание, память, речь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sz w:val="28"/>
                <w:szCs w:val="28"/>
              </w:rPr>
              <w:t>Дидактическая игра «Где спряталось растение» (картотек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умение описыв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Шнур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мелкую моторику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афаретом «Обведи и раскрась»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д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ть классифицировать предметы по их назначению, развивать мышление, 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Незнакомые лю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о безопасности на улице. Развивать речь.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ind w:firstLine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гад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закрепить навыки счета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\и  по 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в составлении предложений по структур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ерк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активность и уверенность у стеснительных детей. Помочь детям раскрыться, чувствовать себя своб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: -Времена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асти су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больша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мотреть ситуации связанные с безопасностью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Логический к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логическое мышление,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моторик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арили щи...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х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мелкую моторику пальцев рук, внимани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точности движе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и дорожку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фигуру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правильно держать карандаш, вести прямые и четки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/р: - умение различать право и ле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овка в пространст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ориентироваться на местности, четк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вре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я осенних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и с изображением осени.                  Цель: учить видеть все новые и нов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Р — штриховка    - счет  Цель: учить работать самостоятельно, развивать внимание.Д/И «Найди похожие»Цель: учить находить в группе предметы, похожие на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лезная и вредная е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представление о том, какая еда полезна, какая вредна для организма (кар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р — рассказывание по картинке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 игра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классифицировать транспорт по его назначению, развивать мышл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Е. Благининой «Ко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слушать произведение, отвечать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/и  «Найди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наблюдательнос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мелкую моторику, творчество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 лото, мозаики, куби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\и  по Р.Р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слова»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 Упражнять в составлении предложений по структур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бразовательной области «Безопасность» Цель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акрепить знания детей о предметах, необходимых для работы врачу, повару, продав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слушать, отвечать на вопросы по тексту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 настольного театра «Лиса и вол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оспитывать у детей любовь к народному творчеству, желание приобщиться к нему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по желанию детей в игровых уголках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с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подбирать цвет карандаша, закрашивать аккуратно. Развивать моторику пальцев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атематические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области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геометрических фигурах, развивать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области «Безопасность»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креплять знания о значении цветов светофора и правила поведения на улице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4"/>
                <w:b/>
                <w:bCs/>
                <w:sz w:val="28"/>
                <w:szCs w:val="28"/>
              </w:rPr>
              <w:t>«Водители»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1"/>
                <w:b/>
                <w:bCs/>
                <w:sz w:val="28"/>
                <w:szCs w:val="28"/>
              </w:rPr>
              <w:t>Цели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ь детей правилам дорожного движения; развивать мышление и пространственную ори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ые игры детей ; пазлы; л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аз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 « Матре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нять эмоциональное напряжение , повысить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уда отн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Развитие умения сравнивать геометрические фигуры между собой, выявлять общие признаки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гимнастика «Маленький цве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ниги «Правила для воспита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слушать, вспомнить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 На одну бук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гры: закрепить умение находить предметы, которые начинаются на заданную бук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 ролевая игра « Вет. Лече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ти порядок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в любимых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ывать любовь к книгам, бережное 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брые ка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с качествами человека: добро , зло, ум. Сме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здавать поделки из природного материала(ши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: «Если бы я был волшебник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речь, фантазию, воображение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жел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з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, слышу, чувствую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/и « Я беру с соб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Цель: развивать память, речь, мышление. Учить дополня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 желанию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Цель: учить внимательно слушать, отвечать на вопросы по тексту, разви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стоятельн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Хоз.-быт. труд: навести порядок в грунне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рас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учить подбирать цвет, аккуратно закрашивать, развивать моторику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похожий непохож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умение собирать пазлы, развивать мелкую моторику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 «Поликлиника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отображать в игре труд взрослых, отношения между ними. Пальчиковая игра «Моя семья»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тренировать пальчики, развивать память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сочинить сказку с продолжением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, речь, мышление,творчество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еркало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активность и уверенность у стеснительных детей. Помочь детям раскрыться, чувствовать себя свободно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Дорисуй предмет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логическое мышление, наблюдательность, мелкую моторик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/И «Найди платочек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ловкость, быстроту реакции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порченый телефон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слушать, передавать слова четко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цветные карандаши и трафареты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кпить умение  обводить по контуру и штриховать разными способами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ыры Н. Носов «Фантазеры»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нимательно слушать и отвечать на вопросы по тексту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-бытовой труб: навести порядок в игровом уголке, помыть посудку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ридумай пару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дбирать слова-антонимы, расширять словарный запас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веди по точкам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моторику, ориентировку на листе бумаги, отрабатывать точность движения руки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Летает— не летает»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 животных, о птицах, закреплять умение ловить мяч двумя руками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70"/>
        <w:gridCol w:w="2475"/>
        <w:gridCol w:w="3300"/>
        <w:gridCol w:w="3255"/>
        <w:gridCol w:w="3000"/>
      </w:tblGrid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животные</w:t>
            </w:r>
          </w:p>
        </w:tc>
      </w:tr>
      <w:tr>
        <w:trPr>
          <w:trHeight w:val="4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(ФЭМ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отношение кол-ва с циф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.23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сказке «Серая шейка» Комарова с.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из. ру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 Цель: Ознакомить детей с правилами перехода (переезда) перекрестка, регулируемого светоф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икие звери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О.Ф.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игра «Море волну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: полить цветы, убрать сухи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ведения за сто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ним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, «Четвертый 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.: прямой и обратный с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й к празднику ос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р игра «Магаз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Кто где жи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мелкую моторику,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желанию детей</w:t>
            </w:r>
          </w:p>
        </w:tc>
      </w:tr>
      <w:tr>
        <w:trPr>
          <w:trHeight w:val="4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1:00Z</dcterms:created>
  <dc:creator>Алексей</dc:creator>
  <dc:description/>
  <cp:keywords/>
  <dc:language>en-US</dc:language>
  <cp:lastModifiedBy>Алексей</cp:lastModifiedBy>
  <dcterms:modified xsi:type="dcterms:W3CDTF">2014-11-16T14:14:00Z</dcterms:modified>
  <cp:revision>4</cp:revision>
  <dc:subject/>
  <dc:title/>
</cp:coreProperties>
</file>