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hanging="360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от _27.08.2015  № _1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АЮ                                                                  Директор МБОУ СШ № 9                                                                    _________ Е.Н.Купряе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«__31_»____августа___2015г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Приказ №366 от 01.09.20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дарёнными детьми МБОУ СШ № 9</w:t>
      </w:r>
    </w:p>
    <w:p>
      <w:pPr>
        <w:pStyle w:val="Normal"/>
        <w:spacing w:before="0" w:after="280"/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Style15"/>
        <w:spacing w:before="0" w:after="280"/>
        <w:rPr>
          <w:b/>
          <w:b/>
        </w:rPr>
      </w:pPr>
      <w:r>
        <w:rPr>
          <w:b/>
        </w:rPr>
        <w:t>Работа с ОД осуществляется по направлениям:</w:t>
      </w:r>
    </w:p>
    <w:p>
      <w:pPr>
        <w:pStyle w:val="Style15"/>
        <w:rPr>
          <w:b/>
          <w:b/>
        </w:rPr>
      </w:pPr>
      <w:r>
        <w:rPr>
          <w:b/>
        </w:rPr>
        <w:t>1. Профессиональный психолого-педагогический отбор одаренных детей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    </w:t>
      </w:r>
      <w:r>
        <w:rPr/>
        <w:t>социально-психологическое изучение учащихся школы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    </w:t>
      </w:r>
      <w:r>
        <w:rPr/>
        <w:t>отбор одаренных детей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    </w:t>
      </w:r>
      <w:r>
        <w:rPr/>
        <w:t>психологическое обследование одаренных учащихся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    </w:t>
      </w:r>
      <w:r>
        <w:rPr/>
        <w:t>психофизиологическое и медицинское обследование ОД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    </w:t>
      </w:r>
      <w:r>
        <w:rPr/>
        <w:t>психолого-педагогическое обследование среды, в которой происходит их воспитание и обучение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    </w:t>
      </w:r>
      <w:r>
        <w:rPr/>
        <w:t>беседы с родителями ОД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   </w:t>
      </w:r>
      <w:r>
        <w:rPr/>
        <w:t>усиление работы над привлечением  одаренных детей из окрестных детских садов</w:t>
      </w:r>
    </w:p>
    <w:p>
      <w:pPr>
        <w:pStyle w:val="Style15"/>
        <w:rPr>
          <w:b/>
          <w:b/>
        </w:rPr>
      </w:pPr>
      <w:r>
        <w:rPr>
          <w:b/>
        </w:rPr>
        <w:t>2.     Психолого-педагогическое сопровождение ОД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 xml:space="preserve">       </w:t>
      </w:r>
      <w:r>
        <w:rPr/>
        <w:t>создание банка данных индивидуально-психологических характеристик ОД;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 xml:space="preserve">       </w:t>
      </w:r>
      <w:r>
        <w:rPr/>
        <w:t>Создание развернутых характеристик на ОД;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       </w:t>
      </w:r>
      <w:r>
        <w:rPr/>
        <w:t>Организация и проведение психолого-педагогического консультирования учащихся, педагогов, родителей;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 xml:space="preserve">      </w:t>
      </w:r>
      <w:r>
        <w:rPr/>
        <w:t>Разработка конкретных рекомендаций по работе с каждым из ОД;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 xml:space="preserve">       </w:t>
      </w:r>
      <w:r>
        <w:rPr/>
        <w:t>Оказание поддержки всем участникам программы «Одаренные дети».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 xml:space="preserve">       </w:t>
      </w:r>
      <w:r>
        <w:rPr/>
        <w:t>Организация психолого-педагогического семинара для учителей.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 xml:space="preserve">      </w:t>
      </w:r>
      <w:r>
        <w:rPr/>
        <w:t>Организация системы тренингов, способствующих творческому росту учителей и ОД.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 xml:space="preserve">    </w:t>
      </w:r>
      <w:r>
        <w:rPr/>
        <w:t>Организация мониторинга развития ОД. </w:t>
      </w:r>
    </w:p>
    <w:p>
      <w:pPr>
        <w:pStyle w:val="Style15"/>
        <w:rPr>
          <w:b/>
          <w:b/>
        </w:rPr>
      </w:pPr>
      <w:r>
        <w:rPr>
          <w:b/>
        </w:rPr>
        <w:t>3.     Организация работы с ОД  в рамках учебного процесса.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 xml:space="preserve">        </w:t>
      </w:r>
      <w:r>
        <w:rPr/>
        <w:t>Выбор педагогов для работы с ОД.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        </w:t>
      </w:r>
      <w:r>
        <w:rPr/>
        <w:t>Формирование учебных групп из ОД (с разной целевой направленностью).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        </w:t>
      </w:r>
      <w:r>
        <w:rPr/>
        <w:t>Выбор стратегии обучения для каждого ОД ( обогащение, ускорение, экстернат, др.)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        </w:t>
      </w:r>
      <w:r>
        <w:rPr/>
        <w:t>Разработка программ индивидуальной работы с ОД.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        </w:t>
      </w:r>
      <w:r>
        <w:rPr/>
        <w:t>Разработка индивидуальных образовательных маршрутов по учебным предметам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         </w:t>
      </w:r>
      <w:r>
        <w:rPr/>
        <w:t>Предоставление ОД свободы в выборе форм итогового контроля с предпочтением защит творческих работ.</w:t>
      </w:r>
    </w:p>
    <w:p>
      <w:pPr>
        <w:pStyle w:val="Style15"/>
        <w:rPr>
          <w:b/>
          <w:b/>
        </w:rPr>
      </w:pPr>
      <w:r>
        <w:rPr>
          <w:b/>
        </w:rPr>
        <w:t>4.     Организация работы с ОД во внеурочной деятельности.</w:t>
      </w:r>
    </w:p>
    <w:p>
      <w:pPr>
        <w:pStyle w:val="Style15"/>
        <w:rPr/>
      </w:pPr>
      <w:r>
        <w:rPr/>
        <w:t>Предпрофильная и профильная подготовка предполагает разработку предметно-внекласссных комплексов. Каждый комплекс соответствует конкретной предметной области. Он может включать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 xml:space="preserve">        </w:t>
      </w:r>
      <w:r>
        <w:rPr/>
        <w:t>Организацию кружковой работы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         </w:t>
      </w:r>
      <w:r>
        <w:rPr/>
        <w:t>Организацию спецкурсов по выбору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         </w:t>
      </w:r>
      <w:r>
        <w:rPr/>
        <w:t>Создание научного общества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        </w:t>
      </w:r>
      <w:r>
        <w:rPr/>
        <w:t>Организацию олимпиад по учебным предметам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         </w:t>
      </w:r>
      <w:r>
        <w:rPr/>
        <w:t>Организацию проектной деятельности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         </w:t>
      </w:r>
      <w:r>
        <w:rPr/>
        <w:t>Организацию экскурсий, выходов в театр, музеи и т.д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         </w:t>
      </w:r>
      <w:r>
        <w:rPr/>
        <w:t>Организацию погружения в предметы по профилям (в каникулярное время)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         </w:t>
      </w:r>
      <w:r>
        <w:rPr/>
        <w:t>Организацию ученических научных конференций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           </w:t>
      </w:r>
      <w:r>
        <w:rPr/>
        <w:t>Создание клубов по интересам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         </w:t>
      </w:r>
      <w:r>
        <w:rPr/>
        <w:t>Организацию предметных выставок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        </w:t>
      </w:r>
      <w:r>
        <w:rPr/>
        <w:t>Организацию вечеров и праздников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         </w:t>
      </w:r>
      <w:r>
        <w:rPr/>
        <w:t>Организацию лекционных обществ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         </w:t>
      </w:r>
      <w:r>
        <w:rPr/>
        <w:t>Работа школьного театра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        </w:t>
      </w:r>
      <w:r>
        <w:rPr/>
        <w:t>Работа  спортивной « Лиги чемпионов» 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         </w:t>
      </w:r>
      <w:r>
        <w:rPr/>
        <w:t>Организацию конкурсов, викторин, интеллектуальных игр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         </w:t>
      </w:r>
      <w:r>
        <w:rPr/>
        <w:t>Выпуск стенгазет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       </w:t>
      </w:r>
      <w:r>
        <w:rPr/>
        <w:t>Образовательные туристические поездки.</w:t>
      </w:r>
    </w:p>
    <w:p>
      <w:pPr>
        <w:pStyle w:val="Style15"/>
        <w:rPr/>
      </w:pPr>
      <w:r>
        <w:rPr>
          <w:b/>
        </w:rPr>
        <w:t> </w:t>
      </w:r>
      <w:r>
        <w:rPr>
          <w:b/>
        </w:rPr>
        <w:t>5.   Материально-техническое и информационное обеспечение</w:t>
      </w:r>
      <w:r>
        <w:rPr/>
        <w:t>.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Обеспечение нормальной наполняемости классов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Обеспечение соответствия учебных аудиторий нормам СЭС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Укомплектованность библиотеки учебниками, периодическими изданиями, методической, научной, и художественной литературой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Подключение школы к сети </w:t>
      </w:r>
      <w:r>
        <w:rPr>
          <w:lang w:val="en-US"/>
        </w:rPr>
        <w:t>INTERNET</w:t>
      </w:r>
      <w:r>
        <w:rPr/>
        <w:t>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Обеспечение учебного процесса необходимым оборудованием, материалами.</w:t>
      </w:r>
    </w:p>
    <w:p>
      <w:pPr>
        <w:pStyle w:val="Style15"/>
        <w:rPr>
          <w:b/>
          <w:b/>
        </w:rPr>
      </w:pPr>
      <w:r>
        <w:rPr>
          <w:b/>
        </w:rPr>
        <w:t>6.  Взаимодействие с организациями.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/>
        <w:t>С Институтом повышения квалификации и переподготовки работников образования.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>С методическим центром учителей.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>С центральной детской библиотекой.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С детскими садами.</w:t>
      </w:r>
    </w:p>
    <w:p>
      <w:pPr>
        <w:pStyle w:val="Normal"/>
        <w:widowControl/>
        <w:suppressAutoHyphens w:val="false"/>
        <w:ind w:left="284" w:hanging="0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>План работы с одаренными детьми МБОУ СШ № 9 на 2015-2016 учебный год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334"/>
        <w:gridCol w:w="1850"/>
        <w:gridCol w:w="246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№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Сроки испол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Ответственные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. Реализация коррекционно-развивающей программы интеллектуальной сферы и креативности уча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.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Накопление банка данных «Одарённые дети». Ведение картотеки учащихся, проведение опроса учителей, классных руководителей методом независимой характерист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Педагоги-психологи 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.2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одбор и изучение психологической литературы для проведения диагностики среди учащихс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Сентябрь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Ноябрь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едагоги-психологи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.3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роведение диагностики среди учащихся 1-11 классов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1 триместр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едагоги-психологи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.4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бота по выявлению одарённых и талантливых учащихся, их способностей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В течение года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едагоги-психологи учителя-предметники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.5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роведение анкетирования одарённых детей по различным проблемам, актуальным для школы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 раза в год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едагоги-психологи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.6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Собеседования с учителями-предметниками, работающими с одарёнными детьми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Постоянно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едагоги-психологи Зам. директора по УВР Сафина Л.Н.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.7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рганизация и проведение психологических тренингов среди старшеклассников по выявлению интеллектуальных способностей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 течение год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едагоги-психологи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.8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казание консультативной помощи семье, детям по проблемам обучен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 течение год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едагоги-психологи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.9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рганизация работы с одарёнными учащимися по развитию личности, коммуникативных способностей через психологические часы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остоянно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Никифорович С.П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Амелина А.А.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.10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рганизация и проведение психологических тренингов среди старшеклассников по выявлению интеллектуальных способностей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 течение год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едагоги-психологи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bCs/>
                <w:kern w:val="0"/>
                <w:lang w:eastAsia="ar-SA"/>
              </w:rPr>
              <w:t>2. Организация мероприятий по развитию интеллектуально-творческих способностей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.1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овлечение детей в творческие кружки, студии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До 20.09.2015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л. руководители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.2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онкурсы творческих работ (сочинений, рисунков, прикладного искусства)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о плану работы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м. директора по ВР Севастьянова М.А.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.3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роведение конкурсов по предметам на выявление одарённых и талантливых детей, участие в олимпиадах различного уровн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 течение год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едагоги-психологи Руководители МО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м.директора по УВР Сафина Л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.4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роведение смотров, конкурсов художественной самодеятельности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о плану работы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м. директора по ВР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.5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роведение предметных недель, организация конкурсов интеллектуалов, эрудитов, «Умницы и умники»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о плану работы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зам. директора по УВР,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уководители МО, Руководитель «НООСФЕРА»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.6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роведение конкурса «Ученик года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о плану работы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м. директора по ВР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.7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бота научного общества учащихся  по плану работы НОУ «Ноосфера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 течение год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апкова Т.Г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  </w:t>
            </w:r>
            <w:r>
              <w:rPr>
                <w:rFonts w:eastAsia="Times New Roman"/>
                <w:kern w:val="0"/>
                <w:lang w:eastAsia="ar-SA"/>
              </w:rPr>
              <w:t>Педагоги-психологи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.8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частие в городских конференциях, конкурсах, исследовательских проектах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 течение год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апкова Т.Г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Сафина Л.Н.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едагоги-психологи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.9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щешкольная научно - практическая конференц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Апрель 2016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апкова Т.Г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Сафина Л.Н.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.10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высокого уровня компьютерной грамотности талантливых учеников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остоянно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чителя информатики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.11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общение опыта работы учителей, работающих  с одаренными детьми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Апрель 2016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чителя- предметники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Зам. директора по УВР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val="en-US"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.12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пространение опыта работы с одаренными детьми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 течение год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чителя- предметники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Зам. директора по УВР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val="en-US" w:eastAsia="ar-SA"/>
              </w:rPr>
              <w:t>3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bCs/>
                <w:kern w:val="0"/>
                <w:lang w:eastAsia="ar-SA"/>
              </w:rPr>
              <w:t>3. Организация мероприятий  по развитию физической сферы развития детей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.1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овлечение учащихся в спортивные секции и кружки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сентябрь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.2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роведение  спортивных конкурсов  и соревнований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 течение год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м. директора по ВР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bCs/>
                <w:kern w:val="0"/>
                <w:lang w:eastAsia="ar-SA"/>
              </w:rPr>
              <w:t>4. Поддержка  и развитие интеллектуально-творческих способностей детей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.1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звитие критического, рационального мышления детей на уроках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 течение год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чителя-предметники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.2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рганизация проектной и  исследовательской деятельности учащихся на уроках и во внеклассной деятельности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 течение год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.3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роведение классных интеллектуальных мероприятий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 течение год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.4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Введение широкого круга разнообразных по тематике элективных курсов; кружков различной направленности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остоянно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м директора по УВ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.5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Углубленное изучение отдельных предмет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остоянно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чителя-предметник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.6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Расширение системы дополнительного образования для развития творческих способностей одаренных детей.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остоянно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рупина Т.В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Сафина Л.Н.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.7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Активизация разъяснительной работы по вовлечению способных  учащихся в различные образовательные учреждения области, России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остоянно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чителя-предметник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рупина Т.В.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.8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Работа над открытием профильных классов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 течение год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 xml:space="preserve">Зам. директора по УВР,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рупина Т.В.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ar-SA"/>
              </w:rPr>
              <w:t>5. Стимулирование – поощрение дальнейшей творческой деятельности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.1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 xml:space="preserve">Создание постоянно действующих стендов, посвященных выпускникам – медалистам, победителям и призерам районных, областных олимпиад.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остоянно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Зам. директора по ВР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.2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Выносить на публичное своевременное поощрение успехов учащихся (линейки, молнии-объявления)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 течение год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м. Директора по ВР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.3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тправление благодарственных писем родителям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 течение год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лассные руководител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.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тмечать заслуги родителей в воспитании одаренных детей на родительских собрани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лассные руководител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</w:tr>
      <w:tr>
        <w:trPr>
          <w:trHeight w:val="5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99" w:hanging="0"/>
              <w:rPr/>
            </w:pPr>
            <w:r>
              <w:rPr>
                <w:rFonts w:eastAsia="Times New Roman"/>
                <w:kern w:val="0"/>
                <w:lang w:eastAsia="ar-SA"/>
              </w:rPr>
              <w:t>66</w:t>
            </w:r>
            <w:r>
              <w:rPr>
                <w:rFonts w:eastAsia="Times New Roman"/>
                <w:kern w:val="0"/>
                <w:lang w:val="en-US" w:eastAsia="ar-SA"/>
              </w:rPr>
              <w:t>I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. Материально-техническое и информационное обеспечен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.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еспечение соответствия учебных аудиторий нормам СЭ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м.директора по АХ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лассные руководител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.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комплектованность библиотеки учебниками, периодическими изданиями, методической, научной, и художественной литературо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в. библиотеко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.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Подключение школы к сети </w:t>
            </w:r>
            <w:r>
              <w:rPr>
                <w:rFonts w:eastAsia="Times New Roman"/>
                <w:kern w:val="0"/>
                <w:lang w:val="en-US" w:eastAsia="ar-SA"/>
              </w:rPr>
              <w:t>INTERN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Директор школ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.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еспечение учебного процесса необходимым оборудованием, материалам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Директор школы</w:t>
            </w:r>
          </w:p>
        </w:tc>
      </w:tr>
    </w:tbl>
    <w:p>
      <w:pPr>
        <w:pStyle w:val="Normal"/>
        <w:rPr>
          <w:rFonts w:cs="Mangal"/>
          <w:b/>
          <w:b/>
          <w:bCs/>
          <w:lang w:eastAsia="hi-IN" w:bidi="hi-IN"/>
        </w:rPr>
      </w:pPr>
      <w:r>
        <w:rPr>
          <w:rFonts w:cs="Mangal"/>
          <w:b/>
          <w:bCs/>
          <w:lang w:eastAsia="hi-IN" w:bidi="hi-IN"/>
        </w:rPr>
      </w:r>
    </w:p>
    <w:p>
      <w:pPr>
        <w:pStyle w:val="Normal"/>
        <w:jc w:val="right"/>
        <w:rPr/>
      </w:pPr>
      <w:r>
        <w:rPr/>
        <w:t>Приложение к плану</w:t>
      </w:r>
    </w:p>
    <w:p>
      <w:pPr>
        <w:pStyle w:val="Normal"/>
        <w:jc w:val="center"/>
        <w:rPr/>
      </w:pPr>
      <w:r>
        <w:rPr>
          <w:b/>
        </w:rPr>
        <w:t>Конкурсы, турниры  учащихся 2-11 классов в 2015-2016</w:t>
      </w:r>
      <w:r>
        <w:rPr/>
        <w:t xml:space="preserve"> учебном году</w: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4200"/>
        <w:gridCol w:w="1991"/>
        <w:gridCol w:w="2352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ы, турниры в 2012-2013 учебном году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дународный конкурс-игра «Русский медвежонок»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2015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МО учителей словесност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ая олимпиада школьников по предмет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школьный этап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муниципальный этап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региональный этап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 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, декабрь 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ь 2016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фина Л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дународная математическая конкурс-игра «Кенгуру»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16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фина Л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ые Международные чемпионаты по предметам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 триместры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Сафина Л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конкурс «КИТ»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триместр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гуртова Е.Н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лимпиады, проводимые ДИТИ НИЯУ МИФИ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 триместры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фина Л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конкурс «ЧИП»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триместр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кова ТГ</w:t>
            </w:r>
          </w:p>
          <w:p>
            <w:pPr>
              <w:pStyle w:val="Normal"/>
              <w:jc w:val="center"/>
              <w:rPr/>
            </w:pPr>
            <w:r>
              <w:rPr/>
              <w:t>Сафина ЛН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алая академия» (конкурс исследований младших школьников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сенние каникулы 2016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врина 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ая игра «Математическая карусель»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2015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фина Л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тонова ТГ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станционный турнир -интеллектуальная игра «Азбука» об окружающем мире, географии, искусстве, культуре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 2016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кова Т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лимпиады по математике, физике им. И.Н.Лукачев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16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гуртова Е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тонова ТГ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лимпиада МИФИ по физике и математике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 2016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гуртова 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фина Л.Н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российская предметная олимпиада «ОЛИМПУС» по предметам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енняя, зимняя, весенняя сессии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фина Л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сероссийские дистанционные конкурсы по предметам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нтябрь -май 2015-2016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м. директора по УВР</w:t>
            </w:r>
          </w:p>
          <w:p>
            <w:pPr>
              <w:pStyle w:val="Style16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54:00Z</dcterms:created>
  <dc:creator>Сафина</dc:creator>
  <dc:description/>
  <cp:keywords/>
  <dc:language>en-US</dc:language>
  <cp:lastModifiedBy>Сафина</cp:lastModifiedBy>
  <dcterms:modified xsi:type="dcterms:W3CDTF">2015-10-15T08:35:00Z</dcterms:modified>
  <cp:revision>8</cp:revision>
  <dc:subject/>
  <dc:title/>
</cp:coreProperties>
</file>