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таблица мониторинга усвоения программы детьми М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 сад № » на 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4"/>
        <w:gridCol w:w="860"/>
        <w:gridCol w:w="973"/>
        <w:gridCol w:w="860"/>
        <w:gridCol w:w="973"/>
        <w:gridCol w:w="861"/>
        <w:gridCol w:w="973"/>
        <w:gridCol w:w="931"/>
        <w:gridCol w:w="973"/>
        <w:gridCol w:w="861"/>
      </w:tblGrid>
      <w:tr>
        <w:trPr>
          <w:trHeight w:val="4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усво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ДОУ</w:t>
            </w:r>
          </w:p>
        </w:tc>
      </w:tr>
      <w:tr>
        <w:trPr>
          <w:trHeight w:val="38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234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: ОЗОЖ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: ОБЖ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: Игровая деятельность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: Конструктивная деятельность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целостной картины мир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: Развитие реч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: Рисование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: Лепк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: Аппликаци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езультат по группа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показа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мониторинга усвоения программы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 группе дети имеют следующий уровень развития (средний показатель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_______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_______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_______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показали дети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усвоения детьми программы позволяет выстроить следующий рейтинговый поряд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показаны по усвоению в следующих образовательных област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результаты показаны по усвоению в следующих образовательных областях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результаты показаны по усвоению в следующих образовательных област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оставили воспитатели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480" w:after="2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одная таблица мониторинга усвоения программы детьми МДО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38:00Z</dcterms:created>
  <dc:creator>Павел</dc:creator>
  <dc:description/>
  <dc:language>en-US</dc:language>
  <cp:lastModifiedBy>Павел</cp:lastModifiedBy>
  <cp:lastPrinted>2012-03-04T13:16:00Z</cp:lastPrinted>
  <dcterms:modified xsi:type="dcterms:W3CDTF">2015-10-22T20:39:00Z</dcterms:modified>
  <cp:revision>1</cp:revision>
  <dc:subject/>
  <dc:title/>
</cp:coreProperties>
</file>