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Конспект  непосредственно образовательной деятельности в форме занятия </w:t>
      </w:r>
    </w:p>
    <w:p>
      <w:pPr>
        <w:pStyle w:val="Style14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Игра-викторина</w:t>
      </w:r>
    </w:p>
    <w:p>
      <w:pPr>
        <w:pStyle w:val="Style14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«Прощание с осенью» для детей старшего дошкольного возраст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знавательное развитие.   Речевое развитие. Социально- коммуникативное развитие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репить и обобщить знания детей об осени и осенних явлениях неживой природы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вивать познавательный интерес детей к жизни природных обитателей, заботливое отношение к ним. Обобщить знания о зимующих и перелетных птицах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ить детей вслушиваться в звуки осенней природы и оформлять услышанное в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ть у детей социальные навыки: умение работать в коллективе, договариваться друг с друго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должать развивать умение составлять описательный рассказ. Упражнять в образовании притяжательных прилагательных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чки для игры (на каждого ребенка); волшебный сундучок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ссета со звуками природы; муляж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щей и  фруктов, «чудесный мешочек»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люстрации с изображением животных, фишки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од заняти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аждого времени года свои приметы. Послушайте загадку. В ней перечисляются приметы одного из времен года. По ним вы и узнаете, о каком сезоне идет речь и о чем мы будем сегодня говорит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у я урожаи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 вновь засеваю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ц к югу отправляю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ья раздеваю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не касаюсь сосен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лочек. Я …. (осень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я предлагаю вам сыграть в игру «Найди свою группу». Подойдите к столу. Возьмите со стола карточки. Рассмотрите их внимательно и подумайте, каким образом вы могли бы разделиться на групп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кому принципу вы разделились? (ответы детей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йте стол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 пришла в последний день попрощаться с вами, пришла не с пустыми руками, а принесла с собой - дары осени;  и еще разные игры и призы победителя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казываю волшебный сундучок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на занятии мы проведем игру-викторину «Прощание с осенью» между командами …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послушайте правила игры: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вечать на вопросы нужно четко и громко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т, кто знает ответ должен поднять руку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льзя подсказывать друг другу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каждый правильный ответ команда получает фишку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команда, которой был задан вопрос не отвечает, то ответ может дать другая команда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игрывает та команда, у которой больше фишек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чинаем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№1.  «Закончи предложение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Я начну предложение, а вы его продолжите, договорите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ервой команды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сень — самое колоритное и красивое время …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а улице моросит маленький осенний …дождь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.3емля стала похожа на прекрасный …ковер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торой команды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ует мощный … ветер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Ярко краснеют гроздья … рябин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тицы собираются в своры и… улетают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ая пауз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итационные движения под музыку («кружатся листья», «летят птицы», «прячемся под зонтом»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№2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есть такая пословица: «Возле леса жить — голодным не быть». Чем можно полакомиться в осеннем лесу? (ягоды, грибы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я предлагаю вам игру «Почему так называются? »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б подосиновик. Почему он так называется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гриб носит название домашнего животного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бли у этой ягоды очень колючие, напоминают иголки еж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почему ягоду земляника так назвали? («никнет» к земле, растет близко к земле) 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альчиковая гимнастик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ъедобные гриб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собирал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воим друзья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рассказали: (дети, называя грибы, загибают по очереди пальцы на рук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у вырос боровик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дубом дубовик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ьке сидят опята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ружные ребя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подосинов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лодой осиною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подберезовик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лою березо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нами в лес пойдете, («идут» пальчиками по столу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ы грибов найдете. (поднимают вверх руки с разжатыми пальцами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№3 Игра «Угадай-ка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те на экран и ответьте. На экране картинка с изображением какой-то части тела. По видимой части ребенок должен догадаться кто это и назвать, что он видит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животные к зиме готовятся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оле лежат перевернутые картинки с изображением животных. По одному человеку с каждой команды подходят к столу, выбирают любую картинку, называют животное и рассказывают, как же этот зверь подготовился к зиме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 «Дикие животные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  <w:t>Встанем, надо отдохнуть,     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Наши пальчики встряхнуть.      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Поднимайтесь, ручки, ввер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Шевелитесь, пальчики, –         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шевелят ушками               </w:t>
        <w:br/>
        <w:t>Серенькие зайчики.               </w:t>
        <w:br/>
        <w:t>Крадемся тихо на носочках,    </w:t>
        <w:br/>
        <w:t>Как лисы бродят по лесоч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озирается кругом,</w:t>
        <w:br/>
        <w:t>И мы головки повернем.</w:t>
        <w:br/>
        <w:t>Теперь садимся тише, тише </w:t>
        <w:br/>
        <w:t>Притихнем, словно, в норках мыши.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 медведь по лесу,</w:t>
        <w:br/>
        <w:t>Топтался и рычал.</w:t>
        <w:br/>
        <w:t>Хотел он очень меда</w:t>
        <w:br/>
        <w:t>А где достать – не знал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№4 «Третий лишний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Я буду именовать слова, а вы попробуйте определить, какое слово не подступает, какое слово «лишнее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ервой команды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желтоватый, красный, синий (синий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морковь, свекла, яблоко (яблоко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ябина, калина, сосна (сосна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2-ой команды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берёза, клён, ель (ель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ранжевый, желтоватый, голубой (голубой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желудь, орех, груша (груша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Собери плетенку в сентябре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дание №5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енью кругом столько работы — ведь поспевает урожай. Урожай чего? (овощей и фруктов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и я собрала урожай овощей и хочу с вами поиграть. Игра называет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ершки и корешки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две корзинки и волшебный мешочек с овощами. Задание такое: разложить овощи в корзины по их съедобной части. Если съедобен вершок (т.  е. этот овощ растет на земле) — вы кладете его в первую корзину, если съедобен корешок (т.  е. этот овощ растет в земле) — вы кладете его во вторую корзину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а «Чудесный мешочек»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и на ощупь отгадывают овощи и фрукты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6 «Не зевай, а загадку отгадай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й команд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лед за августом приходи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стопадом хороводи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гат он урожае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, естественно, знаем!…(сентябр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лода их так стращаю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плым странам улетаю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не могут, развлекать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брался в стайки? … (птицы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тут — зеленею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ятся — пожелтею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жат — почернеют… (листь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ой команд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неба капает уныл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мокро, всюду сыр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просто спастис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зонтом обзавестись… (дождик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тит, а не птиц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т, а не зверек….(ветер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сной зелене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загора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юю пору наде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кораллы… (рябин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игра-викторина подошла к концу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занятии вы были молодцы, очень активны, внимательны и показали хорошие знания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настало время подвести итоги, какая же из команд стала победителем. Подсчитаем фишк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обедила команда …. , они занимают 1 место и награждаются медалями, 2 место …. Спасибо всем участникам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34:00Z</dcterms:created>
  <dc:creator>Пользователь</dc:creator>
  <dc:description/>
  <cp:keywords/>
  <dc:language>en-US</dc:language>
  <cp:lastModifiedBy>Наталя</cp:lastModifiedBy>
  <dcterms:modified xsi:type="dcterms:W3CDTF">2015-10-25T08:27:00Z</dcterms:modified>
  <cp:revision>12</cp:revision>
  <dc:subject/>
  <dc:title/>
</cp:coreProperties>
</file>