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ое занятие по развитию речи в подготовительной к школе группе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Тема: « </w:t>
      </w:r>
      <w:r>
        <w:rPr>
          <w:b/>
          <w:i/>
          <w:sz w:val="32"/>
          <w:szCs w:val="32"/>
        </w:rPr>
        <w:t>Волшебное слово</w:t>
      </w:r>
      <w:r>
        <w:rPr>
          <w:i/>
          <w:sz w:val="32"/>
          <w:szCs w:val="32"/>
        </w:rPr>
        <w:t>»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Закрепить умения составлять и читать слова, слоги. Продолжать формировать умения проводить анализ слов различной звуковой структуры. Качественно характеризовать выделяемые звуки. Закрепить умения различать гласные и согласные звуки. Упражнять в умении делить слова на слоги. Закрепить умения составлять схему предложения. Закрепить умение пользоваться соответствующей интонацией (вопросительной, восклицательной, повествовательной). Формировать эмоционально-волевые качества: усидчивость, инициативность. Закрепить умения выделять звук в начале, середине, конце слова. Упражнять в подборе синонимов и антонимов к прилагательным. Упражнять в употреблении существительных в родительном падеже множественного чис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Материал:</w:t>
      </w:r>
      <w:r>
        <w:rPr>
          <w:sz w:val="32"/>
          <w:szCs w:val="32"/>
        </w:rPr>
        <w:t xml:space="preserve"> карточки с предметными картинками, карточки с  гласными и согласными звуками, карточки для определения места звука в слове мяч, картина с изображением розы, знаки ! ? 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работ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смотрите, здесь лежит конверт. Давайте его откроем. Ребята, здесь записка: «Сумевший решить все задания, узнает волшебное слово». Вы хотите узнать волшебное слово? Тогда слушайте первое зад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1 задани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колько звуков в этом слове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ставьте звуковой анализ слов дом, мама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 ребята! С первым заданием вы справились. И мы можем открыть первую букву. Какая это буква? («К»)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 зад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ас на столах карточки. Составьте и прочтите слоги. Поделите слово на слоги. Молодцы ребята! Со вторым заданием вы тоже справились. Открываем вторую букву. Какая это буква? («Р»)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зад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вьте знак в конце предлож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) кто перехитрил колобка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) золото, золото падает с неба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) наступила весна.</w:t>
      </w:r>
    </w:p>
    <w:p>
      <w:pPr>
        <w:pStyle w:val="Normal"/>
        <w:ind w:firstLine="708"/>
        <w:rPr/>
      </w:pPr>
      <w:r>
        <w:rPr>
          <w:sz w:val="32"/>
          <w:szCs w:val="32"/>
        </w:rPr>
        <w:t>г) где растут гри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ставьте схему предложения</w:t>
      </w:r>
    </w:p>
    <w:p>
      <w:pPr>
        <w:pStyle w:val="Normal"/>
        <w:ind w:firstLine="708"/>
        <w:rPr/>
      </w:pPr>
      <w:r>
        <w:rPr>
          <w:sz w:val="32"/>
          <w:szCs w:val="32"/>
        </w:rPr>
        <w:t>а) Солнце светит ярко.</w:t>
      </w:r>
    </w:p>
    <w:p>
      <w:pPr>
        <w:pStyle w:val="Normal"/>
        <w:ind w:firstLine="708"/>
        <w:rPr/>
      </w:pPr>
      <w:r>
        <w:rPr>
          <w:sz w:val="32"/>
          <w:szCs w:val="32"/>
        </w:rPr>
        <w:t>б) Сколько тебе лет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) Вася пришёл!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 ребята! И с этим заданием вы справились. Откроем следующую букву. Какая это буква? («Э»)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 задан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У вас на столах карточки с гласными и согласными буквами. Вы должны гласные буквы обвести кружочками, а согласные квадрата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«Путаниц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и-были слова. Однажды они веселились, играли, и не заметили, что перепутались. Помогите словам распутаться. Пельсин (АПЕЛЬСИН), клива (СЛИВА), швекла (СВЕКЛА), горковь (МОРКОВЬ), миноград (ВИНОГРАД), ромидор (ПОМИДОР), симон (ЛИМОН), нанас (АНАНАС)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 ребята! Вы справились с 4 заданием. Откроем следующую букву «К». Какая это бук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 задани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 вас на столах лежат карточки и пробочки. Я буду называть слова со звуком (С), а вы должны поставить пробку в начале или в конце. Где стоит этот звук? (Называют слова: сумка, колос, капуста, совок, весы, скамейка, лес, автобус, миска, ананас, со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теперь со звуком (Ш). Откройте, где стоит звук? (шапка, шуба, чашка, карандаш, камыш, мишка, ромашка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! И с этим заданием вы справились. Открываем следующую букву «С». Какая это буква? Какое получилось слов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теперь давайте поиграем! Игра называется «Кто у кого?». Дети встают в круг, в центре круга воспитатель с мячом. Воспитатель бросает мяч, называет животное, добавляем слово «один», «несколько»- ребёнок возвращает мяч и называет детёныша (детёнышей) этого живот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лиса – один лисёнок, несколько лисят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 букву «П». Какая это бук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рошо, садитесь ребята. Отгадайте следующее слово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 задание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зовите сказку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ебята, какие сказки вы знаете? Назовите их авторов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бята, в сказках встречаются герои, разные по характеру, поступкам. Подберите слово, противоположное по списку к слову «добрый» (злой), умный (глупый), лентяй (работящий) и т. 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дберите слова близкие к слову «смелый» (храбрый, бесстрашный, отважный), трусливый (пугливый, боязливый)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Следующая буква «Э». Какая это буква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 задание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овите слова родственники к слову «лес», «вода», «весна» (лесная, лесник, лесовичок), (водоворот, водолей, водолаз, водопад), (веснушки, весенний, веснянка)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>Открываем следующую букву «К». Какая это буква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8 зад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зовите пословицу, стихотворение, скороговорку, загадку.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Открываем следующую букву «С». Какая это буква? Ребята, получилось слово «пэкэ». Вспомните и назовите заклинание с этими словами. «Крэкс, пэкс, фэкс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вайте мы, дружно произнесём это заклинание: «Крэкс, пэкс, фэкс!». Ребята, вы справились с заданиями. За что я вас хвалю! Молодцы! Но на этом мы останавливаться не будем, а будем дольше учиться и узнавать новое и интерес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0:00Z</dcterms:created>
  <dc:creator>Admin</dc:creator>
  <dc:description/>
  <cp:keywords/>
  <dc:language>en-US</dc:language>
  <cp:lastModifiedBy>PK</cp:lastModifiedBy>
  <cp:lastPrinted>2011-12-05T10:08:00Z</cp:lastPrinted>
  <dcterms:modified xsi:type="dcterms:W3CDTF">2014-12-22T16:56:00Z</dcterms:modified>
  <cp:revision>10</cp:revision>
  <dc:subject/>
  <dc:title/>
</cp:coreProperties>
</file>