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32"/>
          <w:szCs w:val="28"/>
          <w:lang w:eastAsia="en-US"/>
        </w:rPr>
        <w:t>План - конспект урока по биологи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ласс: 11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 урок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Естественный отбор и его форм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ие цели  урока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разовательна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учить разные формы естественного отбора, сделать акцент на творческой роли естественного отбора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должить формировать навыки анализировать информацию, выбирать главное, делать выводы из предложенных фактов; формировать навыки составления графиков биологических процессов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Формировать единую естественнонаучную картину мира на примере материала урока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хнологи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радиционная, личностно-ориентированная , ИКТ. Методы: беседа, просмотр презентации, работа с учебником, построение графиков процессов, анализ полученной информации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 урока: комбинированный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е содержание темы, понятия, термины: естественный отбор; формы отбора: движущий, стабилизирующий, дизруптивный, половой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en-US"/>
        </w:rPr>
        <w:t>Оборудование: презентация; учебник «Общая биология. 10-11», авт. А.Каменский, Е. Криксунов, В. Пасечни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5528"/>
        <w:gridCol w:w="3226"/>
      </w:tblGrid>
      <w:tr>
        <w:trPr>
          <w:trHeight w:val="5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тапы работы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этапа</w:t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ие класса, заполнение журнала, проверка готовности класса к уро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перед уроком, рапорт дежурного кадета, приветствие; повторение д/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ос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рить усвоение материала по теме «Борьба за существование и ее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борьба за существ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борьбы за существование, с примерами по кажд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форму борьбы считают самой острой и почему? Докаж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в итог борьбы за существ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задачи (выбороч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м.Прило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с места, проверка правильности выполнения задания в тетради</w:t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Изучить формы естественного отбора и его творческу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в форме беседы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ый отбор действует в разных направлениях и приводит к разным результат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вижущий от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правл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йствует в изменяющихся условиях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пуляции от поколения к поколению происходит изменение признака в определенном напр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85813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Прим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индустриальный меланизм – потемнение покровов тела бабочек - берёзовых пяде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ыработка у насекомых устойчивости к ядохимик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табилизирующи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йствует при длительном сохранении постоянных условий внешн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ая форма отбора благоприятствует сохранению в популяции оптимального в данных условиях фено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73494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охранение у насекомоопыляемых растений размеров и формы цветка (т.к. цветки должны соответствовать размерам тела насекомого – опыл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хранение реликтовых видов: гаттерия, латимерия, гинк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 Дизруптивный (разрывающий)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й отбор имеет место, когда в разных частях ареала данного вида или популяции – различные условия среды обитания. Данная форма поддерживает появление 2 и более фенотипов, убирает все промежуточны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62250" cy="184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алый погремок успевает цвести до или после времени сенокоса, две фенотипических фор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ово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ан на соперничестве самцов за право спаривания с сам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 – Красная книга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вление полового диморфизма (утка – селезень, самка и самец каракурта, лев и львица и др.); появление вторичных половых признаков (рога, яркая окраска, звуки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ворческая роль естественного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изучить материал учебника, обсудить, сделать вывод о создании всего огромного многообразия видов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темы урока,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ремя объяснения кадеты ведут конспект в тетради  - по итогам беседы и просмотра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, разбор, пояснение своим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, разбор, пояснение своим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, пояснение своим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сти свои примеры действия полового отбора в природе; проявления полового диморфизма, вторичных полов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изучение материала по учебнику, написание вывода, обсуждение, арг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 с использованием вопросов к § 58 в учебнике, вопросов из «Поурочных планов» к учебнику А.Каменского, Е.Криксунова, В.Пасечника; издательство «Учитель», г.Волгоград, стр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дополнения, исправления</w:t>
            </w:r>
          </w:p>
        </w:tc>
      </w:tr>
      <w:tr>
        <w:trPr>
          <w:trHeight w:val="2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з: § 58, конспек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ь рапорт об окончании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 дневнике -  запись д/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ление отметок за урок. Построение класса, рапорт дежурного кадета об окончании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ногие насекомые приносят вред. Между насекомыми, растениями и врагами насекомых идет ожесточенная борьба за существование. Объясните почему бы не уничтожить насекомых, ведь сейчас для этого имеются эффективные средств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симбиоз примером борьбы за существование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ыты с посевами горчицы показали, что в условиях крайнего загущения (семена в почве буквально касались друг друга) гибель растений составила примерно 85%, когда же посеяли семена значительно реже, погибло уже 65%.  При минимальной густоте (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семя) гибель всходов составила 7-17 %. Какими положениями эволюционного учения можно объяснить наблюдаемые явления с посевом и всходами горчицы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ице для выращивания растений созданы оптимальные условия жизни. Объясните, будет ли в этом случае происходить борьба за существов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44:00Z</dcterms:created>
  <dc:creator>Admin</dc:creator>
  <dc:description/>
  <cp:keywords/>
  <dc:language>en-US</dc:language>
  <cp:lastModifiedBy>Admin</cp:lastModifiedBy>
  <cp:lastPrinted>2015-10-05T11:02:00Z</cp:lastPrinted>
  <dcterms:modified xsi:type="dcterms:W3CDTF">2015-10-19T18:29:00Z</dcterms:modified>
  <cp:revision>14</cp:revision>
  <dc:subject/>
  <dc:title/>
</cp:coreProperties>
</file>