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/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 xml:space="preserve">Конспект занятия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36"/>
          <w:szCs w:val="36"/>
        </w:rPr>
        <w:t>:              « Путешествие в страну здоровь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хранять и укреплять здоровье детей, формировать привычку к здоровому образу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е задачи</w:t>
      </w:r>
    </w:p>
    <w:p>
      <w:pPr>
        <w:pStyle w:val="Normal"/>
        <w:spacing w:before="0" w:after="0"/>
        <w:rPr/>
      </w:pPr>
      <w:r>
        <w:rPr/>
        <w:t>- способствовать формированию у детей ценностей здорового образа жизни;</w:t>
        <w:br/>
        <w:t>- развивать у детей представление о полезности физической активности и личной гигиены;</w:t>
        <w:br/>
        <w:t>- учить делать выводы на основе опытнической работы о почему вредно пить коку-кол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</w:t>
      </w:r>
      <w:r>
        <w:rPr/>
        <w:t>продолжать рассказывать детям о пользе молочных  продуктов;</w:t>
        <w:br/>
        <w:t>- уточнить знания детей о том, какие продукты полезны для здоровья, какие вредны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Здоровьесберег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ять здоровье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еплять навыки правильного дых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положительную эмоциональную и психологическую атмосфе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закреплять знания детей об оздоровительных мероприятиях и предметах личной гигие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мотивацию к совмес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вивать познавательные способности с помощью мультивиде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шление, воображение, память, зрительное восприя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странственные и координационно-ритмические способ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ать тело в активный гармоничный режим жизне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выки здорового образа жизни, осознанного отношения к своему здоров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ать у детей осознанное отношение к выполнению упражнений и игр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ознание: </w:t>
      </w:r>
      <w:r>
        <w:rPr>
          <w:rFonts w:cs="Times New Roman" w:ascii="Times New Roman" w:hAnsi="Times New Roman"/>
          <w:sz w:val="24"/>
          <w:szCs w:val="24"/>
        </w:rPr>
        <w:t>закрепление знаний о взаимосвязи питания и здоровь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- здоровье:</w:t>
      </w:r>
      <w:r>
        <w:rPr>
          <w:rFonts w:cs="Times New Roman" w:ascii="Times New Roman" w:hAnsi="Times New Roman"/>
          <w:sz w:val="24"/>
          <w:szCs w:val="24"/>
        </w:rPr>
        <w:t xml:space="preserve"> прививать детям чувство ответственности за свое здоровье, уверенности в себе за улучшение своего самочувств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- социализация:</w:t>
      </w:r>
      <w:r>
        <w:rPr>
          <w:rFonts w:cs="Times New Roman" w:ascii="Times New Roman" w:hAnsi="Times New Roman"/>
          <w:sz w:val="24"/>
          <w:szCs w:val="24"/>
        </w:rPr>
        <w:t xml:space="preserve"> создать эмоциональный настрой у детей, воспитывать личностные качества (уверенность в своих силах, выносливость, чувство товарищества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руд:</w:t>
      </w:r>
      <w:r>
        <w:rPr>
          <w:rFonts w:cs="Times New Roman" w:ascii="Times New Roman" w:hAnsi="Times New Roman"/>
          <w:sz w:val="24"/>
          <w:szCs w:val="24"/>
        </w:rPr>
        <w:t xml:space="preserve"> приобщать к уборке оборуд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Картинки для игр, пепси-кола, молоко  солнышки для сюрприза, музыка веселая, для релаксации, волшеб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оварная работа:  </w:t>
      </w:r>
      <w:r>
        <w:rPr>
          <w:rFonts w:cs="Times New Roman" w:ascii="Times New Roman" w:hAnsi="Times New Roman"/>
          <w:sz w:val="24"/>
          <w:szCs w:val="24"/>
        </w:rPr>
        <w:t>здоровье, здорович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78"/>
        <w:gridCol w:w="3864"/>
        <w:gridCol w:w="366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 занят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 педагог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дете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. момен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нем и поздороваемся со все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встают в круг и в центре круга соединяют руки в виде лучико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равствуй, солнце золотое!</w:t>
              <w:br/>
              <w:t>Здравствуй, небо голубое!</w:t>
              <w:br/>
              <w:t>Здравствуй, вольный ветерок!</w:t>
              <w:br/>
              <w:t>Здравствуй, маленький дружок!</w:t>
              <w:br/>
              <w:t>Мы живем в родном краю .</w:t>
              <w:br/>
              <w:t>Всех я вас приветствую!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ая част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. Ребята сегодня мы с вами поговорим о здоровье! Кто хочет быть здоровым?</w:t>
            </w:r>
          </w:p>
          <w:p>
            <w:pPr>
              <w:pStyle w:val="Normal"/>
              <w:rPr/>
            </w:pPr>
            <w:r>
              <w:rPr/>
              <w:t>Какого человека можно назвать здоровым?</w:t>
            </w:r>
          </w:p>
          <w:p>
            <w:pPr>
              <w:pStyle w:val="Normal"/>
              <w:rPr/>
            </w:pPr>
            <w:r>
              <w:rPr/>
              <w:t>Ребята нам пришло письмо от знакомого нам героя, Вани Заболейкина. Вы помните, он к нам приходил в гости, кто может рассказать про него. Ребята он пишет,  что хотел ехать на Олимпиаду, участвовать, но  не знает,  что с ним происходит и просит нашей помощи.</w:t>
            </w:r>
          </w:p>
          <w:p>
            <w:pPr>
              <w:pStyle w:val="Normal"/>
              <w:rPr/>
            </w:pPr>
            <w:r>
              <w:rPr/>
              <w:t>Он ребята всё время болеет, ходит по больницам, пьёт таблетки, а вы ребята любите болеть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зыкальная разминка</w:t>
            </w:r>
            <w:r>
              <w:rPr/>
              <w:t>. » Все спортом занимаются».</w:t>
            </w:r>
          </w:p>
          <w:p>
            <w:pPr>
              <w:pStyle w:val="Normal"/>
              <w:rPr/>
            </w:pPr>
            <w:r>
              <w:rPr/>
              <w:t>Ребята мне кажется, что вы умеете гораздо интереснее проводить свое время. Иногда бывает так, что дети болеют, но надо стараться быть здоровым, Дети, а что надо делать, чтобы быть здоровым?</w:t>
            </w:r>
          </w:p>
          <w:p>
            <w:pPr>
              <w:pStyle w:val="Normal"/>
              <w:rPr/>
            </w:pPr>
            <w:r>
              <w:rPr/>
              <w:t>Давайте ребята составим книгу здоровья для Заболейкина, вы согласны? Соберем страницы книги.</w:t>
            </w:r>
          </w:p>
          <w:p>
            <w:pPr>
              <w:pStyle w:val="Normal"/>
              <w:rPr/>
            </w:pPr>
            <w:r>
              <w:rPr/>
              <w:t>Тогда в путь?</w:t>
            </w:r>
          </w:p>
          <w:p>
            <w:pPr>
              <w:pStyle w:val="Normal"/>
              <w:rPr/>
            </w:pPr>
            <w:r>
              <w:rPr/>
              <w:t>Что мы должны делать, чтобы быть здоровыми.  Ищем страниц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.</w:t>
            </w:r>
          </w:p>
          <w:p>
            <w:pPr>
              <w:pStyle w:val="Normal"/>
              <w:rPr/>
            </w:pPr>
            <w:r>
              <w:rPr/>
              <w:t xml:space="preserve">Ребята, а теперь попробуйте, крепче ли стали ваши мышцы? </w:t>
            </w:r>
          </w:p>
          <w:p>
            <w:pPr>
              <w:pStyle w:val="Normal"/>
              <w:rPr/>
            </w:pPr>
            <w:r>
              <w:rPr/>
              <w:t>Ребята, а вам понравилось разогревать свои мышц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маю и нашему  Заболейкину тоже понравитс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ёлого, подвижного, не</w:t>
            </w:r>
            <w:r>
              <w:rPr>
                <w:lang w:val="en-US"/>
              </w:rPr>
              <w:t xml:space="preserve"> </w:t>
            </w:r>
            <w:r>
              <w:rPr/>
              <w:t>болеющего.</w:t>
            </w:r>
          </w:p>
          <w:p>
            <w:pPr>
              <w:pStyle w:val="Normal"/>
              <w:rPr/>
            </w:pPr>
            <w:r>
              <w:rPr/>
              <w:t>Ребёнок читает стих.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!</w:t>
            </w:r>
          </w:p>
          <w:p>
            <w:pPr>
              <w:pStyle w:val="Normal"/>
              <w:rPr/>
            </w:pPr>
            <w:r>
              <w:rPr/>
              <w:t>Скучно сидеть дома, лежать на постели.</w:t>
            </w:r>
          </w:p>
          <w:p>
            <w:pPr>
              <w:pStyle w:val="Normal"/>
              <w:rPr/>
            </w:pPr>
            <w:r>
              <w:rPr/>
              <w:t>Заниматься спортом, делать зарядку, закаляться, кушать полезные продукты, ухаживать за своим здоровьем.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!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бята, а давайте расскажем   как можно закаляться летом, а зимой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ать босиком по траве, песочку, купаться в речке,  кататься на лыжах, санках, коньках, ходить в походы и петь весёлые песн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давайте сядем и посмотрим видео-рол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те, пожалуйста, для чего мы едим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лезные продукты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нам нужно продолжать оформлять книгу для Заболейкина. Посмотрите, что же мы видим на странице книг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ие продукты мы с вами любим кушать? А как вы думаете, а вся ли еда полезная для здоровь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ите картинки с продуктами ,которые полезны для вашего здоровья? А почему вы не взяли другие продукт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теперь давайте проведём </w:t>
            </w:r>
            <w:r>
              <w:rPr>
                <w:b/>
                <w:sz w:val="24"/>
                <w:szCs w:val="24"/>
                <w:u w:val="single"/>
              </w:rPr>
              <w:t>эксперимент</w:t>
            </w:r>
            <w:r>
              <w:rPr>
                <w:sz w:val="24"/>
                <w:szCs w:val="24"/>
              </w:rPr>
              <w:t xml:space="preserve"> ( эксперимент с колой)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- </w:t>
            </w:r>
            <w:r>
              <w:rPr/>
              <w:t>А теперь давайте спокойно подышим, закроем глаза</w:t>
            </w:r>
          </w:p>
          <w:p>
            <w:pPr>
              <w:pStyle w:val="Style15"/>
              <w:rPr/>
            </w:pPr>
            <w:r>
              <w:rPr/>
              <w:t>Ребята, посмотрите, что же за страница у нас с вами в нашей книге здоровья.</w:t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» Варим кашу»</w:t>
            </w:r>
          </w:p>
          <w:p>
            <w:pPr>
              <w:pStyle w:val="Style15"/>
              <w:rPr/>
            </w:pPr>
            <w:r>
              <w:rPr/>
              <w:t>Ребята, сегодня мы с вами будем готовить кашу, но не по – настоящему, а понарошке. Сейчас вы все внимательно посмотрите на картинки и выберите по одной, из чего мы можем приготовить кашу. Если я буду называть продукты которые не используют для приготовлении каши, вы будите топать ногами, а если которые используют, будите мне показывать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чка стихов о здоровь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трят виде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ты, лимонад, жвачку и т.п.</w:t>
            </w:r>
          </w:p>
          <w:p>
            <w:pPr>
              <w:pStyle w:val="Normal"/>
              <w:rPr/>
            </w:pPr>
            <w:r>
              <w:rPr/>
              <w:t>Нет?</w:t>
            </w:r>
          </w:p>
          <w:p>
            <w:pPr>
              <w:pStyle w:val="Normal"/>
              <w:rPr/>
            </w:pPr>
            <w:r>
              <w:rPr/>
              <w:t>Молочные продукты, фрукты, овощи, рыба, мяс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ыхательная гимнаст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ти выбирают картин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 стих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едение итогов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бята вот и ещё одна страничка появилась в нашей книге. И это нас с вами радует, и давайте все вместе улыбнемся, ведь улыбка – это хорошее настроение и залог здоровья. Улыбаясь, мы дарим друг другу здоровье и радость. А угрюмый и злой  человек может принести нам здоровья.</w:t>
            </w:r>
          </w:p>
          <w:p>
            <w:pPr>
              <w:pStyle w:val="Style15"/>
              <w:rPr/>
            </w:pPr>
            <w:r>
              <w:rPr/>
              <w:t>А сейчас ребята давайте посмотрим нашу книгу, что же мы отправим нашему Заболейкину, чтобы он смог укрепить своё здоровье.</w:t>
            </w:r>
          </w:p>
          <w:p>
            <w:pPr>
              <w:pStyle w:val="Style15"/>
              <w:rPr/>
            </w:pPr>
            <w:r>
              <w:rPr/>
              <w:t>Как можно назвать Заболейкина когда он будет пользоваться нашей книгой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 занятия Гимнастика для глаз.</w:t>
            </w:r>
          </w:p>
          <w:p>
            <w:pPr>
              <w:pStyle w:val="Style15"/>
              <w:rPr/>
            </w:pPr>
            <w:r>
              <w:rPr/>
              <w:t xml:space="preserve">Вы сегодня хорошо помогали друг другу, старались. За это я каждому из вас дарю солнышко. Кому понравилось сегодняшнее приключение возьмите радостное солнышко, а кому не понравилось, возьмите грустное.  И пусть это солнышко вас всегда согревает, а еще для вас коробочка с сюрпризами. 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граждение дете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лыбаются друг дру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Здорови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выбирают солныш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07:00Z</dcterms:created>
  <dc:creator>User</dc:creator>
  <dc:description/>
  <cp:keywords/>
  <dc:language>en-US</dc:language>
  <cp:lastModifiedBy>User</cp:lastModifiedBy>
  <cp:lastPrinted>2014-02-05T10:09:00Z</cp:lastPrinted>
  <dcterms:modified xsi:type="dcterms:W3CDTF">2015-10-11T09:58:00Z</dcterms:modified>
  <cp:revision>13</cp:revision>
  <dc:subject/>
  <dc:title>                     Конспект занятия по познавательной деятельности </dc:title>
</cp:coreProperties>
</file>