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7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38135"/>
          <w:kern w:val="2"/>
          <w:sz w:val="40"/>
          <w:szCs w:val="33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15000" cy="443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7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38135"/>
          <w:kern w:val="2"/>
          <w:sz w:val="40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8135"/>
          <w:kern w:val="2"/>
          <w:sz w:val="40"/>
          <w:szCs w:val="33"/>
          <w:lang w:eastAsia="ru-RU"/>
        </w:rPr>
        <w:t xml:space="preserve">Как выбрать программу обуч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7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38135"/>
          <w:kern w:val="2"/>
          <w:sz w:val="40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8135"/>
          <w:kern w:val="2"/>
          <w:sz w:val="40"/>
          <w:szCs w:val="33"/>
          <w:lang w:eastAsia="ru-RU"/>
        </w:rPr>
        <w:t>в начальной школе?</w:t>
      </w:r>
    </w:p>
    <w:p>
      <w:pPr>
        <w:pStyle w:val="Normal"/>
        <w:shd w:fill="FFFFFF" w:val="clear"/>
        <w:spacing w:lineRule="atLeast" w:line="367" w:before="280" w:after="280"/>
        <w:rPr/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Ваш ребёнок достиг школьного возраста и Вы стоите перед выбором, куда пойти учиться? У родителей есть выбор при поступлении ребёнка в школу. Например, вы можете выбрать возраст, в котором завершится дошкольное детство вашего чада. Рассмотреть кандидатуры на почётную должность первого учителя. Можно изучить варианты подходящих, с вашей точки зрения, школ. Но один из самых сложных моментов – это выбор программы, по которой будет проходить обучение вашего ребёнка.</w:t>
      </w:r>
    </w:p>
    <w:p>
      <w:pPr>
        <w:pStyle w:val="Normal"/>
        <w:shd w:fill="FFFFFF" w:val="clear"/>
        <w:spacing w:lineRule="atLeast" w:line="367" w:before="280" w:after="280"/>
        <w:rPr/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Проблему выбора образовательной программы решить не всегда просто. Что такое хорошая школьная программа? А плохие программы бывают? Попробуем разобраться.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Все программы начальной школы можно условно разделить на две группы. Первая – традиционные программы, вторая – так называемые программы развивающего обучения.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Традиционная программа в исходном варианте – это та самая программа, по которой учились практически все советские школьники и большинство современных родителей. Сейчас она носит название «Школа России». В эту же группу можно включить программы «Начальная школа ХХI века», «Школа 2100», «Гармония», «Перспективная начальная школа», «Классическая начальная школа», «Планета знаний», «Перспектива».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Среди программ развивающего обучения наиболее известны системы Л.В. Занкова и Д.Б. Эльконина - В.В. Давыдова. В эту же группу входят многочисленные авторские программы, по которым может проходить обучение в единственном классе на весь город, а то и на всю Россию.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Уже эта классификация вызывает резонный вопрос: «Это что же, традиционная программа - не развивающая?»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Дело в том, что понятие «программа развивающего обучение» появилось в те годы, когда обучение в начальной школе проводилось по единственной программе, общей для всех школ Советского Союза. Некоторые ученые были убеждены, что эта программа не соответствует возрастным и психологическим особенностям детей. И приступили к разработке собственных систем обучения, которые должны были развить у учеников мышление, воображение, память. В итоге сложилось так, что все системы обучения, альтернативные традиционной, объединены общим названием «развивающие».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Сейчас все действующие программы прошли испытание временем, утверждены и рекомендованы Министерством образования. Более того, результаты обучения по любой из программ ориентированы на единый образовательный стандарт. Это означает, что список знаний и умений, которыми должен обладать выпускник начальной школы, общий для всех – независимо от того, по какой из программ обучался ребёнок.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И снова возникает логичный вопрос: «Для чего же столько разных программ, если результат обучения всё равно одинаковый?» И – удивительное рядом – образовательный стандарт общий, а результаты обучения – разные!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Самый распространённый миф о традиционной программе обучения – то, что она устарела. Это не так. Программа многократно обновлялась. Открыв учебники из комплекта «Школа России», вы с трудом узнаете те книги, по которым учились когда-то сами.</w:t>
      </w:r>
    </w:p>
    <w:p>
      <w:pPr>
        <w:pStyle w:val="Normal"/>
        <w:shd w:fill="FFFFFF" w:val="clear"/>
        <w:spacing w:lineRule="atLeast" w:line="367" w:before="280" w:after="280"/>
        <w:rPr/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Все программы традиционного типа имеют общую характерную особенность. Учебный материал подаётся так, чтобы ребёнок шёл по пути «от простого к сложному». Постепенно нарабатывается определённый учебный навык (в идеале - доведённый до автоматизма). Самый простой пример – это большое количество однотипных задач, расположенных в учебнике страница за страницей. Решая их, ребёнок запоминает способ решения задач такого типа и уверенно пользуется им.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Именно эта технология обучения подвергалась критике за то, что многие дети в результате не умеют применять знания в нестандартных условиях. Немного непривычно сформулирован текст задачи – и ребёнок не может воспользоваться имеющимся навыком.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Авторы других программ традиционного типа попытались объединить полезные с практической точки зрения наработки авторов программ развивающего обучения и внедрить их в традиционную программу.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Одним из самых ярких примеров такой работы являются учебники по математике, разработанные Л.Г. Петерсон. Они отличаются более высоким уровнем сложности и разнообразием типов заданий, изучением терминологии, свойственной средней школе. Это пугает родителей, но очень помогает детям: освоив правильную терминологию в начальной школе, им не надо переучиваться в средних классах.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Бытует мнение, что традиционные программы выращивают «винтиков». Это не так. В современном виде они дают довольно прочную базу знаний, но в основном сохраняют ведущую роль учителя, который объясняет, рассказывает, даёт образец, и за счёт многократного повторения определённых действий формируются знания, умения и навыки.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Системы обучения Л.В. Занкова и Д.Б. Эльконина - В.В. Давыдова до сих пор вызывают массу дискуссий. Нередко можно услышать негативные отзывы от родителей о результатах обучения детей по этим программам.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Причин этому чаще всего две. Первая – в большинстве современных школ невозможно создать условия, в которых эти системы обучения будут работать так, как задумывали авторы. Вторая – мало педагогов-энтузиастов, которые готовы соблюдать технологию обучения, а без этого хороших результатов добиться невозможно.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Что имеется в виду под условиями и технологией обучения? Например, Л.В. Занков предполагал, что почти каждый учебный день будет начинаться с мини-экскурсии учителя с детьми, последующей беседой и даже написанием мини-сочинений по итогам увиденного и услышанного. В условиях современной школы этого, очевидно, обеспечить невозможно.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При пролистывании учебников из этих комплектов у многих вызывает шок отсутствие чёткого деления на темы, отказ от привычных рамочек с правилами, которые надо выучить. Не найдёте вы и нескольких похожих заданий, расположенных подряд. Эти системы обучения подразумевают совершенно другой подход к процессу обучения – более творческий, требующий от детей активности и любознательности. Учитель выступает не как наставник, а как друг и помощник, направляющий ход мысли детей.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Учиться и по системе Занкова, и по программе Эльконина-Давыдова интересно и необычно. Это возможность научиться нестандартно мыслить и не теряться в различных ситуациях, что очень пригодится в жизни.</w:t>
      </w:r>
    </w:p>
    <w:p>
      <w:pPr>
        <w:pStyle w:val="Normal"/>
        <w:shd w:fill="FFFFFF" w:val="clear"/>
        <w:spacing w:lineRule="atLeast" w:line="367" w:before="280" w:after="28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  <w:t>Полистайте современные учебники. Вы наверняка найдёте что-то неожиданное, удивительное, непохожее на ваши воспоминания из школьного детства. Не спешите это отвергать, присмотритесь. Быть может, так — интереснее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13C2F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313C2F"/>
          <w:sz w:val="28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55:00Z</dcterms:created>
  <dc:creator>борян</dc:creator>
  <dc:description/>
  <cp:keywords/>
  <dc:language>en-US</dc:language>
  <cp:lastModifiedBy>борян</cp:lastModifiedBy>
  <dcterms:modified xsi:type="dcterms:W3CDTF">2015-10-24T15:55:00Z</dcterms:modified>
  <cp:revision>2</cp:revision>
  <dc:subject/>
  <dc:title/>
</cp:coreProperties>
</file>