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План-конспект </w:t>
      </w:r>
      <w:r>
        <w:rPr>
          <w:b/>
          <w:sz w:val="28"/>
          <w:szCs w:val="28"/>
        </w:rPr>
        <w:t xml:space="preserve">интегрированного учебного занят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льклору для детей 4-5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яснительная записка</w:t>
      </w:r>
      <w:r>
        <w:rPr>
          <w:rStyle w:val="Appleconvertedspace"/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в данном занятии происходит интеграция нескольких видов и жанров народного творчества: народная песни и ее режиссура, народная хореография с простейшими элементами народной плясовой плас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ные игр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Тема: «Лесное путешествие к Купалинк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использовать разные виды деятельности детей (речевую, музыкальную, игровую, коммуникативную); дать представления о животных, которые живут в лесу. Познакомить с русской народной песней «Летели две птички» и играми «Я по лесу пойду», «Змея», « Я рыжая лисица».</w:t>
      </w:r>
      <w:r>
        <w:rPr>
          <w:color w:val="000000"/>
          <w:sz w:val="28"/>
          <w:szCs w:val="28"/>
          <w:shd w:fill="FFFFFF" w:val="clear"/>
        </w:rPr>
        <w:t xml:space="preserve"> Пробудить интерес к народному творчеству и фольклорному исполнительству. Учить двигаться в соответствии с характером музыки, продолжать формировать навык слушать музыкальное произведение до конца и рассказывать о чем о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</w:t>
      </w:r>
      <w:r>
        <w:rPr>
          <w:rStyle w:val="Appleconvertedspace"/>
          <w:b/>
          <w:bCs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вызывать </w:t>
      </w:r>
      <w:r>
        <w:rPr>
          <w:sz w:val="28"/>
          <w:szCs w:val="28"/>
          <w:shd w:fill="FFFFFF" w:val="clear"/>
        </w:rPr>
        <w:t>эмоциональную отзывчивость,</w:t>
      </w:r>
      <w:r>
        <w:rPr>
          <w:sz w:val="28"/>
          <w:szCs w:val="28"/>
        </w:rPr>
        <w:t xml:space="preserve"> желание участвовать в общих действиях, подсказанных текстом. Побуждать детей произвольно следить за выполнением «трех правил хоровода». Формировать восприятие и воспроизведение ритмического рисунка в речевых играх. Способствовать развитию навыков выразительной и эмоциональной передачи игровых образов.</w:t>
      </w:r>
    </w:p>
    <w:p>
      <w:pPr>
        <w:pStyle w:val="Style15"/>
        <w:shd w:fill="FFFFFF" w:val="clear"/>
        <w:spacing w:lineRule="atLeast" w:line="300" w:before="0" w:after="0"/>
        <w:ind w:firstLine="720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Стол для реквиз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Рояль и балал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Сундук с реквизит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идактический материал: </w:t>
      </w:r>
      <w:r>
        <w:rPr>
          <w:bCs/>
          <w:color w:val="000000"/>
          <w:sz w:val="28"/>
          <w:szCs w:val="28"/>
          <w:shd w:fill="FFFFFF" w:val="clear"/>
        </w:rPr>
        <w:t>кукла Купалинка, плакат с изображением лесных обитателей, картинки-подсказки лесных животных (медведь, заяц, лиса, волк, белка, змейка), напечатанный на листе текст песни для каждого учащего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еречень вводимых понятий: </w:t>
      </w:r>
      <w:r>
        <w:rPr>
          <w:bCs/>
          <w:color w:val="000000"/>
          <w:sz w:val="28"/>
          <w:szCs w:val="28"/>
          <w:shd w:fill="FFFFFF" w:val="clear"/>
        </w:rPr>
        <w:t xml:space="preserve">хоровод, «три правила» хоровода, дикие животные и их повадки. </w:t>
      </w:r>
    </w:p>
    <w:p>
      <w:pPr>
        <w:pStyle w:val="Style15"/>
        <w:jc w:val="center"/>
        <w:rPr/>
      </w:pPr>
      <w:r>
        <w:rPr>
          <w:rStyle w:val="StrongEmphasis"/>
          <w:bCs w:val="false"/>
          <w:sz w:val="28"/>
          <w:szCs w:val="20"/>
        </w:rPr>
        <w:t>Ход урок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тапы учебного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9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Этап организации начала 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иветствие педагога с детьми. Сообщение о том, что сегодня мы отправляемся в гости к Купалинке в лес, и она познакомит нас со своими друзь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итель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о путешеств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льчиковая игра и распевка «Лодоч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ыхательное упражнение «Волшебный шари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бытие в лес и встреча с волшебницей Купалинкой. Она рассказывает об обитателях леса (бесед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а «Я по лесу пойду» (закрепление знаний о диких животных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яснение понятий «хоровод» и «трех правил хоровода» (не баловаться; следить, чтобы он был всегда круглым, как солнышко; с плохим настроением в круг не встават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дактическая игра «Волшебный хоровод». Правила игры.  Под музыку, в соответствии с характером музыкальных инструментальных отрывков,  дети «превращаются» в диких животных (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дведей, зайцев, лис, волков, белок). Когда музыка обрывается, они должны встать в хоровод и сделать его похожим на солнышко, таким же круглы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гра «Зме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учивание песни «Ой, летели птичк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щание с Купалинкой. Возвращение из путешествия (маленькие птички принесли нас на своих крылышках обратно в аудитор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в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едение итогов путешествия (что видели, что понравилось). Каждый учащийся получает лист с текстом песни «Ой, летели птички», для более тщательного разучивания дома с роди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02:00Z</dcterms:created>
  <dc:creator>Alex</dc:creator>
  <dc:description/>
  <cp:keywords/>
  <dc:language>en-US</dc:language>
  <cp:lastModifiedBy>Alex</cp:lastModifiedBy>
  <dcterms:modified xsi:type="dcterms:W3CDTF">2015-10-24T21:28:00Z</dcterms:modified>
  <cp:revision>3</cp:revision>
  <dc:subject/>
  <dc:title/>
</cp:coreProperties>
</file>