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С Т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растения из семени»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бери верное утвержд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растания растения из семени необходима только в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растания растения из семени необходимы влага и теп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е прорастёт из семени в люб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сстанови последовательность прорастания и развития растения из семени (пронумеруй по порядку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явление рос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садка в поч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абух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явление кореш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семя поместили во влажную салфетку и в теп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явление первых листоч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пиши вывод по итогам практическ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главное, что необходимо для прорастания и развития растения – это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7:00Z</dcterms:created>
  <dc:creator>Eliwell</dc:creator>
  <dc:description/>
  <cp:keywords/>
  <dc:language>en-US</dc:language>
  <cp:lastModifiedBy>я</cp:lastModifiedBy>
  <cp:lastPrinted>2011-03-28T23:35:00Z</cp:lastPrinted>
  <dcterms:modified xsi:type="dcterms:W3CDTF">2015-10-16T18:04:00Z</dcterms:modified>
  <cp:revision>4</cp:revision>
  <dc:subject/>
  <dc:title>Т Е С Т</dc:title>
</cp:coreProperties>
</file>